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курса «Обществознание»,</w:t>
      </w:r>
    </w:p>
    <w:p>
      <w:pPr>
        <w:pStyle w:val="Style15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1 класс, профильный уровень </w:t>
      </w:r>
      <w:r>
        <w:rPr/>
        <w:t>(</w:t>
      </w:r>
      <w:r>
        <w:rPr>
          <w:b/>
          <w:bCs/>
        </w:rPr>
        <w:t>105 часов в год, включая право)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7"/>
        <w:gridCol w:w="4246"/>
        <w:gridCol w:w="879"/>
        <w:gridCol w:w="1475"/>
        <w:gridCol w:w="1876"/>
      </w:tblGrid>
      <w:tr>
        <w:trPr>
          <w:tblHeader w:val="true"/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рок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ма ур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д контроля, тип уро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.1 Социальное развитие современного обще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структура и социальные отношения: стратификац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, с.5-1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структура и социальные отношения: мобильн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, с.10-1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институты и их тип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, с.16-19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инфраструкту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, с.20-2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как подсистема обще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, с.25-3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экономики на другие сферы жизни обще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, с.30-3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статусы и социальные рол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, с.38-42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изация и социальная адаптац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, с.42-47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ценности и норм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, с.48-51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регулятор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,с.51-5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яющееся поведение.Преступн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6, с.58-64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контрол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6, с.64-6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интересы. Социальное взаимодейств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, с.68-71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конфли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, с.71-77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нос и нац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этнические отнош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9, с.86-9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ание межэтнических отношен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9, с.90-96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ая демографическая ситуация в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0, с.96-10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графическая политика в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0,с.100-103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семьи и бра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1,с.103-10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денции развития семьи в современном мир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1,с.108-113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 и бытовые отнош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2,с.113-11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бытовых отношен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2,с.118-123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ь в современном обществ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3,с.124-13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субкульту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3,с.130-13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структура российского обще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4,с.135-14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ые основы социальной полити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4,с.140-146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  «Социальное развитие современного общества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1, с.146-15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.2. Политическая жизнь современного обще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ая систем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5,с.151-15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й режи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5,с.158-162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крат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6,с.162-16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ламентар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6,с.165-172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о – основной институт политической систем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7,с.172-18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ая государственная служба и ее задач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7,с.180-183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ность правового государ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8,с.184-187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государство и гражданское обществ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8,с.187-193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 в политической системе обще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.19,с.193-199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СМИ на избирател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9,с.199-202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ое созна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0, с.203-20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ая идеолог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0, с.205-212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ое повед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1, с.212-21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ание политического повед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1, с.218-222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партии и дви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2, с.222-227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партийных систе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2, с.228-233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ая эли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3, с.233-236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ое лидерств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3, с.237-244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ы в демократическом обществе. Избирательная систем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4, с.245-251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технологии избирател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4, с.251-254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евая игра «Выборы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в политической жизн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5, с.255-25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ая культу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5, с.259-26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й конфли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6, с.265-27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егулирование политического конфли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6, с.270-274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й процесс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7, с.275-28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политического процесса в современной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7, с.281-28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 «Политическая жизнь современного общест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2, с.285-28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.3. Духовная культу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овное развитие обще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8, с.289-294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ог культу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8, с.295-29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овный мир лич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9, с.298-30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воззрение и менталите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9, с.301-307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аль в жизни люд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0, с.307-312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ая культу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0, с.313-316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1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2, с.326-329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образования в современном мир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2, с.329-336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игия как одна их форм культур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3, с.337-33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вые религ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3, с.339-34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скусства в духовной культур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4, с.346-35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ое искусств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ения, презен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4, с.351-353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культу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5, с.354-359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культура в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5, с.359-369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 «Духовная культура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3, с.369-371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.4. Современный этап мирового развит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образие современного ми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6, с.372-376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развития обществ различного типа на современном этапе развит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6, с.377-383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бализац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7, с.383-387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глобализа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7, с.388-393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ые структуры в современной мировой политик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стность и противоречивость современного ми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9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бальные проблемы современ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9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 «Современный этап мирового развит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4, с.413-41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е повтор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 (25 час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.1. Труд и социальная защи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одательство о труд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4-1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ость и трудоустройство в Российской Федера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4-2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ой догово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4-3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 время и время отдых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4-4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ая дисципли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4-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 молодеж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4-6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работиц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4-7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 и пенсионное дел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4-8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.2. Гражданское прав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собственности и его содержа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5-1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ы права собствен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5-2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ство: его виды и форм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5-3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а и догово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5-4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имущественных и неимущественных пра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5-5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ы и порядок их рассмотрения. Арбитраж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5-6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.3. Семейное прав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ые основы брака и семь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6-1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 и обязанности супруг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6-2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 и обязанности родителей и дет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6-3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.4. Уголовное прав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преступл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7-1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преступлен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7-2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азание е его цел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7-3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.5. Административное прав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.6. Экологическое прав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.7. Международное прав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.8. Процессуальное прав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е повторение по курсу «Право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4-7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3" w:right="5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13:00Z</dcterms:created>
  <dc:creator>Мама</dc:creator>
  <dc:description/>
  <dc:language>en-US</dc:language>
  <cp:lastModifiedBy>Мама</cp:lastModifiedBy>
  <cp:lastPrinted>2011-09-11T16:11:00Z</cp:lastPrinted>
  <dcterms:modified xsi:type="dcterms:W3CDTF">2011-09-11T12:13:00Z</dcterms:modified>
  <cp:revision>9</cp:revision>
  <dc:subject/>
  <dc:title/>
</cp:coreProperties>
</file>