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курса «Обществознание»,</w:t>
      </w:r>
    </w:p>
    <w:p>
      <w:pPr>
        <w:pStyle w:val="Style15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0 класс, профильный уровень </w:t>
      </w:r>
      <w:r>
        <w:rPr/>
        <w:t>(</w:t>
      </w:r>
      <w:r>
        <w:rPr>
          <w:b/>
          <w:bCs/>
        </w:rPr>
        <w:t>105 часов в год, включая право)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1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7"/>
        <w:gridCol w:w="4246"/>
        <w:gridCol w:w="879"/>
        <w:gridCol w:w="1475"/>
        <w:gridCol w:w="1876"/>
      </w:tblGrid>
      <w:tr>
        <w:trPr>
          <w:tblHeader w:val="true"/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рок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ма уро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Т.1. Социально-гуманитарные знания и профессиональная деятельност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но-научные и социально-гуманитарные зна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, стр.7-11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философии в системе обществозна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у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, стр.11-16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этапы развития социально-гуманитарного знания. Философские системы Древнего Востока: Инд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.2;стр.17-20 сообщения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ские системы Древнего Востока: Кита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.2; стр.20-22,сообщения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ия Древней Грец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; сообщения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гляды на общество и человека в  средние  века  и  индустриальную эпоху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, стр.26-32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философская мысль 20 век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, стр.32-38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философская мысль 11 – 18 в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, стр.38-40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философская мысль 19 – 20 в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, стр.41-45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деятельность в сфере социально-гуманитарного зна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.5, стр.48-53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профессии социально-гуманитарного профил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6, стр.53-68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 по теме 1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ум, гл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Т.2. Общество и челове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схождение человек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7, стр.70-73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вление общества и человеческой культур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7, стр.73-79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ность человека как проблема философ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8, стр.80-84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 – биосоциальная систем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8, стр.84-90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и общественные отнош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9, стр.90-93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ство и природа. Общество и культур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9, стр.93-96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как развивающаяся систем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0, стр.99-102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еры общественной жизн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0,стр.102-108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ология обществ: традиционные и индустриальные обществ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1,стр.109-117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уры современного общества. Восток и Запад в диалоге культур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2,стр.118-125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ческое развитие человечества: локально-цивилизационный подхо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3,стр.126-130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ческое развитие человечества: линейный подхо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3,стр.130-136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ческий процесс: типы и факторы социальной динамик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4,стр.136-140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ческий процесс: роль народных масс и личности в истор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4,стр.141-146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есс и регресс в истор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5,стр.147-152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образие путей и форм общественного развит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5,стр.153-156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 в деятельности человек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6,стр.157-159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 и ответственност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6,стр.159-165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 по  теме «Общество и человек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.2, подготовка к практ.раб.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ктикум по теме «Общество и человек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ум, гл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., гл2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Т.3. Деятельность как способ существования люде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ность и структура деятельност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7,стр.168-173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деятельност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7,стр.174-179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ховная жизнь обществ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8,стр.179-185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ховный мир человек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8,стр.185-192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 как вид человеческой деятельност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9,стр.192-196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ческий фактор производств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9,стр.197-203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ая деятельност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0,стр.203-207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ть и властная деятельност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0,стр.208-215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актикум по теме «Деятельность как способ существования людей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ум, гл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,стр.215, практ.,гл.3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Т.4. Сознание и познани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ние как деятельность. Чувственное познани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1,стр.216-222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ность и формы рационального позна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2,стр.222-226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ина и ее критер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2,стр.227-230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олютная и относительная истин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2,стр.230-236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образие путей познания мир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3,стр.236-247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научного познания: его уровни и метод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4,стр.248-252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ое мышление и современный челове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4,стр.252-258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и принципы социального позна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5,стр.258-263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денное и научное социальное знани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5,стр.264-268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ность созна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6,стр.269-271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нание индивидуальное и общественно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6,стр.271-278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ознани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7,стр.279-282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амосознания и формирование личност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7,стр.283-287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 по теме «Сознание и познание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ум, гл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.,стр.288-290, практ., гл.4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Т.5. Личность. Межличностные отнош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. Индивидуальность человек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8,стр.290-294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а личност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8,стр.295-300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зация развития личност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9,стр.301-305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 и становление внутреннего мира человек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9,стр.305-310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а поведения и направленность личности человек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0,стр.311-315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енные цели и социальные установк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0,стр.316-320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ние как обмен информацией: цели и средств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1,стр.320-324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ербальное общени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1,стр.324-329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ние как взаимодействи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2,стр.329-334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общения в юношеском возрас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2,стр.334-340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ние как восприяти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3,стр.340-344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еотипы и «эффекты восприятия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3,стр.344-348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е группы и их вид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4,стр.349-355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личностные отношения в группа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4,стр.355-360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овая сплоченност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5,стр.361-366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ормность. Конформное поведени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5,стр.366-370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ение личности в групп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6,стр.370-372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дерство. Стили лидерств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6,стр.372-380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ья как малая группа. Психология семейных отношени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7,стр.380-386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ние в семь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7,стр.386-390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ормальные молодежные группы и субкультур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8,стр.390-394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минальные группы и субкультур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8,стр.394-400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а и динамика межличностного конфликт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9,стр400-407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ы разрешения конфликт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9,стр408-411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 урок по теме «Личность. Межличностные отношения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ум, гл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.,гл.5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Право (25 часо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Т.1. Государство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схождение и признаки государств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1-1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государств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К1-1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ь и структура государств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К1-2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актикум  по теме «Государство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я к гл.1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Т.2. Форма и структура прав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 в системе социальных нор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2-1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права. Правовые системы современност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2-1</w:t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творчество. Законодательный процесс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2-2</w:t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ы права и их систем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2-3</w:t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нарушения и юридическая ответственност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2-4</w:t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актикум по теме «Право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я к гл.2</w:t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Т.3. Основы конституционного прав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итуция Российской Федерац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3-1</w:t>
            </w:r>
          </w:p>
        </w:tc>
      </w:tr>
      <w:tr>
        <w:trPr>
          <w:trHeight w:val="4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тво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3-1</w:t>
            </w:r>
          </w:p>
        </w:tc>
      </w:tr>
      <w:tr>
        <w:trPr>
          <w:trHeight w:val="4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итуционные права граждан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3-2</w:t>
            </w:r>
          </w:p>
        </w:tc>
      </w:tr>
      <w:tr>
        <w:trPr>
          <w:trHeight w:val="4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итуционные обязанности граждан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3-3</w:t>
            </w:r>
          </w:p>
        </w:tc>
      </w:tr>
      <w:tr>
        <w:trPr>
          <w:trHeight w:val="4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3-4</w:t>
            </w:r>
          </w:p>
        </w:tc>
      </w:tr>
      <w:tr>
        <w:trPr>
          <w:trHeight w:val="4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идент Российской Федерац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3-5</w:t>
            </w:r>
          </w:p>
        </w:tc>
      </w:tr>
      <w:tr>
        <w:trPr>
          <w:trHeight w:val="4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ламент Российской Федерац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3-6</w:t>
            </w:r>
          </w:p>
        </w:tc>
      </w:tr>
      <w:tr>
        <w:trPr>
          <w:trHeight w:val="4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тельство Российской Федерац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3-7</w:t>
            </w:r>
          </w:p>
        </w:tc>
      </w:tr>
      <w:tr>
        <w:trPr>
          <w:trHeight w:val="4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практикум по теме «Основы Конституционного прав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я к гл.3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Т.4. Судебная власть в Российской Федерац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судебной власти Российской Федерац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3-8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уратур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3-9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3-1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ур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3-1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ое повторение по курсу «Право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.1-4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6:51:00Z</dcterms:created>
  <dc:creator>Семья</dc:creator>
  <dc:description/>
  <dc:language>en-US</dc:language>
  <cp:lastModifiedBy>Мама</cp:lastModifiedBy>
  <dcterms:modified xsi:type="dcterms:W3CDTF">2011-09-03T12:58:00Z</dcterms:modified>
  <cp:revision>9</cp:revision>
  <dc:subject/>
  <dc:title/>
</cp:coreProperties>
</file>