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/>
      </w:pPr>
      <w:r>
        <w:rPr>
          <w:b/>
          <w:sz w:val="32"/>
          <w:szCs w:val="32"/>
        </w:rPr>
        <w:t xml:space="preserve">5 класс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ind w:left="2700" w:hanging="2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2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</w:t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музыка и литература) </w:t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420"/>
        <w:rPr/>
      </w:pPr>
      <w:r>
        <w:rPr>
          <w:b/>
          <w:sz w:val="32"/>
          <w:szCs w:val="32"/>
        </w:rPr>
        <w:t xml:space="preserve">Тема:  </w:t>
      </w:r>
      <w:r>
        <w:rPr>
          <w:sz w:val="32"/>
          <w:szCs w:val="32"/>
        </w:rPr>
        <w:t>Поэтический образ зимы в творчестве русских поэтов и     композиторов.</w:t>
      </w:r>
    </w:p>
    <w:p>
      <w:pPr>
        <w:pStyle w:val="Normal"/>
        <w:ind w:left="3420" w:hanging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Формирование духовного мира ребенка, развитие творческих способностей через музыку, поэзию и произведения изобразительного искусства. Знакомство с произведениями Челябинских композиторов.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 xml:space="preserve">Оформление кабинета:  </w:t>
      </w:r>
      <w:r>
        <w:rPr>
          <w:sz w:val="32"/>
          <w:szCs w:val="32"/>
        </w:rPr>
        <w:t>Репродукции картин с зимними пейзажами известных художников; портреты С. Есенина и Г. Свиридова; слова на доске для словарной работы: кантата, смешанный хор, симфонический оркестр.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Эпиграф к уроку</w:t>
      </w:r>
      <w:r>
        <w:rPr>
          <w:sz w:val="32"/>
          <w:szCs w:val="32"/>
        </w:rPr>
        <w:t>:   «Вот север, тучи нагоняя,</w:t>
      </w:r>
    </w:p>
    <w:p>
      <w:pPr>
        <w:pStyle w:val="Normal"/>
        <w:ind w:left="1800"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хнул, завыл – и вот сама</w:t>
      </w:r>
    </w:p>
    <w:p>
      <w:pPr>
        <w:pStyle w:val="Normal"/>
        <w:ind w:left="1800" w:firstLine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ет волшебница зима.»</w:t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«Зима» Е. Гудкова из хоровой сюиты «Времена года», учащиеся входят в класс, и начинается урок.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Учитель литературы: </w:t>
      </w:r>
      <w:r>
        <w:rPr>
          <w:sz w:val="28"/>
          <w:szCs w:val="28"/>
        </w:rPr>
        <w:t xml:space="preserve"> - Вот север, тучи нагоняя,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нул, завыл – и вот сама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волшебница зима.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, рассыпалась; клоками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сла на суках дубов;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ла  волнистыми коврами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лей , вокруг холмов;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га с недвижною рекою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яла пухлой пеленою;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нул мороз, и рады мы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зам матушки зимы.</w:t>
      </w:r>
    </w:p>
    <w:p>
      <w:pPr>
        <w:pStyle w:val="Normal"/>
        <w:ind w:left="1800" w:hanging="1440"/>
        <w:rPr>
          <w:sz w:val="28"/>
          <w:szCs w:val="28"/>
        </w:rPr>
      </w:pPr>
      <w:r>
        <w:rPr>
          <w:sz w:val="28"/>
          <w:szCs w:val="28"/>
        </w:rPr>
        <w:t>Какой поэтический образ зимы создал в стихах А, С. Пушкин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Дети:   </w:t>
      </w:r>
      <w:r>
        <w:rPr>
          <w:sz w:val="28"/>
          <w:szCs w:val="28"/>
        </w:rPr>
        <w:t>Зима – матушка, зима – волшебниц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>Учитель литературы:</w:t>
      </w:r>
      <w:r>
        <w:rPr>
          <w:sz w:val="28"/>
          <w:szCs w:val="28"/>
        </w:rPr>
        <w:t xml:space="preserve">  Как вы думаете, почему он ее так величает? 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ирода – мать, она близка и дорога поэту. Ему нравится зима, хотя это суровое, метельное  и грустное время года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Учитель литературы:</w:t>
      </w:r>
      <w:r>
        <w:rPr>
          <w:sz w:val="28"/>
          <w:szCs w:val="28"/>
        </w:rPr>
        <w:t xml:space="preserve">  Ребята, а вам нравится зима? Какой образ зимы вы создали в своих домашних сочинениях? Представьте на миг, что вы поэты, писатели, художники.… Расскажите о своей зиме.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ята выходят к доске и зачитывают свои работы, рассказывают о     рисунках</w:t>
      </w:r>
      <w:r>
        <w:rPr>
          <w:sz w:val="28"/>
          <w:szCs w:val="28"/>
        </w:rPr>
        <w:t>)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 литературы:  </w:t>
      </w:r>
      <w:r>
        <w:rPr>
          <w:sz w:val="28"/>
          <w:szCs w:val="28"/>
        </w:rPr>
        <w:t xml:space="preserve">Вы знаете, ребята, что литература – это искусство слова. Она тесно связана с другими видами искусства. Художник кистью создал образ русской зимы, композитор – музыкой, поэт делает это по-своему. Прослушайте стихотворение русского поэт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литературы читает стихотворение С. Есенина «Пороша». В это время звучит «Вальс» из музыкального цикла «Метель» Г. Свиридова в исполнении учителя музыки).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Учитель литературы:  </w:t>
      </w:r>
      <w:r>
        <w:rPr>
          <w:sz w:val="28"/>
          <w:szCs w:val="28"/>
        </w:rPr>
        <w:t>Узнали автора стихотворения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, это стихотворение Е. Есенина «Пороша»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литературы:</w:t>
      </w:r>
      <w:r>
        <w:rPr>
          <w:sz w:val="28"/>
          <w:szCs w:val="28"/>
        </w:rPr>
        <w:t xml:space="preserve">   Какой образ зимы удалось создать автору? С помощью каких художественных средств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Зима тихая, спокойная, волшебная. Она заколдовала лес, преобразила сосну в старушку, красивой шалью укрыла земл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эпитеты (белая косынка, бесконечная дорога); олицетворения (дремлет лес); сравнения (сосна - старушка)).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Учитель литературы:  </w:t>
      </w:r>
      <w:r>
        <w:rPr>
          <w:sz w:val="28"/>
          <w:szCs w:val="28"/>
        </w:rPr>
        <w:t>Что можно сказать о человеке, который написал это стихотворение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Автор любит природу, понимает ее душу. Он наблюдательный. Пишет о природе, как о чем-то живом, близком, родном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литературы:</w:t>
      </w:r>
      <w:r>
        <w:rPr>
          <w:sz w:val="28"/>
          <w:szCs w:val="28"/>
        </w:rPr>
        <w:t xml:space="preserve">   Да, природа для С. Есенина – это его Родина, его дом, его семья. Сам поэт неоднократно признавался: «Я люблю Родину, я очень люблю Родину…». Эту любовь автор сумел передать через стихи, посвященные русской природе. А  какие стихи С. Есенина, посвященные русской зиме вы еще знает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наизусть подготовленные дома стихи С. Есенина «Заметает пурга», «Поет зима - аукает» и т.д.</w:t>
      </w:r>
      <w:r>
        <w:rPr>
          <w:sz w:val="28"/>
          <w:szCs w:val="28"/>
        </w:rPr>
        <w:t>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Учитель музыки:  </w:t>
      </w:r>
      <w:r>
        <w:rPr>
          <w:sz w:val="28"/>
          <w:szCs w:val="28"/>
        </w:rPr>
        <w:t>А сейчас, ребята, я предлагаю вам побыть в роли композитора. Вы попробуйте создать на стихотворение «Поет зима - аукает» свое музыкальное произведение. Образ какой зимы встает перед нами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Холодной, суровой, властной, злой и грубой хозяйки. «Седые облака» наводят холод и тревогу, «Вьюга с  ревом бешеным» стучит по ставням и злится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Как  бы вы изобразили это в музыке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Мелодия должна быть громкая на форте. Характер музыки грозный, властный…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А если бы вы писали музыку для смешанного хора, каким бы голосам поручили петь эти строки: Поет зима – аукает, Мохнатый лес баюкает Стозвоном сосняка. Кругом с тоской глубокою Плывут в страну далекую Седые облака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Эти строки мы бы поручили петь мужскому хору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Как бы вы изобразили в музыке образ воробышек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Воробышки жалостливые, тихие, беззащитные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Каким бы голосам в хоре отдали предпочтение петь эти строки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О воробышках можно поручить спеть женскому хору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А если бы вы писали музыку для симфонического оркестра, какой инструмент мог передать жалостливое звучание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Флейта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Каким встает перед нами образ вьюги? Как можно ее изобразить в симфоническом оркестре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Вьюга суровая и страшная. Лучше ее характер передадут струнные инструменты – скрипки и виолончели, медные духовые – трубы и валторны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Какой бы вы изобразили в музыке весну? Какая группа  хора могла бы исполнить эти строки?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Весна солнечная, теплая, радостная, ясная. Эти строки мог бы исполнить женский хор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  Ребята, а теперь давайте послушаем, какую музыку на это стихотворение написал настоящий композитор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рагмент кантаты 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иридова</w:t>
      </w:r>
      <w:r>
        <w:rPr>
          <w:b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Памя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гея Есенина</w:t>
      </w:r>
      <w:r>
        <w:rPr>
          <w:b/>
          <w:i/>
          <w:sz w:val="28"/>
          <w:szCs w:val="28"/>
        </w:rPr>
        <w:t>» «</w:t>
      </w:r>
      <w:r>
        <w:rPr>
          <w:i/>
          <w:sz w:val="28"/>
          <w:szCs w:val="28"/>
        </w:rPr>
        <w:t>По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а - аукает</w:t>
      </w:r>
      <w:r>
        <w:rPr>
          <w:b/>
          <w:i/>
          <w:sz w:val="28"/>
          <w:szCs w:val="28"/>
        </w:rPr>
        <w:t>»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 музыки:  </w:t>
      </w:r>
      <w:r>
        <w:rPr>
          <w:sz w:val="28"/>
          <w:szCs w:val="28"/>
        </w:rPr>
        <w:t>Похожа эта музыка на ту, которую вы представляли?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 Да, похожа. Если бы мы были композиторами, мы бы сочинили что-то подобное.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Учитель музыки:  </w:t>
      </w:r>
      <w:r>
        <w:rPr>
          <w:sz w:val="28"/>
          <w:szCs w:val="28"/>
        </w:rPr>
        <w:t xml:space="preserve"> Эту удивительную музыку написал наш современник Г. Свиридов. Эта кантата называется «Памяти С. Есенина». А что такое кантата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рная работа: кантата – это музыкальное произведение, написанное для симфонического оркестра, смешанного хора и солистов).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Учитель музыки:  </w:t>
      </w:r>
      <w:r>
        <w:rPr>
          <w:sz w:val="28"/>
          <w:szCs w:val="28"/>
        </w:rPr>
        <w:t xml:space="preserve"> Мы с вами слушали только вторую часть кантаты, всего их 10. музыка этого произведения ярко и образно отражает литературный текст. Чувствуется единство музыки и слова.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>Учитель литературы:</w:t>
      </w:r>
      <w:r>
        <w:rPr>
          <w:sz w:val="28"/>
          <w:szCs w:val="28"/>
        </w:rPr>
        <w:t xml:space="preserve">  А вдохновила на творчество композитора и поэта русская зима. Хотя она суровая и холодная, но сколько радости она несет в наш дом. Вместе с ней приходят Новый год и долгожданные зимние каникулы с катанием на лыжах, санках и коньках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У природы нет плохой погоды. И суровая, холодная зима проверяет нас на прочность, твердость духа, выдержку. Она учит нас терпению и выносливост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закончим наш урок  веселой песней уральского композитора Ирины Фроловой «Зимняя сказка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5:00Z</dcterms:created>
  <dc:creator>Admin</dc:creator>
  <dc:description/>
  <cp:keywords/>
  <dc:language>en-US</dc:language>
  <cp:lastModifiedBy>Admin</cp:lastModifiedBy>
  <dcterms:modified xsi:type="dcterms:W3CDTF">2013-09-14T10:16:00Z</dcterms:modified>
  <cp:revision>2</cp:revision>
  <dc:subject/>
  <dc:title/>
</cp:coreProperties>
</file>