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« Конституция РФ»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 урок изуч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должить работу по формированию основ правовой культуры и  гражданского самосознания учащихся через знакомство с Конституцией Российской Федерации как нормативно-правовым актом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авового кругозора обучающихся, привитие навыков коммуникатив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ознательной гражданской позиции, чувства уважения к государственным символам и Основному закону стран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Я рада вас видеть на уроке на сегодняшнем уроке. Надеюсь, как всегда он пройдет плодотворно, во взаимопонимании и взаимоуважении. Итак, начнем наш ур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ята, скажите пожалуйста, какими документы вы пользуетесь, когда необходимо удостоверить вашу лич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аспорт, свидетельство о рожд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информацию можно извлечь из па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ФИО, год рождения, прописка, гражданство, семейное по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Скажите, а  какой документ будет подтверждать ваше положение  ученика? (днев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а у государства может быть подобный  докумен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, Конститу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верно, таким документом  является Конституция. И тема сегодняшнего нашего урока «Конституция РФ». Запишите пожалуйста тему урока в опорном конспекте, который вы вложите в сою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мым важным документом для нашего государства, является Конституция. А с чем у вас ассоциируется это сл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пробуем подобрать  к нему ассоци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ак, КОНСТИТУЦИЯ – (от лат. </w:t>
      </w:r>
      <w:r>
        <w:rPr>
          <w:sz w:val="28"/>
          <w:szCs w:val="28"/>
          <w:lang w:val="en-US"/>
        </w:rPr>
        <w:t>constitution</w:t>
      </w:r>
      <w:r>
        <w:rPr>
          <w:sz w:val="28"/>
          <w:szCs w:val="28"/>
        </w:rPr>
        <w:t xml:space="preserve">  установление, устройство)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– Основной Закон госу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роено  государ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 образованы органы 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ы права и обязанности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б, гимн, флаг и столица государства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: В каком государстве и когда была принята первая Конституция? </w:t>
      </w:r>
      <w:r>
        <w:rPr>
          <w:i/>
          <w:sz w:val="28"/>
          <w:szCs w:val="28"/>
        </w:rPr>
        <w:t>"Конституция США 1787 г., Декларация прав человека и гражданина 1793 г. Франция".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Когда в России поставил вопрос о введении Конституци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ы с мест: "1. декабристы - Конституция Муравьева; законопроект Павла Пестеля. 2. Манифест 17 октября 1905 г."</w:t>
      </w:r>
    </w:p>
    <w:p>
      <w:pPr>
        <w:pStyle w:val="Style14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ле 1917 года было 4 советских Конституции, они часто менялись, так как они носили идеологический характер. С распадом СССР советские Конституции изжили себя и 12 декабря 1993 г., прошел референдум – всенародное голосование, где была принята первая российская конститу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сновной закон страны, она обладает высшей юридической си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пользуя текст учебника на стр. 187, докажите, что Конституция – это основной закон страны. </w:t>
      </w:r>
      <w:r>
        <w:rPr>
          <w:i/>
          <w:sz w:val="28"/>
          <w:szCs w:val="28"/>
        </w:rPr>
        <w:t>(имеет высшую юридическую силу, все законы должны ориентироваться на конституцию)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вод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Конституция РФ имеет высшую юридическую силу, прямое действие и применяется на всей территории РФ. Законы и иные правовые акты не должны противоречить Конституци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обратиться к тексту Конституции РФ (работа с текстом) Проанализируйте данный док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я РФ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ституция РФ — не только сложный, но и достаточно большой политико-правовой документ: он состоит из краткой вступительной части (преамбулы)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вух разде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амбула - это вступительная, вводная ча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разделе содержатся все основные положение Конституции. В нем  9 глав, 137 ста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того, что народ принял Конституцию является первая строка преамбулы: «Мы – многонациональный народ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чему не законодательный орган страны принял Конституцию, а все взрослое население</w:t>
      </w:r>
      <w:r>
        <w:rPr>
          <w:i/>
          <w:sz w:val="28"/>
          <w:szCs w:val="28"/>
        </w:rPr>
        <w:t>.  (это основной закон страны, по которому живет каждый, надо знать мнение все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ст.3 Единственным источником власти является на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ый строй (схем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 Конституции РФ дается характеристика форме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прежде, скажите что входит в понятие форма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Форма государства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4720</wp:posOffset>
                </wp:positionH>
                <wp:positionV relativeFrom="paragraph">
                  <wp:posOffset>162560</wp:posOffset>
                </wp:positionV>
                <wp:extent cx="1168400" cy="33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6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72410</wp:posOffset>
                </wp:positionH>
                <wp:positionV relativeFrom="paragraph">
                  <wp:posOffset>162560</wp:posOffset>
                </wp:positionV>
                <wp:extent cx="1498600" cy="33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7920</wp:posOffset>
                </wp:positionH>
                <wp:positionV relativeFrom="paragraph">
                  <wp:posOffset>162560</wp:posOffset>
                </wp:positionV>
                <wp:extent cx="635" cy="406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авления          Форма государственного             Полит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стройства                                 режи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формы правления (Республика, монарх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формы государственного устройства (унитарное, федерация, конфедер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формы правления политического режима (демократический, тоталитарный, авторита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я в группах с главой 1 Конституции РФ ст. 1, 2, 3, 5 ч.1, 6 ч.2, 10, 11 ч.2,13 ч.3,  заполните схему форма государства, подтверждая правильность заполнения статьями Конституции. </w:t>
      </w:r>
      <w:r>
        <w:rPr>
          <w:i/>
          <w:sz w:val="28"/>
          <w:szCs w:val="28"/>
        </w:rPr>
        <w:t>На работу 5 мин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 назовите форму нашего государства (республик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Форма государства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34720</wp:posOffset>
                </wp:positionH>
                <wp:positionV relativeFrom="paragraph">
                  <wp:posOffset>162560</wp:posOffset>
                </wp:positionV>
                <wp:extent cx="1168400" cy="33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72410</wp:posOffset>
                </wp:positionH>
                <wp:positionV relativeFrom="paragraph">
                  <wp:posOffset>162560</wp:posOffset>
                </wp:positionV>
                <wp:extent cx="1498600" cy="33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7920</wp:posOffset>
                </wp:positionH>
                <wp:positionV relativeFrom="paragraph">
                  <wp:posOffset>162560</wp:posOffset>
                </wp:positionV>
                <wp:extent cx="635" cy="406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авления          Форма государственного             Политический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06680" distR="106680" simplePos="0" locked="0" layoutInCell="0" allowOverlap="1" relativeHeight="8">
                <wp:simplePos x="0" y="0"/>
                <wp:positionH relativeFrom="column">
                  <wp:posOffset>477520</wp:posOffset>
                </wp:positionH>
                <wp:positionV relativeFrom="paragraph">
                  <wp:posOffset>175895</wp:posOffset>
                </wp:positionV>
                <wp:extent cx="17145" cy="431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стройства                                 режим </w: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1265</wp:posOffset>
                </wp:positionH>
                <wp:positionV relativeFrom="paragraph">
                  <wp:posOffset>98425</wp:posOffset>
                </wp:positionV>
                <wp:extent cx="635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7265</wp:posOffset>
                </wp:positionH>
                <wp:positionV relativeFrom="paragraph">
                  <wp:posOffset>98425</wp:posOffset>
                </wp:positionV>
                <wp:extent cx="635" cy="304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нская                  федеративная                          демократическая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жите статьями главы 1, что у нас республиканская форма правления. (ст. 1, 3)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жите статьями главы 1, что у нас федеративное государственное устройство. (ст. 1, 5, 11)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я состоит из равноправных субъектов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ясь статьей 65  Конституции  РФ  назовите субъекты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– 21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я   -9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 -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федерального подчинения –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номная область –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номные  округа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республика имеет свою Конституцию, законодательство,  остальные субъекты – Устав и законода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в каком субъекте РФ мы живем?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 xml:space="preserve">А как вы думаете, легче управлять федеративным или унитарным государством?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о поэтому весь многонациональный народ принимал Конституцию.</w:t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жите статьями главы 1, что у нас демократический режим. (Ст. 1, 2, 3, 10, 13)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такую ситуацию: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>Я участвую в митинге протеста, это пример демократического государства?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партия имеет больше прав Единая Россия или ЛДПР?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кратический режим и форма правления взаимосвязаны. Одним из принципов демократического режима является принцип разделения властей. 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зовите три ветви государственной в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осударственная власт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8995</wp:posOffset>
                </wp:positionH>
                <wp:positionV relativeFrom="paragraph">
                  <wp:posOffset>-3810</wp:posOffset>
                </wp:positionV>
                <wp:extent cx="571500" cy="228600"/>
                <wp:effectExtent l="635" t="4445" r="190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-0.3pt" to="111.8pt,1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0595</wp:posOffset>
                </wp:positionH>
                <wp:positionV relativeFrom="paragraph">
                  <wp:posOffset>-3810</wp:posOffset>
                </wp:positionV>
                <wp:extent cx="1270" cy="340995"/>
                <wp:effectExtent l="37465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-0.3pt" to="174.9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0695</wp:posOffset>
                </wp:positionH>
                <wp:positionV relativeFrom="paragraph">
                  <wp:posOffset>-3810</wp:posOffset>
                </wp:positionV>
                <wp:extent cx="342900" cy="342900"/>
                <wp:effectExtent l="3810" t="381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-0.3pt" to="264.8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Законодательная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Исполнительная               Судеб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Кто представляет законодательную власть?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На основания ст. 94,95 опишите структуру законодательной власти РФ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Кто является председателем Государственной Думы?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Кто осуществляет исполнительную власть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Имя председателя правительства РФ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Кем осуществляется судебная власть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Виды судов на основании ст. 118 ч. 2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Кто является главой государства? (президент)</w:t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имя президента.</w:t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то был первым президентом.</w:t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то был вторым президентом.</w:t>
      </w:r>
    </w:p>
    <w:p>
      <w:pPr>
        <w:pStyle w:val="Normal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почему президент не входит не в одну из ветвей власти? (Он является главой государства и занимает особое положение в системе органов государственной власти, контролирует их)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на основе Конституции РФ разобрали форму наше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идеальна ли наша Конституция, как основной закон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асибо всем, что вы высказали свое мнение. Я предлагаю вам послушать мнение президента РФ Д.А. Медведева о нашей Конституции, которое он озвучил в 2008 г., на торжественном заседании, посвященном 15-летию конституции (виде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все же никто из нас не будет отрицать ведущую роль Конституции РФ как основного закона нашей страны. А мы с вами  не должны забывать о своих обязанностях по отношению к обществу и государству, вырабатывая в себе активную жизненную позицию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ждут нас в будущем дел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этом думать мы должны все ча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если гражданин ты настоящ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й отдачи ждет от нас стра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только начали изучение Конституции РФ, на следующем уроке мы приступим к изучению главы 2 «Права и свободы человека и гражданина, которая играет важное значение в жизни кажд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. 40,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итуция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я с главой 1 Конституции РФ ст. 1; 2; 3; 5 ч.1; 6 ч.2,; 10,11 ч.2; 13 ч.3;  заполните схему форма государства, подтверждая правильность заполнения статьями Конститу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Форма государства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1498600" cy="330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1168400" cy="330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66370</wp:posOffset>
                </wp:positionV>
                <wp:extent cx="635" cy="406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авления          Форма государственного             Политический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pt" to="36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стройства                                 режим</w: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5842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6pt" to="369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pt" to="207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На основания ст. 94,95 опишите структуру законодательной власти РФ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Виды судов на основании ст. 118 ч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осударственная власт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8995</wp:posOffset>
                </wp:positionH>
                <wp:positionV relativeFrom="paragraph">
                  <wp:posOffset>-3810</wp:posOffset>
                </wp:positionV>
                <wp:extent cx="571500" cy="228600"/>
                <wp:effectExtent l="635" t="4445" r="190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-0.3pt" to="111.8pt,1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1270" cy="340995"/>
                <wp:effectExtent l="37465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5pt" to="180.05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-6985</wp:posOffset>
                </wp:positionV>
                <wp:extent cx="342900" cy="342900"/>
                <wp:effectExtent l="3810" t="381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55pt" to="305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Законодательная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Исполнительная               Судебна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342900" cy="228600"/>
                <wp:effectExtent l="0" t="4445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26.95pt,2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457200" cy="342900"/>
                <wp:effectExtent l="3175" t="444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5pt" to="89.9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35pt" to="189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35pt" to="333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120015</wp:posOffset>
                </wp:positionV>
                <wp:extent cx="1028700" cy="10515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.45pt;width:80.95pt;height:8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1028700" cy="1028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2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20015</wp:posOffset>
                </wp:positionV>
                <wp:extent cx="1600200" cy="10515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5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45pt;width:125.95pt;height:8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20015</wp:posOffset>
                </wp:positionV>
                <wp:extent cx="1943100" cy="10515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5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45pt;width:152.95pt;height:8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09:00Z</dcterms:created>
  <dc:creator>серж</dc:creator>
  <dc:description/>
  <dc:language>en-US</dc:language>
  <cp:lastModifiedBy>серж</cp:lastModifiedBy>
  <dcterms:modified xsi:type="dcterms:W3CDTF">2011-08-24T15:11:00Z</dcterms:modified>
  <cp:revision>1</cp:revision>
  <dc:subject/>
  <dc:title/>
</cp:coreProperties>
</file>