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 w:val="28"/>
          <w:szCs w:val="28"/>
        </w:rPr>
      </w:pPr>
      <w:r>
        <w:rPr>
          <w:rFonts w:eastAsia="Calibri" w:cs="Calibri"/>
          <w:b/>
          <w:sz w:val="28"/>
          <w:szCs w:val="28"/>
        </w:rPr>
        <w:t xml:space="preserve">             </w:t>
      </w:r>
      <w:r>
        <w:rPr>
          <w:b/>
          <w:sz w:val="28"/>
          <w:szCs w:val="28"/>
        </w:rPr>
        <w:t>ПРОЕКТНЫЙ МЕТОД ОБУЧЕНИЯ НА УРОКАХ ТЕХНОЛОГИИ</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ОУ лицей</w:t>
      </w:r>
    </w:p>
    <w:p>
      <w:pPr>
        <w:pStyle w:val="Normal"/>
        <w:spacing w:lineRule="auto" w:line="240"/>
        <w:jc w:val="center"/>
        <w:rPr/>
      </w:pPr>
      <w:r>
        <w:rPr>
          <w:rFonts w:cs="Times New Roman" w:ascii="Times New Roman" w:hAnsi="Times New Roman"/>
          <w:sz w:val="24"/>
          <w:szCs w:val="24"/>
        </w:rPr>
        <w:t>учитель технологии  Дужникова Ольга Викторовн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pPr>
      <w:bookmarkStart w:id="0" w:name="_GoBack"/>
      <w:bookmarkEnd w:id="0"/>
      <w:r>
        <w:rPr>
          <w:rFonts w:cs="Times New Roman" w:ascii="Times New Roman" w:hAnsi="Times New Roman"/>
        </w:rPr>
        <w:t>Для того чтобы разбудить у школьников стремление к творчеству, необходимо использовать различные методы обучения. Особую значимость при этом имеет метод проектов, который позволяет школьникам в системе овладеть организацией практической деятельности по всей проектно-технологической цепочке -  от идеи до её реализации в модели, изделии (продукте труда). Главная особенность этого подхода - активизировать обучение, придав ему исследовательский, творческий характер, и таким образом передать учащемуся инициативу в организации своей познавательной деятельности.  Российскими учителями накоплен богатый опыт использования метода проектов. На страницах педагогических изданий, в материалах конференций постоянно присутствуют как описание реального опыта учителей, так и научные статьи, посвященные вопросам осмысления и реализации проектного метода. Говоря о методе проектов, мы имеем ввиду педагогический инструмен, позволяющий учителю решать определенные образовательные задачи. Успешность любого метода зависит от ряда условий (организационных, экономических, квалификации педагога и др.). Очевидно, что один и тот же метод, используемый педагогами, к примеру, с различными уровнями подготовленности даст различные результаты. А что означает оценить успешность, эффективность метода? И кто эту оценку производит? Вероятно, в первую очередь сам учитель, использующий метод, и, возможно, его коллеги в качестве экспертов, а также внешние по отношению к образовательному учреждению эксперты (как, например, при оценивании конкурсных ученических проектов). Они оценивают степень достижения того результата, который предполагается при использовании данного метода. Тогда возникает вопрос - что это за результат? Общеизвестно, что результат любой педагогической деятельности - решение образовательных задач. Любая педагогическая деятельность ориентирована на позитивные изменения личности учащегося, конкретнее – на приращение знаний, приобретение умений, навыков; изменение уровня развития личностных качеств. Исходя из этого, попробуем определить, какой же результат предполагает метод проектов. Для этого придется немного углубиться в терминологию. Проект (в самой общей формулировке) - реалистический замысел желаемого результата. Проект представляет собой совокупность документации по оптимальному достижению предполагаемого результата и выполняется на бумажных или  электронных носителях (иногда дополняемых моделью или макетом). Проект разрабатывается с целью его последующей реализации. Например, по инженерно-конструкторскому или архитектурно - строительному проекту изготавливают какую-либо конструкцию или возводят сооружение. Проект ориентирован на реальный продукт, но изготовление продукта - это уже реализация проекта. Что касается метода проектов, то в этом словосочетании уже заложена педагогическая направленность проектирования. Название метода учебных проектов акцентирует, усиливает педагогический характер проектной деятельности. Но в то же время это своего рода масло масляное, некоторый избыток информации. А вот когда речь идет о том, что метод проектов предполагает выполнение учебных проектов учащимися, то это словосочетание не только уместно, но и необходимо. Не следует забывать, что целью данного метода является не обучение проектированию в профориентационном смысле, а формирование проектного подхода к любой деятельности. Целью проектной деятельности учащихся является в определенном смысле сама проектная деятельность, в процессе которой и формируются соответствующие качества личности. Прежде чем говорить о творческих проектах в учебном процессе, необходимо развести понятия субъективное творчество и объективное творчество. Любая проектная деятельность содержит творческий компонент, она ориентирована на достижение чего-то нового, оригинального. В основе проектной деятельности лежит исследование, а это всегда творчество. Метод проектов направлен на активизацию познавательной самостоятельности учащихся, на развитие их творческого потенциала. При этом учащийся в своем исследовании может пройти путь, который уже давно пройден человечеством. Но этот опыт человечества приобретается им на уровне открытия и будет усваивается учеником неформально, будет иметь личную для него значимость. Это и есть субъективное творчество, без которого не мыслим и сам метод проектов. Творческий проект предполагает объективное творчество, т.е. привнесение в культуру общества чего- то, чего ранее не было. Практика показывает, что некоторые учебные проекты школьников вполне можно отнести к разряду творческих. Но недопустимо всех детей настраивать на получение объективно- творческого результата (следуя принципам природосообразности, обучению в зоне ближайшего развития каждого ребенка). Другая крайность: при определении изначально всех ученических проектов как творческих происходит искажение, обесценивание самого смысла творчества. Думается, правильнее говорить об учебном проекте в рамках метода проектов. Учебный проект при этом может быть как субъективно, так и объективно творческим (а это уже покажет оценка), но творческий компонент в проектной деятельности учащихся должен присутствовать непременно, иначе эту деятельность нельзя будет назвать проектной.  Что касается реального продукта проекта деятельности учащихся (изделие, макет, модель, стенд, спектакль и т.д.), то применительно к методу проектов это лишь один из результатов проектной деятельности, по которому удобно оценивать качество проекта в целом. Но продукт еще не дает полной и объективной картины процесса проектирования и исполнения. Ограничиваясь оценкой продукта, мы упускаем из вид упроцесс.  А ведь в методе проектов, повторимся, важна сама деятельность (интеллектуальная, эмоционально волевая, коммуникативная, практическая,  презентативная). Проектная деятельность учащихся (ПДУ) - высокомотивированная самостоятельная поисковая и познавательно-трудовая деятельность учащихся, ориентированная на создание учебного проекта ,выполняемого под руководством учителя. В процессе ПДУ у учащихся формируются определенные свойства и качества личности, которые в совокупности, будучи развиты, позволяют осуществлять проектный подход  к любой деятельности. В целом, учащийся, приобретая опыт проектной деятельности, приобретает и опыт поисковой творческой деятельности, что составляет неотъемлемый элемент в структуре содержания образования. Причем помощь учителя носит на каждом этапе проектирования специфический характер. Начать следует с разработки примерной тематики проектных заданий по каждому году обучения технологии. Она должна быть достаточно широкой, постоянно обогащаться с учетом интересов и возможностей  как учащихся, так и самого учителя, имеющейся в его распоряжении материально-технической базы. Чем полнее при этом окажутся востребованными полученные школьниками знания и умения, тем в большей мере отвечает своему назначению проект. Если его разработка предполагает участие нескольких учеников,то необходимо четко определить реальный вклад каждого из них.</w:t>
      </w:r>
    </w:p>
    <w:p>
      <w:pPr>
        <w:pStyle w:val="Normal"/>
        <w:spacing w:lineRule="auto" w:line="240"/>
        <w:rPr>
          <w:rFonts w:ascii="Times New Roman" w:hAnsi="Times New Roman" w:cs="Times New Roman"/>
        </w:rPr>
      </w:pPr>
      <w:r>
        <w:rPr>
          <w:rFonts w:cs="Times New Roman" w:ascii="Times New Roman" w:hAnsi="Times New Roman"/>
        </w:rPr>
        <w:t>Последовательность выполнения проекта:</w:t>
      </w:r>
    </w:p>
    <w:p>
      <w:pPr>
        <w:pStyle w:val="Normal"/>
        <w:spacing w:lineRule="auto" w:line="240"/>
        <w:rPr>
          <w:rFonts w:ascii="Times New Roman" w:hAnsi="Times New Roman" w:cs="Times New Roman"/>
        </w:rPr>
      </w:pPr>
      <w:r>
        <w:rPr>
          <w:rFonts w:cs="Times New Roman" w:ascii="Times New Roman" w:hAnsi="Times New Roman"/>
        </w:rPr>
        <w:t>1. Обоснуй возникшую проблему и потребность.</w:t>
      </w:r>
    </w:p>
    <w:p>
      <w:pPr>
        <w:pStyle w:val="Normal"/>
        <w:spacing w:lineRule="auto" w:line="240"/>
        <w:rPr>
          <w:rFonts w:ascii="Times New Roman" w:hAnsi="Times New Roman" w:cs="Times New Roman"/>
        </w:rPr>
      </w:pPr>
      <w:r>
        <w:rPr>
          <w:rFonts w:cs="Times New Roman" w:ascii="Times New Roman" w:hAnsi="Times New Roman"/>
        </w:rPr>
        <w:t>2. Выбери модель. Составь описание внешнего вида модели.</w:t>
      </w:r>
    </w:p>
    <w:p>
      <w:pPr>
        <w:pStyle w:val="Normal"/>
        <w:spacing w:lineRule="auto" w:line="240"/>
        <w:rPr/>
      </w:pPr>
      <w:r>
        <w:rPr>
          <w:rFonts w:cs="Times New Roman" w:ascii="Times New Roman" w:hAnsi="Times New Roman"/>
        </w:rPr>
        <w:t>3.  Выбери материал.</w:t>
      </w:r>
    </w:p>
    <w:p>
      <w:pPr>
        <w:pStyle w:val="Normal"/>
        <w:spacing w:lineRule="auto" w:line="240"/>
        <w:rPr>
          <w:rFonts w:ascii="Times New Roman" w:hAnsi="Times New Roman" w:cs="Times New Roman"/>
        </w:rPr>
      </w:pPr>
      <w:r>
        <w:rPr>
          <w:rFonts w:cs="Times New Roman" w:ascii="Times New Roman" w:hAnsi="Times New Roman"/>
        </w:rPr>
        <w:t>4. Выбери необходимые инструменты, приспособления и оборудование.</w:t>
      </w:r>
    </w:p>
    <w:p>
      <w:pPr>
        <w:pStyle w:val="Normal"/>
        <w:spacing w:lineRule="auto" w:line="240"/>
        <w:rPr>
          <w:rFonts w:ascii="Times New Roman" w:hAnsi="Times New Roman" w:cs="Times New Roman"/>
        </w:rPr>
      </w:pPr>
      <w:r>
        <w:rPr>
          <w:rFonts w:cs="Times New Roman" w:ascii="Times New Roman" w:hAnsi="Times New Roman"/>
        </w:rPr>
        <w:t>5. Выполни конструирование и моделирование изделия.</w:t>
      </w:r>
    </w:p>
    <w:p>
      <w:pPr>
        <w:pStyle w:val="Normal"/>
        <w:spacing w:lineRule="auto" w:line="240"/>
        <w:rPr>
          <w:rFonts w:ascii="Times New Roman" w:hAnsi="Times New Roman" w:cs="Times New Roman"/>
        </w:rPr>
      </w:pPr>
      <w:r>
        <w:rPr>
          <w:rFonts w:cs="Times New Roman" w:ascii="Times New Roman" w:hAnsi="Times New Roman"/>
        </w:rPr>
        <w:t>6. Составь историческую справку.</w:t>
      </w:r>
    </w:p>
    <w:p>
      <w:pPr>
        <w:pStyle w:val="Normal"/>
        <w:spacing w:lineRule="auto" w:line="240"/>
        <w:rPr>
          <w:rFonts w:ascii="Times New Roman" w:hAnsi="Times New Roman" w:cs="Times New Roman"/>
        </w:rPr>
      </w:pPr>
      <w:r>
        <w:rPr>
          <w:rFonts w:cs="Times New Roman" w:ascii="Times New Roman" w:hAnsi="Times New Roman"/>
        </w:rPr>
        <w:t>7. Составь технологическую последовательность изготовления изделия.</w:t>
      </w:r>
    </w:p>
    <w:p>
      <w:pPr>
        <w:pStyle w:val="Normal"/>
        <w:spacing w:lineRule="auto" w:line="240"/>
        <w:rPr>
          <w:rFonts w:ascii="Times New Roman" w:hAnsi="Times New Roman" w:cs="Times New Roman"/>
        </w:rPr>
      </w:pPr>
      <w:r>
        <w:rPr>
          <w:rFonts w:cs="Times New Roman" w:ascii="Times New Roman" w:hAnsi="Times New Roman"/>
        </w:rPr>
        <w:t>8. Оформи рекламу.</w:t>
      </w:r>
    </w:p>
    <w:p>
      <w:pPr>
        <w:pStyle w:val="Normal"/>
        <w:spacing w:lineRule="auto" w:line="240"/>
        <w:rPr>
          <w:rFonts w:ascii="Times New Roman" w:hAnsi="Times New Roman" w:cs="Times New Roman"/>
        </w:rPr>
      </w:pPr>
      <w:r>
        <w:rPr>
          <w:rFonts w:cs="Times New Roman" w:ascii="Times New Roman" w:hAnsi="Times New Roman"/>
        </w:rPr>
        <w:t>9. Рассчитай себестоимость изделия.</w:t>
      </w:r>
    </w:p>
    <w:p>
      <w:pPr>
        <w:pStyle w:val="Normal"/>
        <w:spacing w:lineRule="auto" w:line="240"/>
        <w:rPr>
          <w:rFonts w:ascii="Times New Roman" w:hAnsi="Times New Roman" w:cs="Times New Roman"/>
        </w:rPr>
      </w:pPr>
      <w:r>
        <w:rPr>
          <w:rFonts w:cs="Times New Roman" w:ascii="Times New Roman" w:hAnsi="Times New Roman"/>
        </w:rPr>
        <w:t>10. Оцени проделанную работу.</w:t>
      </w:r>
    </w:p>
    <w:p>
      <w:pPr>
        <w:pStyle w:val="Normal"/>
        <w:spacing w:lineRule="auto" w:line="240"/>
        <w:rPr>
          <w:rFonts w:ascii="Times New Roman" w:hAnsi="Times New Roman" w:cs="Times New Roman"/>
        </w:rPr>
      </w:pPr>
      <w:r>
        <w:rPr>
          <w:rFonts w:cs="Times New Roman" w:ascii="Times New Roman" w:hAnsi="Times New Roman"/>
        </w:rPr>
        <w:t>11. Защити проект.</w:t>
      </w:r>
    </w:p>
    <w:p>
      <w:pPr>
        <w:pStyle w:val="Normal"/>
        <w:spacing w:lineRule="auto" w:line="240"/>
        <w:rPr>
          <w:rFonts w:ascii="Times New Roman" w:hAnsi="Times New Roman" w:cs="Times New Roman"/>
        </w:rPr>
      </w:pPr>
      <w:r>
        <w:rPr>
          <w:rFonts w:cs="Times New Roman" w:ascii="Times New Roman" w:hAnsi="Times New Roman"/>
        </w:rPr>
        <w:t xml:space="preserve">Для того чтобы не упустить какие-либо вопросы выполнения творческого проекта, предлагается составить схему, в которой отражаются основные вопросы выполнения проекта. Необходимо особо обратить внимание на отражение в тематике проектов региональных и местных особенностей, связанных с творчеством народных умельцев. Помощь учителя учащимся в работе над выполнением проектов оказывается как на занятиях, так и  в порядке консультаций. Например, на уроке учитель вместе с учениками проверяет качество выполнения отдельных деталей и узлов, обсуждает последовательность сборки и особенностей оформления изделий,  а во время консультаций дает рекомендации по составлению пояснительной записки к проектам и т.д.«Решить проблему» - значит применить в данном случае необходимые знания и умения из различных областей жизни, получив реальный и ощутимый результат. В ходе своей педагогической деятельности на уроках технологии я столкнулась со следующими проблемами: </w:t>
      </w:r>
    </w:p>
    <w:p>
      <w:pPr>
        <w:pStyle w:val="Normal"/>
        <w:spacing w:lineRule="auto" w:line="240"/>
        <w:rPr/>
      </w:pPr>
      <w:r>
        <w:rPr>
          <w:rFonts w:cs="Times New Roman" w:ascii="Times New Roman" w:hAnsi="Times New Roman"/>
        </w:rPr>
        <w:t xml:space="preserve">− </w:t>
      </w:r>
      <w:r>
        <w:rPr>
          <w:rFonts w:cs="Times New Roman" w:ascii="Times New Roman" w:hAnsi="Times New Roman"/>
        </w:rPr>
        <w:t xml:space="preserve">отсутствует внутренняя мотивация к деятельности или ученик работает по шаблону (выполняет задания ради оценки, нет стремления к самопознанию, самосовершенствованию); </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бенок не может применить теорию на практике (не знает, как использовать знания свойств текстильных волокон в своей жизни);</w:t>
      </w:r>
    </w:p>
    <w:p>
      <w:pPr>
        <w:pStyle w:val="Normal"/>
        <w:spacing w:lineRule="auto" w:line="24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испытывает страх перед практической деятельностью (отказывается работать на швейной машине).  </w:t>
      </w:r>
    </w:p>
    <w:p>
      <w:pPr>
        <w:pStyle w:val="Normal"/>
        <w:spacing w:lineRule="auto" w:line="240"/>
        <w:rPr/>
      </w:pPr>
      <w:r>
        <w:rPr>
          <w:rFonts w:cs="Times New Roman" w:ascii="Times New Roman" w:hAnsi="Times New Roman"/>
        </w:rPr>
        <w:t>Метод проектов рассматривается не как итоговая самостоятельная работа учащихся, а как способ, позволяющий приобрести навыки проектирования и изготовления изделий, удовлетворяющих индивидуальные потребности личности, а в перспективе и общества, другими словами: «Я сделаю свой мир полезным, красивым и удобным для себя и других». Потребность и необходимость в трудовом обучении была всегда. Мастерство передавалось от поколения к поколению методом «делай, как я».  Американский ученый Джон Дьюи сто лет назад предложил строить обучение на активной основе, через целесообразную деятельность ученика, сообразуясь с его личным интересом и личными целями. Для того чтобы ученик воспринимал знания как действительно нужные ему, требуется проблема, взятая из реальной жизни, знакомая и значимая для ребенка, для решения которой ему предстоит применить имеющиеся знания и умения, а также и новые, которые еще предстоит приобрести. Использование метода проектов на уроках повышает мотивацию к творческой деятельности. Школьники, осуществляя процесс проектирования, добиваются эффективных учебных результатов. Человек по своей натуре - художник. Ему свойственно восприятие видимого мира в зрительных образах. Города и парки, жилые дома, общественные здания, промышленные сооружения, реклама, мебель создаются по своим законам красоты. Все творцы, все мастера своего дела прямо или косвенно едины в своей конечной цели. Они стремятся к совершенству в своем творчестве и тем самым связаны друг с другом. Ни одно из звеньев этой замкнутой цепочки не должно выпадать, иначе нарушится та самая гармония зримого мира, что-то уродливое вторгнется в нашу жизнь и обернется впоследствии серьезными духовными, эстетическими потерями. В каждом деле должны работать высококвалифицированные мастера. Никто не хочет жить в одинаковых городах, домах, квартирах и находиться в обществе одинаково думающих и одетых женщин и мужчин. Стремительный переход российского общества к новым формам хозяйственной деятельности привел к тому, что возросла потребность в инициативных, предприимчивых, компетентных специалистах. Все это усиливается ростом реальной потребности в неординарных, творческих личностях.  Поэтому в первую очередь необходимо:</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вать интерес, «разбудить воображение» и активизировать познавательную деятельность;</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учить разрабатывать идеи при помощи специальных упражнений и изготавливать изделия</w:t>
      </w:r>
    </w:p>
    <w:p>
      <w:pPr>
        <w:pStyle w:val="Normal"/>
        <w:spacing w:lineRule="auto" w:line="240"/>
        <w:rPr>
          <w:rFonts w:ascii="Times New Roman" w:hAnsi="Times New Roman" w:cs="Times New Roman"/>
        </w:rPr>
      </w:pPr>
      <w:r>
        <w:rPr>
          <w:rFonts w:cs="Times New Roman" w:ascii="Times New Roman" w:hAnsi="Times New Roman"/>
        </w:rPr>
        <w:t>или услуги по удовлетворению потребностей человека;</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оспитывать коммуникативные качества личности. </w:t>
      </w:r>
    </w:p>
    <w:p>
      <w:pPr>
        <w:pStyle w:val="Normal"/>
        <w:spacing w:lineRule="auto" w:line="240"/>
        <w:rPr>
          <w:rFonts w:ascii="Times New Roman" w:hAnsi="Times New Roman" w:cs="Times New Roman"/>
        </w:rPr>
      </w:pPr>
      <w:r>
        <w:rPr>
          <w:rFonts w:cs="Times New Roman" w:ascii="Times New Roman" w:hAnsi="Times New Roman"/>
        </w:rPr>
        <w:t>Проектная деятельность имеет свои особенности и следующие компоненты:</w:t>
      </w:r>
    </w:p>
    <w:p>
      <w:pPr>
        <w:pStyle w:val="Normal"/>
        <w:spacing w:lineRule="auto" w:line="240"/>
        <w:rPr>
          <w:rFonts w:ascii="Times New Roman" w:hAnsi="Times New Roman" w:cs="Times New Roman"/>
        </w:rPr>
      </w:pPr>
      <w:r>
        <w:rPr>
          <w:rFonts w:cs="Times New Roman" w:ascii="Times New Roman" w:hAnsi="Times New Roman"/>
        </w:rPr>
        <w:t>1. Определение потребности и краткая формулировка задач.</w:t>
      </w:r>
    </w:p>
    <w:p>
      <w:pPr>
        <w:pStyle w:val="Normal"/>
        <w:spacing w:lineRule="auto" w:line="240"/>
        <w:rPr>
          <w:rFonts w:ascii="Times New Roman" w:hAnsi="Times New Roman" w:cs="Times New Roman"/>
        </w:rPr>
      </w:pPr>
      <w:r>
        <w:rPr>
          <w:rFonts w:cs="Times New Roman" w:ascii="Times New Roman" w:hAnsi="Times New Roman"/>
        </w:rPr>
        <w:t>Нужно с самого начала определить, для кого данное изделие будет разработано и изготовлено и</w:t>
      </w:r>
    </w:p>
    <w:p>
      <w:pPr>
        <w:pStyle w:val="Normal"/>
        <w:spacing w:lineRule="auto" w:line="240"/>
        <w:rPr/>
      </w:pPr>
      <w:r>
        <w:rPr>
          <w:rFonts w:cs="Times New Roman" w:ascii="Times New Roman" w:hAnsi="Times New Roman"/>
        </w:rPr>
        <w:t>почему именно оно этому человеку необходимо. Проектирование направлено на улучшение качества жизни людей, поэтому человек должен находиться в самом центре процесса проектирования. Учащийся должен четко сформулировать задачу - записать задание, согласно которому он будет разрабатывать и изготавливать изделие или замысел. Формулировка задачи включает:</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звание проекта;</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ункцию проекта;</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то будет использовать «продукт» (категория пользователя).</w:t>
      </w:r>
    </w:p>
    <w:p>
      <w:pPr>
        <w:pStyle w:val="Normal"/>
        <w:spacing w:lineRule="auto" w:line="240"/>
        <w:rPr/>
      </w:pPr>
      <w:r>
        <w:rPr>
          <w:rFonts w:cs="Times New Roman" w:ascii="Times New Roman" w:hAnsi="Times New Roman"/>
        </w:rPr>
        <w:t xml:space="preserve">В данном этапе происходит и выбор темы проекта в соответствии с программой по предмету,  т.к. этим проектом учащиеся будут заниматься в течение всего года. Если тема урока для них на определенном этапе неактуальна, то проект не будет «прожит» т.к. не будет понят. На самом первом уроке в начале учебного года я знакомлю своих учеников со всеми основными темами курса в логической цепочке. Моя задача показать, насколько полезны и практически значимы они являются для каждого из них. Я предлагаю выполнить упражнения на краткую формулировку задачи и на составление краткого перечня критериев: </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акие функции должно выполнять изделие; </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изделие должно выглядеть;</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 размерах.</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акие материалы и отделка могут быть использованы. </w:t>
      </w:r>
    </w:p>
    <w:p>
      <w:pPr>
        <w:pStyle w:val="Normal"/>
        <w:spacing w:lineRule="auto" w:line="240"/>
        <w:rPr/>
      </w:pPr>
      <w:r>
        <w:rPr>
          <w:rFonts w:cs="Times New Roman" w:ascii="Times New Roman" w:hAnsi="Times New Roman"/>
        </w:rPr>
        <w:t>Этап уточнения задачи сопровождается выполнением специального упражнения, направленного на определение потребностей людей.</w:t>
      </w:r>
    </w:p>
    <w:p>
      <w:pPr>
        <w:pStyle w:val="Normal"/>
        <w:spacing w:lineRule="auto" w:line="240"/>
        <w:rPr>
          <w:rFonts w:ascii="Times New Roman" w:hAnsi="Times New Roman" w:cs="Times New Roman"/>
        </w:rPr>
      </w:pPr>
      <w:r>
        <w:rPr>
          <w:rFonts w:cs="Times New Roman" w:ascii="Times New Roman" w:hAnsi="Times New Roman"/>
        </w:rPr>
        <w:t xml:space="preserve">Вопросы проекта: </w:t>
      </w:r>
    </w:p>
    <w:p>
      <w:pPr>
        <w:pStyle w:val="Normal"/>
        <w:spacing w:lineRule="auto" w:line="240"/>
        <w:rPr>
          <w:rFonts w:ascii="Times New Roman" w:hAnsi="Times New Roman" w:cs="Times New Roman"/>
        </w:rPr>
      </w:pPr>
      <w:r>
        <w:rPr>
          <w:rFonts w:cs="Times New Roman" w:ascii="Times New Roman" w:hAnsi="Times New Roman"/>
        </w:rPr>
        <w:t xml:space="preserve">1. Какие полезные вещи могут сократить количество текстильных отходов? </w:t>
      </w:r>
    </w:p>
    <w:p>
      <w:pPr>
        <w:pStyle w:val="Normal"/>
        <w:spacing w:lineRule="auto" w:line="240"/>
        <w:rPr>
          <w:rFonts w:ascii="Times New Roman" w:hAnsi="Times New Roman" w:cs="Times New Roman"/>
        </w:rPr>
      </w:pPr>
      <w:r>
        <w:rPr>
          <w:rFonts w:cs="Times New Roman" w:ascii="Times New Roman" w:hAnsi="Times New Roman"/>
        </w:rPr>
        <w:t xml:space="preserve">2. Какие полезные вещи можно сделать из вторсырья? </w:t>
      </w:r>
    </w:p>
    <w:p>
      <w:pPr>
        <w:pStyle w:val="Normal"/>
        <w:spacing w:lineRule="auto" w:line="240"/>
        <w:rPr>
          <w:rFonts w:ascii="Times New Roman" w:hAnsi="Times New Roman" w:cs="Times New Roman"/>
        </w:rPr>
      </w:pPr>
      <w:r>
        <w:rPr>
          <w:rFonts w:cs="Times New Roman" w:ascii="Times New Roman" w:hAnsi="Times New Roman"/>
        </w:rPr>
        <w:t xml:space="preserve">3. Как можно использовать старые вещи? </w:t>
      </w:r>
    </w:p>
    <w:p>
      <w:pPr>
        <w:pStyle w:val="Normal"/>
        <w:spacing w:lineRule="auto" w:line="240"/>
        <w:rPr/>
      </w:pPr>
      <w:r>
        <w:rPr>
          <w:rFonts w:cs="Times New Roman" w:ascii="Times New Roman" w:hAnsi="Times New Roman"/>
        </w:rPr>
        <w:t>Чтобы разблокировать творческий потенциал учеников, я использую специальные педагогические приёмы, направленные на выработку идей:</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Банк идей». Придумывая идеи, учащиеся свободно самовыражаются. Этот процесс сопровождается быстрой зарисовкой или описанием идей.</w:t>
      </w:r>
    </w:p>
    <w:p>
      <w:pPr>
        <w:pStyle w:val="Normal"/>
        <w:spacing w:lineRule="auto" w:line="240"/>
        <w:rPr/>
      </w:pPr>
      <w:r>
        <w:rPr>
          <w:rFonts w:cs="Times New Roman" w:ascii="Times New Roman" w:hAnsi="Times New Roman"/>
        </w:rPr>
        <w:t xml:space="preserve"> − </w:t>
      </w:r>
      <w:r>
        <w:rPr>
          <w:rFonts w:cs="Times New Roman" w:ascii="Times New Roman" w:hAnsi="Times New Roman"/>
        </w:rPr>
        <w:t xml:space="preserve">приём «Нелогичные связи». Приём направлен на развитие пространственного воображения, нетрадиционного мышления учащихся, умение использовать природные формы для создания промышленного изделия. − приём «Источник вдохновения». Учащимся предлагается в свободное время использовать дополнительные источники информации по теме проекта. Ребенок, зная об источниках информации, начинает активно пользоваться ими, что стимулирует любознательность. Проработка одной или нескольких идей. Чем больше идей, тем лучше результат. Чтобы предусмотреть некоторые неверные шаги и ошибки, необходимо провести дизайн - анализ индивидуально, самостоятельно, который помогает обогатить и закрепить опыт по разработанной идее. </w:t>
      </w:r>
    </w:p>
    <w:p>
      <w:pPr>
        <w:pStyle w:val="Normal"/>
        <w:spacing w:lineRule="auto" w:line="240"/>
        <w:rPr>
          <w:rFonts w:ascii="Times New Roman" w:hAnsi="Times New Roman" w:cs="Times New Roman"/>
        </w:rPr>
      </w:pPr>
      <w:r>
        <w:rPr>
          <w:rFonts w:cs="Times New Roman" w:ascii="Times New Roman" w:hAnsi="Times New Roman"/>
        </w:rPr>
        <w:t>2. Изготовление изделия.</w:t>
      </w:r>
    </w:p>
    <w:p>
      <w:pPr>
        <w:pStyle w:val="Normal"/>
        <w:spacing w:lineRule="auto" w:line="240"/>
        <w:rPr/>
      </w:pPr>
      <w:r>
        <w:rPr>
          <w:rFonts w:cs="Times New Roman" w:ascii="Times New Roman" w:hAnsi="Times New Roman"/>
        </w:rPr>
        <w:t>Учащиеся сами создают то, что они разработали. На этой стадии они могут внести изменения в проект, если во время работы встречаются с трудностями: при отсутствии графических способностей, можно использовать аппликацию, дорогие продукты заменить более доступными. В процессе реализации проекта учащиеся выполняют упражнения, которые способствуют закреплению определенных знаний, умений и навыков:</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муникативных;</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выков по преобразованию материалов;</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выков работы с информацией.</w:t>
      </w:r>
    </w:p>
    <w:p>
      <w:pPr>
        <w:pStyle w:val="Normal"/>
        <w:spacing w:lineRule="auto" w:line="240"/>
        <w:rPr/>
      </w:pPr>
      <w:r>
        <w:rPr>
          <w:rFonts w:cs="Times New Roman" w:ascii="Times New Roman" w:hAnsi="Times New Roman"/>
        </w:rPr>
        <w:t>Данные упражнения содержатся в технологических картах, учебниках и учебных пособиях, рабочих тетрадях.</w:t>
      </w:r>
    </w:p>
    <w:p>
      <w:pPr>
        <w:pStyle w:val="Normal"/>
        <w:spacing w:lineRule="auto" w:line="240"/>
        <w:rPr>
          <w:rFonts w:ascii="Times New Roman" w:hAnsi="Times New Roman" w:cs="Times New Roman"/>
        </w:rPr>
      </w:pPr>
      <w:r>
        <w:rPr>
          <w:rFonts w:cs="Times New Roman" w:ascii="Times New Roman" w:hAnsi="Times New Roman"/>
        </w:rPr>
        <w:t xml:space="preserve">3. Испытание и оценка. </w:t>
      </w:r>
    </w:p>
    <w:p>
      <w:pPr>
        <w:pStyle w:val="Normal"/>
        <w:spacing w:lineRule="auto" w:line="240"/>
        <w:rPr/>
      </w:pPr>
      <w:r>
        <w:rPr>
          <w:rFonts w:cs="Times New Roman" w:ascii="Times New Roman" w:hAnsi="Times New Roman"/>
        </w:rPr>
        <w:t>Изделие спроектировано или подготовлено для того, чтобы удовлетворить потребности определенного человека или группы людей, поэтому изделие должно быть испытано в реальной ситуации на уроке или дома. Часть практических работ, которые требуют большой затраты времени, выполняются учащимися в домашней обстановке. Это способствует общению детей с родителями. В повседневных и совместных делах появляются взаимопонимание, уважение, доверие, чувство партнерства и ответственности. Результаты труда становятся наиболее яркими, возникает потребность в усовершенствовании изделия.  Применяя метод проектов, я учитываю следующие моменты: Все пять компонентов могут быть спроектированы в разной последовательности. Проект рассматривается как единое целое, а не ряд ступеней, которые нужно пройти одна за другой (не шаблон). С введением метода проектов по предмету технология у учащихся появляется дополнительный шанс исследовать, придумывать, по-новому решать проблему, создавать изделие, использовать его и оценивать в реальных условиях. Интерес к проектам зависит от степени самостоятельности. По данным отечественных и зарубежных исследований 62% школьников всех возрастов отмечают, что проект был интересен именно потому, что выполнялся самостоятельно, лишь с небольшой помощью руководителя. Последовательность выполнения проекта, связанная конкретно с деятельностью педагога и учащихся. Оценка проекта осуществляется на основе критериального подхода, когда достижения учащихся сравниваются с эталоном, определенным заранее на каждом этапе проекта. Учитывая разную степень подготовки, дети получают задания, соответствующие уровню их возможностей и задания постепенно усложняются. В каждом классе есть ученики с различными способностями. Более сильные ученики могут сделать больше исследований, предложить больше различных идей и изготовить более сложное изделие. Менее способным ученикам требуется помощь. В качестве помощника я назначаю более сильного ученика, который, одновременно помогая другому, сам продолжает совершенствоваться. Благодаря методу проектов у учащихся значительно повышается творческая активность не только на уроках технологии, но и за рамками урока. Совместно с психологом школы ежегодно проводится диагностика и анкетирование по выявлению творческого потенциала учащихся. Результаты показывают, что метод проектов способствует развитию знаний, умений, навыков для решения физиологических, эмоциональных, интеллектуальных, социальных потребностей, формированию мотива к творческой деятельности на уроке и во внеурочное время.  Оценка защиты выполненного проекта осуществляется по следующим критериям:</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ответствие содержания доклада проделанной проектной работе;</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е объяснить научные основы проекта, самостоятельность его выполнения;</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чество проектного изделия;</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ктическое использование проектного изделия;</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чество наглядных материалов (логика изложения, грамотность);</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ьзование знаний из других наук и учебных предметов;</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ы на вопросы;</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та знаний по технологии;</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игинальность решения проекта;</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ультура речи.</w:t>
      </w:r>
    </w:p>
    <w:p>
      <w:pPr>
        <w:pStyle w:val="Normal"/>
        <w:spacing w:lineRule="auto" w:line="240"/>
        <w:rPr/>
      </w:pPr>
      <w:r>
        <w:rPr>
          <w:rFonts w:cs="Times New Roman" w:ascii="Times New Roman" w:hAnsi="Times New Roman"/>
        </w:rPr>
        <w:t>В таблицу выставляются оценки по десятибалльной шкале (от 1 «В проекте это не отражено» до 10 «Критерий раскрыт полностью»). Если количество набранных баллов:От 0 до 44 - ставится оценка «2»;</w:t>
      </w:r>
    </w:p>
    <w:p>
      <w:pPr>
        <w:pStyle w:val="Normal"/>
        <w:spacing w:lineRule="auto" w:line="240"/>
        <w:rPr>
          <w:rFonts w:ascii="Times New Roman" w:hAnsi="Times New Roman" w:cs="Times New Roman"/>
        </w:rPr>
      </w:pPr>
      <w:r>
        <w:rPr>
          <w:rFonts w:cs="Times New Roman" w:ascii="Times New Roman" w:hAnsi="Times New Roman"/>
        </w:rPr>
        <w:t>От 45 до 69 - оценка «3»;</w:t>
      </w:r>
    </w:p>
    <w:p>
      <w:pPr>
        <w:pStyle w:val="Normal"/>
        <w:spacing w:lineRule="auto" w:line="240"/>
        <w:rPr>
          <w:rFonts w:ascii="Times New Roman" w:hAnsi="Times New Roman" w:cs="Times New Roman"/>
        </w:rPr>
      </w:pPr>
      <w:r>
        <w:rPr>
          <w:rFonts w:cs="Times New Roman" w:ascii="Times New Roman" w:hAnsi="Times New Roman"/>
        </w:rPr>
        <w:t>От 70 до 84 ставится оценка «4»;</w:t>
      </w:r>
    </w:p>
    <w:p>
      <w:pPr>
        <w:pStyle w:val="Normal"/>
        <w:spacing w:lineRule="auto" w:line="240"/>
        <w:rPr>
          <w:rFonts w:ascii="Times New Roman" w:hAnsi="Times New Roman" w:cs="Times New Roman"/>
        </w:rPr>
      </w:pPr>
      <w:r>
        <w:rPr>
          <w:rFonts w:cs="Times New Roman" w:ascii="Times New Roman" w:hAnsi="Times New Roman"/>
        </w:rPr>
        <w:t>От 85 до 100 - ставится оценка «5».</w:t>
      </w:r>
    </w:p>
    <w:p>
      <w:pPr>
        <w:pStyle w:val="Normal"/>
        <w:spacing w:lineRule="auto" w:line="240"/>
        <w:rPr/>
      </w:pPr>
      <w:r>
        <w:rPr>
          <w:rFonts w:cs="Times New Roman" w:ascii="Times New Roman" w:hAnsi="Times New Roman"/>
        </w:rPr>
        <w:t>При оценке проекта учитываются сложность и качество выполнения изделия, полнота пояснительной записки, аккуратность выполнения графических элементов - схем, чертежей, уровень самостоятельности, степень владения материалами при защите. Метод проектов помогает учащимся приобретать разнообразные знания и навыки по преобразованию материалов, изучать технику и культуру дома, уточнять свои профессиональные планы. В технологическом образовании метод проектов позволяет решить проблемы уровневой и профильной дифференциации и гармонично сочетать в обучении интересы личности и общества, формировать интерес учащихся к технологическому образованию, знакомя их с той областью знаний и умений, которая способствует их становлению как будущих специалистов и граждан.</w:t>
      </w:r>
    </w:p>
    <w:p>
      <w:pPr>
        <w:pStyle w:val="Normal"/>
        <w:spacing w:lineRule="auto" w:line="240"/>
        <w:rPr>
          <w:rFonts w:ascii="Times New Roman" w:hAnsi="Times New Roman" w:cs="Times New Roman"/>
        </w:rPr>
      </w:pPr>
      <w:r>
        <w:rPr>
          <w:rFonts w:cs="Times New Roman" w:ascii="Times New Roman" w:hAnsi="Times New Roman"/>
        </w:rPr>
        <w:t>Литература:</w:t>
      </w:r>
    </w:p>
    <w:p>
      <w:pPr>
        <w:pStyle w:val="Normal"/>
        <w:spacing w:lineRule="auto" w:line="240"/>
        <w:rPr/>
      </w:pPr>
      <w:r>
        <w:rPr>
          <w:rFonts w:cs="Times New Roman" w:ascii="Times New Roman" w:hAnsi="Times New Roman"/>
        </w:rPr>
        <w:t xml:space="preserve">1. Байбородова Л.В., Серебрянников Л.Н. Обучение технологии в средней школе: 5-11 кл.:     методическоепособие. - М.: Гуманитарный издательский центр ВЛАДОС, 2003. </w:t>
      </w:r>
    </w:p>
    <w:p>
      <w:pPr>
        <w:pStyle w:val="Normal"/>
        <w:spacing w:lineRule="auto" w:line="240"/>
        <w:rPr>
          <w:rFonts w:ascii="Times New Roman" w:hAnsi="Times New Roman" w:cs="Times New Roman"/>
        </w:rPr>
      </w:pPr>
      <w:r>
        <w:rPr>
          <w:rFonts w:cs="Times New Roman" w:ascii="Times New Roman" w:hAnsi="Times New Roman"/>
        </w:rPr>
        <w:t xml:space="preserve">2. Выготский Л.С. Воображение и творчество в детском возрасте. - М.: Просвещение, 1967. </w:t>
      </w:r>
    </w:p>
    <w:p>
      <w:pPr>
        <w:pStyle w:val="Normal"/>
        <w:spacing w:lineRule="auto" w:line="240"/>
        <w:rPr>
          <w:rFonts w:ascii="Times New Roman" w:hAnsi="Times New Roman" w:cs="Times New Roman"/>
        </w:rPr>
      </w:pPr>
      <w:r>
        <w:rPr>
          <w:rFonts w:cs="Times New Roman" w:ascii="Times New Roman" w:hAnsi="Times New Roman"/>
        </w:rPr>
        <w:t>3. Ефремов В.И. Творческое воспитание и образование детей на базе ТРИЗ. - Пенза, 2001.</w:t>
      </w:r>
    </w:p>
    <w:p>
      <w:pPr>
        <w:pStyle w:val="Normal"/>
        <w:spacing w:lineRule="auto" w:line="240"/>
        <w:rPr/>
      </w:pPr>
      <w:r>
        <w:rPr>
          <w:rFonts w:cs="Times New Roman" w:ascii="Times New Roman" w:hAnsi="Times New Roman"/>
        </w:rPr>
        <w:t xml:space="preserve">4. Лопанова Е.В., Рабочих Т.Б. Личностно-деятельностные технологии обучения: учебно-методическое пособие. Омск. ОмГПУ, 2004. </w:t>
      </w:r>
    </w:p>
    <w:p>
      <w:pPr>
        <w:pStyle w:val="Normal"/>
        <w:spacing w:lineRule="auto" w:line="240" w:before="0" w:after="200"/>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9:13:00Z</dcterms:created>
  <dc:creator>Сергей</dc:creator>
  <dc:description/>
  <cp:keywords/>
  <dc:language>en-US</dc:language>
  <cp:lastModifiedBy>Лицей</cp:lastModifiedBy>
  <dcterms:modified xsi:type="dcterms:W3CDTF">2012-03-20T19:13:00Z</dcterms:modified>
  <cp:revision>2</cp:revision>
  <dc:subject/>
  <dc:title>             ПРОЕКТНЫЙ МЕТОД ОБУЧЕНИЯ НА УРОКАХ ТЕХНОЛОГИИ</dc:title>
</cp:coreProperties>
</file>