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ediumtxt"/>
          <w:rFonts w:cs="Times New Roman" w:ascii="Times New Roman" w:hAnsi="Times New Roman"/>
          <w:b/>
          <w:sz w:val="24"/>
          <w:szCs w:val="24"/>
        </w:rPr>
        <w:t>текст  рассказа В.Осеевой «Синие листь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У Кати было два зеленых карандаша. А у Лены ни одного. Вот и просит Лена Катю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Дай мне зеленый карандаш. А Катя и говори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Спрошу у ма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Приходят на другой день обе девочки в школу. Спрашивает 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Позволила мам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А Катя вздохнула и говори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Мама-то позволила, а брата я не спросил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Ну что ж, спроси еще у брата, – говорит Ле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Приходит Катя на друго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Ну что, позволил брат? – спрашивает Лен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Mediumtxt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Брат-то позволил, да я боюсь, сломаешь ты карандаш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Я осторожненько, – говорит Ле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Смотри, – говорит Катя, – не чини, не нажимай крепко, в рот не бери. Да не рисуй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Мне, – говорит Лена, – только листочки на деревьях нарисовать надо да травку зелену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Это много, – говорит Катя, а сама брови хмурит. И лицо недовольное сделал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Посмотрела на нее Лена и отошла. Не взяла карандаш. Удивилась Катя, побежала за 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Ну, что ж ты? Бери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 xml:space="preserve">Не надо, – отвечает Лен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На уроке учитель спраш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Отчего у тебя, Леночка, листья на деревьях синие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Карандаша зеленого н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А почему же ты у своей подружки не взял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Молчит Лена. А Катя покраснела как рак и говори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 xml:space="preserve">Я ей давала, а она не берет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Посмотрел учитель на обеих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i/>
          <w:sz w:val="20"/>
          <w:szCs w:val="20"/>
        </w:rPr>
        <w:t>–</w:t>
      </w:r>
      <w:r>
        <w:rPr>
          <w:rStyle w:val="Mediumtxt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ediumtxt"/>
          <w:rFonts w:cs="Times New Roman" w:ascii="Times New Roman" w:hAnsi="Times New Roman"/>
          <w:i/>
          <w:sz w:val="20"/>
          <w:szCs w:val="20"/>
        </w:rPr>
        <w:t>Надо так давать, чтобы можно было взять.</w:t>
      </w:r>
    </w:p>
    <w:p>
      <w:pPr>
        <w:pStyle w:val="Normal"/>
        <w:spacing w:lineRule="auto" w:line="240" w:before="0" w:after="0"/>
        <w:jc w:val="both"/>
        <w:rPr>
          <w:rStyle w:val="Mediumtxt"/>
          <w:rFonts w:ascii="Times New Roman" w:hAnsi="Times New Roman" w:cs="Times New Roman"/>
          <w:sz w:val="24"/>
          <w:szCs w:val="24"/>
        </w:rPr>
      </w:pPr>
      <w:r>
        <w:rPr>
          <w:rStyle w:val="Mediumtxt"/>
          <w:rFonts w:cs="Times New Roman" w:ascii="Times New Roman" w:hAnsi="Times New Roman"/>
          <w:sz w:val="24"/>
          <w:szCs w:val="24"/>
        </w:rPr>
        <w:t>Вроде бы все ясно – речь идет о жадности, о некотором роде вредности. Вместе с автором (и с героем рассказа – учителем) мы с чувством справедливости осуждаем поведение школьницы – владелицы карандаша. Нас к этому прямо подводит сюж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ediumtxt"/>
          <w:rFonts w:cs="Times New Roman" w:ascii="Times New Roman" w:hAnsi="Times New Roman"/>
          <w:sz w:val="24"/>
          <w:szCs w:val="24"/>
        </w:rPr>
        <w:t xml:space="preserve">Если в классе и найдется ученик, который будет задавать критические вопросы: «А что – больше ни у кого не было зеленого карандаша?» или «А почему синие листья – это плохо?», то ему ответят что-то вроде: «Ну, ты разводишь демагогию!», «Ты слишком фиксируешься на деталях, а не видишь главного»… Между тем, внимательный, критичный настрой при чтении текста позволяет выявить такие факты, которые не сразу видны. </w:t>
      </w:r>
      <w:r>
        <w:rPr>
          <w:rStyle w:val="Mediumtxt"/>
          <w:rFonts w:cs="Times New Roman" w:ascii="Times New Roman" w:hAnsi="Times New Roman"/>
          <w:b/>
          <w:sz w:val="24"/>
          <w:szCs w:val="24"/>
        </w:rPr>
        <w:t>Девочка попросила карандаш в достаточно невежливой форме</w:t>
      </w:r>
      <w:r>
        <w:rPr>
          <w:rStyle w:val="Mediumtxt"/>
          <w:rFonts w:cs="Times New Roman" w:ascii="Times New Roman" w:hAnsi="Times New Roman"/>
          <w:sz w:val="24"/>
          <w:szCs w:val="24"/>
        </w:rPr>
        <w:t xml:space="preserve"> (без волшебного слова «пожалуйста»), поэтому ответ подруги мог быть вызван именно таким обращением. Ситуация, описанная в рассказе, действительно максимально упрощена до трех активных и одного пассивного персонажа (брата), что исключает возможность рассмотрения </w:t>
      </w:r>
      <w:r>
        <w:rPr>
          <w:rStyle w:val="Mediumtxt"/>
          <w:rFonts w:cs="Times New Roman" w:ascii="Times New Roman" w:hAnsi="Times New Roman"/>
          <w:b/>
          <w:sz w:val="24"/>
          <w:szCs w:val="24"/>
        </w:rPr>
        <w:t>других вариантов решения проблемы (попросить у других и так далее).</w:t>
      </w:r>
      <w:r>
        <w:rPr>
          <w:rStyle w:val="Mediumt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ediumtxt"/>
          <w:rFonts w:cs="Times New Roman" w:ascii="Times New Roman" w:hAnsi="Times New Roman"/>
          <w:b/>
          <w:sz w:val="24"/>
          <w:szCs w:val="24"/>
        </w:rPr>
        <w:t>Критическое мышление помогает увидеть в тексте иные уровни, которые могут привести школьника к выводу о том, что этот рассказ не только о жадности, но и о неумении общаться,</w:t>
      </w:r>
      <w:r>
        <w:rPr>
          <w:rStyle w:val="Mediumtxt"/>
          <w:rFonts w:cs="Times New Roman" w:ascii="Times New Roman" w:hAnsi="Times New Roman"/>
          <w:sz w:val="24"/>
          <w:szCs w:val="24"/>
        </w:rPr>
        <w:t xml:space="preserve"> о том, что негативные цели, как бы праведно они не выглядели, не приводят к позитивному результату: учитель ведь тоже не решил проблему, хотя последнее слово и осталось за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umtxt">
    <w:name w:val="medium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27:00Z</dcterms:created>
  <dc:creator>Your User Name</dc:creator>
  <dc:description/>
  <cp:keywords/>
  <dc:language>en-US</dc:language>
  <cp:lastModifiedBy>Your User Name</cp:lastModifiedBy>
  <dcterms:modified xsi:type="dcterms:W3CDTF">2011-10-02T14:39:00Z</dcterms:modified>
  <cp:revision>1</cp:revision>
  <dc:subject/>
  <dc:title/>
</cp:coreProperties>
</file>