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Конструирование современного уро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ми частями совместной деятельности учителя и учащихся по освоению программного материала являются ориентировочная, исполнительная и контролирующ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тролирующей части устанавливается обратная часть в системе учитель- ученик, позволяющая регулярно получать информацию, используемую для определения качества усвоения учащимися учебного материала, своевременного диагностирования и корректирования их знаний и ум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Внешний контроль</w:t>
      </w:r>
      <w:r>
        <w:rPr>
          <w:sz w:val="24"/>
          <w:szCs w:val="24"/>
        </w:rPr>
        <w:t xml:space="preserve"> учителя за деятельностью учащихся- приучает обучающихся добросовестно и систематически выполнять учебную работу, вызывает стремление сделать ее лучше, а при целенаправленной работе учителя способствует развитию  взаимоконтроля и само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 xml:space="preserve">Взаимоконтроль - </w:t>
      </w:r>
      <w:r>
        <w:rPr>
          <w:sz w:val="24"/>
          <w:szCs w:val="24"/>
        </w:rPr>
        <w:t>формирует более ответственное отношение учащихся к оценке деятельности одноклассников, нежели к сво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Самоконтроль -</w:t>
      </w:r>
      <w:r>
        <w:rPr>
          <w:sz w:val="24"/>
          <w:szCs w:val="24"/>
        </w:rPr>
        <w:t xml:space="preserve"> формирует осознание правильности своих действий, что выражается в его направленности на предупреждение или обнаружение уже совершенных ошибок.</w:t>
      </w:r>
    </w:p>
    <w:p>
      <w:pPr>
        <w:pStyle w:val="Normal"/>
        <w:ind w:left="2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ы самоконтрол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рка  с образцом  (ответом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ое решение задач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братной задач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полученных результатов по условию задач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различными способам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ая оценка искомых результат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на частном случа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ытание получаемых результатов по косвенным парамет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Устный: </w:t>
      </w:r>
      <w:r>
        <w:rPr>
          <w:sz w:val="24"/>
          <w:szCs w:val="24"/>
        </w:rPr>
        <w:t xml:space="preserve">опрос, игровые контролирующие задания, тестовый опрос, устные контрольные работ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Письменный: </w:t>
      </w:r>
      <w:r>
        <w:rPr>
          <w:sz w:val="24"/>
          <w:szCs w:val="24"/>
        </w:rPr>
        <w:t>диктанты,  самостоятельные и контрольные работы, тесты, зачеты и т. 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Лабораторный:</w:t>
      </w:r>
      <w:r>
        <w:rPr>
          <w:sz w:val="24"/>
          <w:szCs w:val="24"/>
        </w:rPr>
        <w:t xml:space="preserve"> решение практических задач, проверка умения пользоваться таблицами, приборами, инструментами и другими средствами в ходе практических и лабораторных работ.</w:t>
      </w:r>
    </w:p>
    <w:p>
      <w:pPr>
        <w:pStyle w:val="Normal"/>
        <w:ind w:left="2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о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онтальный.</w:t>
      </w:r>
    </w:p>
    <w:p>
      <w:pPr>
        <w:pStyle w:val="Normal"/>
        <w:ind w:left="11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устного ответа уч-ся:</w:t>
      </w:r>
    </w:p>
    <w:p>
      <w:pPr>
        <w:pStyle w:val="Normal"/>
        <w:ind w:left="113" w:right="0" w:hanging="0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bCs/>
          <w:sz w:val="24"/>
          <w:szCs w:val="24"/>
        </w:rPr>
        <w:t xml:space="preserve">отличной </w:t>
      </w:r>
      <w:r>
        <w:rPr>
          <w:sz w:val="24"/>
          <w:szCs w:val="24"/>
        </w:rPr>
        <w:t>отметкой, если ученик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-две неточности при освещении второстепенных вопросов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bCs/>
          <w:sz w:val="24"/>
          <w:szCs w:val="24"/>
        </w:rPr>
        <w:t xml:space="preserve"> хорошей </w:t>
      </w:r>
      <w:r>
        <w:rPr>
          <w:sz w:val="24"/>
          <w:szCs w:val="24"/>
        </w:rPr>
        <w:t>отметкой, если он удовлетворяет требованиям на отличную отметку, но при этом имеет один из недостатк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предметное содержание отв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- два недочета при освещение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bCs/>
          <w:sz w:val="24"/>
          <w:szCs w:val="24"/>
        </w:rPr>
        <w:t xml:space="preserve"> удовлетворительно </w:t>
      </w:r>
      <w:r>
        <w:rPr>
          <w:sz w:val="24"/>
          <w:szCs w:val="24"/>
        </w:rPr>
        <w:t>отметкой, есл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терминологии, в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bCs/>
          <w:sz w:val="24"/>
          <w:szCs w:val="24"/>
        </w:rPr>
        <w:t xml:space="preserve"> неудовлетворительной </w:t>
      </w:r>
      <w:r>
        <w:rPr>
          <w:sz w:val="24"/>
          <w:szCs w:val="24"/>
        </w:rPr>
        <w:t>отметкой, есл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терминологии, в рисунках, чертежах или графиках, в выкладках,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итерии оценки  письменного ответа уч-ся (тест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Рекомендуется использовать как промежуточный контроль с учетом индивидуальных особенностей учащихс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тес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установление истинности (ложности) утверж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выбором верного ответа из нескольких заданны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заполнении пропусков в истинном предложен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перекрестным выбором на установление соответствия между заданными элементами множест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установление правильной последовательности элементов заданного множества.</w:t>
      </w:r>
    </w:p>
    <w:p>
      <w:pPr>
        <w:pStyle w:val="Normal"/>
        <w:rPr/>
      </w:pPr>
      <w:r>
        <w:rPr/>
        <w:t>Оценочная таблица теста:</w:t>
      </w:r>
    </w:p>
    <w:tbl>
      <w:tblPr>
        <w:tblW w:w="71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16"/>
        <w:gridCol w:w="528"/>
        <w:gridCol w:w="52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арианты систем оценок :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1"/>
        <w:gridCol w:w="1121"/>
        <w:gridCol w:w="1121"/>
        <w:gridCol w:w="1132"/>
      </w:tblGrid>
      <w:tr>
        <w:trPr>
          <w:cantSplit w:val="true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 уч-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учащий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82"/>
        <w:gridCol w:w="1121"/>
        <w:gridCol w:w="1132"/>
      </w:tblGrid>
      <w:tr>
        <w:trPr>
          <w:cantSplit w:val="true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ой работы в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7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 - 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уча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-8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 -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талов В.Ф. Эксперимент продолжается.-М.: Педагогика,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петов А.С. методические рекомендации по разработке инструментария массового машинно-ориентированного обследования состояния обученности учащихся. НИИ РСФСР.-М.,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586"/>
        </w:tabs>
        <w:ind w:left="567" w:hanging="341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6"/>
        </w:tabs>
        <w:ind w:left="567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3"/>
        </w:tabs>
        <w:ind w:left="514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0:12Z</dcterms:created>
  <dc:creator/>
  <dc:description/>
  <dc:language>en-US</dc:language>
  <cp:lastModifiedBy/>
  <cp:revision>0</cp:revision>
  <dc:subject/>
  <dc:title/>
</cp:coreProperties>
</file>