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т животного отличает способ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0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жилища</w:t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потомств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овое, не имеющее аналогов в природе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ебя пропита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евнегреческий философ Демокрит писал: «Хорошими люди становятся больше от упражнений, чем от природы». Процесс, в ходе которого каждый человек осваивает правила и нормы жизни в обществе, приобретает нравственные качества, называется в нау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фикаци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м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Свобода налагает на ее носителя дополнительные обязательства и ответственность.</w:t>
      </w:r>
    </w:p>
    <w:p>
      <w:pPr>
        <w:pStyle w:val="2"/>
        <w:spacing w:lineRule="auto" w:line="240" w:before="0" w:after="0"/>
        <w:jc w:val="both"/>
        <w:rPr/>
      </w:pPr>
      <w:r>
        <w:rPr/>
        <w:t>Б. Свободным  является человек, отказывающийся выполнять социальные правила, подчиняться нормам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только 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только Б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ы оба сужд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а суждения невер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лобальны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00"/>
      </w:tblGrid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лавин в горах</w:t>
            </w:r>
          </w:p>
        </w:tc>
      </w:tr>
      <w:tr>
        <w:trPr>
          <w:trHeight w:val="297" w:hRule="atLeast"/>
        </w:trPr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ние антарктических ледни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ая активность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ротство крупных компани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7" w:hanging="0"/>
        <w:jc w:val="both"/>
        <w:rPr>
          <w:i w:val="false"/>
          <w:i w:val="false"/>
          <w:sz w:val="8"/>
        </w:rPr>
      </w:pPr>
      <w:r>
        <w:rPr>
          <w:i w:val="false"/>
        </w:rPr>
        <w:t xml:space="preserve">Какое из приведенных утверждений является примером научного знани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скопическим камнем для Овнов считается рубин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дисты верят, что можно прервать круговорот превращений, жизней, уйдя в состояние нирва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еологи установили границы расселения славянских племен по находкам ювелирных издели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 Геродот, основываясь на слухах, писал о племени людей с собачьими головами, обитавшем в Причерноморье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 характеризуется к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результат деятельности многих поколений люд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система экономических, социальных, политических и духовных отношений люде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номические системы  (традиционная, рыночная, плановая) различа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м четырех основных факторов производства: земли, капитала, труда. предприним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и разрешения основных вопросов экономики: «Что производить», «Как производить», «Для кого производить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крупных  предприятий объедин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м в структуре государственных доходов прямых и косвенных налогов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Цена на товар в магазине возросла. При каком соотношении спроса и предложения на рынке это стало возмож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не изменился, предложение возросл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возрос на 12%, предложение возросло на 25%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не изменился, но предложение сократилос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товар уменьшился на 15%, предложение снизилось на 10%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тране существует товарное производство и денежное обращение.</w:t>
      </w:r>
      <w:r>
        <w:rPr>
          <w:sz w:val="28"/>
          <w:szCs w:val="28"/>
        </w:rPr>
        <w:t xml:space="preserve"> Отношения работодателей и работников регулируются трудовым законодательством</w:t>
      </w:r>
      <w:r>
        <w:rPr>
          <w:iCs/>
          <w:sz w:val="28"/>
          <w:szCs w:val="28"/>
        </w:rPr>
        <w:t>. Какая дополнительная информация позволит сделать вывод о том, что экономика страны носит рыночный характер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шим работникам выплачивается пособие по временной нетрудоспособ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предприятиями существуют договорные отноше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азных форм собственности свободно конкурируют между собой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7" w:type="dxa"/>
            <w:tcBorders/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инство работников трудится на промышленных предприятиях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В рыночной экономической системе гарантированы равные права предприятиям различных форм собствен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 Для регулирования рыночной экономики необходимо действенное антимонопольное законодательство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социальная роль характерна как для взрослого, так и для подростк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я Интернета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по найм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аком типе социальных групп говорится в пословице: «Что русскому здорово, немцу смерть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87"/>
      </w:tblGrid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графически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нически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х группах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х группа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ской называется семья, для которой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3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фликтов между родителями и детьм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живание нескольких поколений родственнико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 правах и обязанностях между мужчиной и женщиной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роживание  детей и родите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ерны ли следующие суждения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Основой для возникновения конфликта в обществе выступает различие интересов отдельных групп насе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> В основе ряда социальных конфликтов лежит неравенство людей в доходах, уровне жизни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оба </w:t>
            </w:r>
            <w:r>
              <w:rPr>
                <w:iCs/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а </w:t>
            </w:r>
            <w:r>
              <w:rPr>
                <w:iCs/>
                <w:sz w:val="28"/>
                <w:szCs w:val="28"/>
              </w:rPr>
              <w:t>суждения</w:t>
            </w:r>
            <w:r>
              <w:rPr>
                <w:sz w:val="28"/>
                <w:szCs w:val="28"/>
              </w:rPr>
              <w:t xml:space="preserve"> невер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веденных признаков отличает демократическое правовое государств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стране закона, регулирующего деятельность С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ские отношения между государственной властью и обществ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тране  однопалатного законодательного собр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удебной власти от исполнительно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 К. главой государства является наследственный монарх. Какая дополнительная информация позволяет сделать вывод, что государство К. – парламентарная монарх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я полнота законодательной власти сосредоточена в руках представительного органа - парламен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престолонаследии предусматривает передачу престола только по мужской ли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государстве отсутствует принцип независимости и разделения власте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 принимает верительные грамоты послов иностранных держа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ерны 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у основной школы необходимо заверить копию своего свидетельства об образовании для представления на работу. Куда ему следует обратиться для оформления копии докумен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ный стол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дебную инстанцию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тделение милиции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тариальную контор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ам конституционного строя РФ в  Конституции РФ 1993 г. отнесено положение о(об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2"/>
      </w:tblGrid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условиях труда для несовершеннолетних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х и свободах человека и гражданина  как высшей цен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е частной формы собственност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органов местного самоуправ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ситуаций укажите гражданско-правовое правонарушение (деликт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не вышел на работу без уважительной причин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-поставщик не выполнило поставку товара в установленный договором сро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в общественном месте был задержан за распитие спиртных напитко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подделал подпись классного руководителя в дневник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 видом социальных групп и их конкретными примерами: </w:t>
      </w:r>
      <w:r>
        <w:rPr>
          <w:color w:val="000000"/>
          <w:sz w:val="28"/>
          <w:szCs w:val="28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ая пар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друз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кра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Найдите в приведенном ниже списке врожденные качества человека,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15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инкт самосохран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ность в отдых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ые навы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гательная актив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ие читать и писа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8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ание теплового обм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бведенные цифры запишите в порядке возрастания.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не приведены три общие и три различные черты между демократическими и недемократическими государствам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т органами принуждения, армией, полицией, суд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интересы общества  на международной арен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т права оппозиционных власти партий и движе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ются на партнерское взаимодействие с гражданским обществ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т воспитание граждан в духе приверженности ценностям госу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жесткую государственную цензуру средств массовой информ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оформите в виде таблицы. В первую часть таблицы впишите цифры, обозначающие общие черты, а во вторую часть таблицы – различия.</w:t>
      </w:r>
      <w:r>
        <w:rPr>
          <w:sz w:val="28"/>
          <w:szCs w:val="28"/>
        </w:rPr>
        <w:t xml:space="preserve"> Получившуюся последовательность цифр перенесите в бланк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5"/>
        <w:gridCol w:w="1596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ЧЕРТ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НЫЕ ЧЕРТ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24510</wp:posOffset>
                </wp:positionH>
                <wp:positionV relativeFrom="paragraph">
                  <wp:posOffset>529590</wp:posOffset>
                </wp:positionV>
                <wp:extent cx="443865" cy="2489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1.7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приведен ряд терминов. Все из них, за исключением одного, относятся к понятию «искусство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57"/>
        <w:jc w:val="both"/>
        <w:rPr/>
      </w:pPr>
      <w:r>
        <w:rPr>
          <w:i/>
          <w:sz w:val="28"/>
          <w:szCs w:val="28"/>
        </w:rPr>
        <w:t xml:space="preserve">Эксперимент, художественный образ,  чувство прекрасного,  живопись, архитектура, классицизм. </w:t>
      </w:r>
    </w:p>
    <w:p>
      <w:pPr>
        <w:pStyle w:val="Normal"/>
        <w:ind w:left="-57" w:right="-57" w:firstLine="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йдите и укажите термин, «выпадающий» из их ряда и относящийся к другому понятию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вет:  _____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, каждое положение которого пронумерован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24510</wp:posOffset>
                </wp:positionH>
                <wp:positionV relativeFrom="paragraph">
                  <wp:posOffset>41275</wp:posOffset>
                </wp:positionV>
                <wp:extent cx="443865" cy="2489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2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вооруженного конфликта на Ближнем Востоке резко возросли цены на нефть на мировом рынк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вело к увеличению спроса на акции энергетических компаний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-видимому, активизируются в ближайшее время исследования в области альтернативных источников энерги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роста цен на энергоносители многие компании несут убы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е, какие положения текста носят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А) фактический характер, </w:t>
      </w:r>
    </w:p>
    <w:p>
      <w:pPr>
        <w:pStyle w:val="Normal"/>
        <w:shd w:fill="FFFFFF" w:val="clear"/>
        <w:spacing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) характер</w:t>
      </w:r>
      <w:r>
        <w:rPr>
          <w:iCs/>
          <w:spacing w:val="1"/>
          <w:sz w:val="28"/>
          <w:szCs w:val="28"/>
        </w:rPr>
        <w:t xml:space="preserve"> оценочных сужд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6"/>
        <w:gridCol w:w="1036"/>
        <w:gridCol w:w="1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Установите соответствие между   государственными органами Российской федерации и сферой их деятельности. К каждой позиции первого столбца подберите позицию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В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78"/>
        <w:gridCol w:w="690"/>
        <w:gridCol w:w="4058"/>
      </w:tblGrid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хов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ший орган исполнительной власти в Р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0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судебный орган по гражданским, уголовным, административным и иным делам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Арбитражный суд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ший судебный орган, осуществляющий экспертизу нормативных актов на их соответствие  Конституции Р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куратура РФ</w:t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0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ий судебный орган по разрешению экономических споров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ий орган государственного надзора и контро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е общество и демократическое государств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ragraph">
                  <wp:posOffset>20955</wp:posOffset>
                </wp:positionV>
                <wp:extent cx="659765" cy="4540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-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5.75pt;mso-wrap-distance-left:9.05pt;mso-wrap-distance-right:9.05pt;mso-wrap-distance-top:2.25pt;mso-wrap-distance-bottom:2.25pt;margin-top:1.65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-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формируется в процессе превращения подданных в граждан, то есть в таких жителей данного государства, которые, являясь членами сообщества, обретают чувство собственного достоинства и способность делать политический выбор. Это происходит одновременно с преобразованием этнической общности в суверенный народ, осознающий себя нацией, чье правосознание поднимается до понимания необходимости признать и реализовать естественные и неотъемлемые права человека и гражд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ава должны быть обеспечены через общественный договор с государством в форме конституции, утверждаемой ...путем референдума и ставящей все без исключения государственные органы в полную зависимость от суверенного народа, ибо только он может быть законным источником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такое – естественные и неотъемлемые права человека?  Прежде всего – это право на жизнь и на достойное существование, логически выводимое из ценности, которой обладает всякая человеческая личность, помимо ее за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вобода – это свобода слова, печати, собраний, ассоциаций и демонстраций, это выбор представителей в государстве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быть свободен выбирать мировоззрение, вероисповедание, культурные приоритеты, местожительства и форму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читайте текст и  приведите две авторских цитаты, в которых раскрываются характерные признаки гражданского обще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я авторский текст и знания обществоведческого курса, укажите любые три права, отнесенных в конституциях современных государств к естественным и неотъемлемым правам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Укажите любые три известных вам из истории правовых документа, закрепляющих естественные права человек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и милиции потребовали у гражданина открыть дверь своей квартиры и дать им возможность осмотреть ее. При этом, кроме служебных удостоверений никаких иных документов они не предъявили. Какое право было нарушено? На основании какого документа возможен обыск в квартире граждани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кольница из Петербурга подала иск в суд на преподавание в школах учения Чарлза Дарвина, как единственного, соответствующего научным представлениям, и выиграла его. Она отстаивала свое право на свободу мировоззрения. Дайте свою оценку приведенному факту. Выскажите свои соображения, как должен строиться курс биологии в части вопросов о происхождении чело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я знания, приобретенные вами в процессе изучения курса обществоведение, приведите  любые три конкретных примера,  свидетельствующие о реализации естественных прав человека в современном гражданском обществе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ень выборов депутатов Государственной Думы у избирательных участков производилась раздача листовок в пользу одного из кандидатов. Как вы оцениваете приведенный пример с точки зрения российского законодательства о выборах? По каким правилам (укажите не менее трех)  должна вестись предвыборная кампания кандидатов в депутаты?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С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С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"/>
        <w:gridCol w:w="8019"/>
        <w:gridCol w:w="1007"/>
      </w:tblGrid>
      <w:tr>
        <w:trPr>
          <w:trHeight w:val="277" w:hRule="atLeast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 институтом политической власти является государство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910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власть выступает в качестве разновидности власти государственной.</w:t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1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Цитата"/>
    <w:basedOn w:val="Normal"/>
    <w:qFormat/>
    <w:pPr>
      <w:ind w:left="-57" w:right="-57" w:hanging="0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2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he-IL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4:00Z</dcterms:created>
  <dc:creator>39</dc:creator>
  <dc:description/>
  <cp:keywords/>
  <dc:language>en-US</dc:language>
  <cp:lastModifiedBy>39</cp:lastModifiedBy>
  <dcterms:modified xsi:type="dcterms:W3CDTF">2012-02-28T14:54:00Z</dcterms:modified>
  <cp:revision>1</cp:revision>
  <dc:subject/>
  <dc:title>Итоговый тест</dc:title>
</cp:coreProperties>
</file>