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к ГИА по обществознанию – 9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тестовых испытаний давно вошли в школьную практику. Вам  уже приходилось писать и аттестационные тесты, и итоговые. Уже несколько лет проводится в школах Российской Федерации эксперимент по проведению Единого государственного экзамена за курс полной средней школы, также предполагающего использование тестовых заданий. Вводится в российских школах и так называемый малый ЕГЭ, который будут сдавать выпускники девятилетней, основной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читаю своей задачей познакомить вас со структурой тестов по обществоведению, а также дать рекомендации по решению каждого из типов заданий. Главная задача сборника – помочь вам подготовиться к итоговой аттестации за курс основной школы по курсу обществознание, в том числе, к сдаче малого ЕГЭ. Задания охватывают весь курс «Обществознание» основной школы и разработаны в соответствии с нормативными документами, определяющими предметное содерж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работы с материалами курса могут быть различны. Вы можете как на уроке с учителем, так и дома, в ходе самостоятельной работы разбирать и решать приведенные в сборнике задания. Количество заданий по каждой теме позволяет использовать различные способы их приме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ник включает в себя типы заданий, как уже использовавшихся в едином государственном экзамене по обществознанию, так и те, которые проходили экспериментальную проверку в отдельных школах, применялись для проведения текущего и итогового контроля в курсе основной школы в школьной практике, включались в комплекты заданий предметных школьных олимпиад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арии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комментарии имеют целью более основательно познакомить вас с отдельными типами и видами заданий, включенными в настоящий сборник. Задания , включенные в сборник, образуют три больших групп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выбором ответа (часть 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ратким ответом (часть B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развернутым ответом (часть С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часть А входят вопросы базового уровня с выбором одного правильного ответа из четырех. Они могут быть сформулированы как в виде части предложения, к которому необходимо подобрать  единственно возможное продолжение, так и в виде вопроса, на который следует отыскать ответ. В этой части теста вам предстоит продемонстрировать следующие логические приемы и умения: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и выявить различные смысловые аспекты ведущих понятий обществоведения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ходные и различные позиции между близкими понятиями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ить ведущие признаки обществоведческих понятий и явлений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ить приведенный ряд социальных объектов;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ть отдельными конкретными примерами более общие социальные 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я эти задания и входят в категорию базовых, они далеко не просты. Вам предстоит не столько воспроизвести знания, почерпнутые из учебника, сколько преобразовать их, применить к данной ситу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качеством человека являет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особность к продолжению р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емами защиты от враг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обустраивать жиль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дставлений о загробном мир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часть А включает в себя вопросы повышенного уровня на  осмысление двух суждений. Эти задания также как и задания предыдущего типа, предполагают выбор одного правильного ответа. Но вам предстоит проделать сложную аналитическую работу, «взвесить» оба приводимых суждения на логических весах и выяснить, какое суждение верно. При этом, сложность задания коренится в том, что как верными, так и неверными  могут оказаться  оба высказы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 человеке самой природой заложено умение жить в обществе, взаимодействовать с другими людьм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рода человека двойственна, помимо природных качеств, в ней присутствуют и сформированные в процессе взаимодействия с об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 оба су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Задания с кратким ответом (часть В) представлены в сборнике в различных формах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полнение пропуска в схеме или таблице. Эти задания рассчитаны на базовый уровень подготов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лишнего термина из логического ряда терминов, имеющих отношение к определенному обществоведческому явлению, процесс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между позициями, расположенными в двух столбца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ескольких правильных ответов из спис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фактов и оценочных суждений, фактов и мнений, суждений и аргумен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ропусков в текст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шибочных суждений в тексте. </w:t>
      </w:r>
    </w:p>
    <w:p>
      <w:pPr>
        <w:pStyle w:val="Normal"/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мментируем более обстоятельно несколько типов заданий части В.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Заполнение пропуска в схеме или таблиц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укв (включая пробелы) здесь не должно превышать 17. Существенной помощью для подготовки к решению подобных заданий являются сборники схем и таблиц по различным областям  обществознания (социологии, политологии, праву, экономике). Важно понимать, что и схема, и таблица – это всего лишь своеобразная форма представления учебного материала, знакомого вам из учебников и разъяснений учителя. Нужно только суметь преобразовать информацию из текстовой в таблицу или схему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реобразование называется приемом классификации. Она позволяет представить изучаемый объект в систематизированном упорядоченном виде, выявить существенные связи между элементами, входящими в социальный объект. Классифицирование, осуществляемое в различных областях знания,  позволяет выявлять и определенные пробелы, то, чего мы пока еще не знаем. Вам и предстоит в определенном смысле, при решении этих заданий заполнить «белые пятна», восстановить пропущенные элементы классификации. 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полните пропуски в схем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bookmarkStart w:id="0" w:name="_1230384103"/>
      <w:bookmarkStart w:id="1" w:name="_1230384072"/>
      <w:bookmarkStart w:id="2" w:name="_1230383978"/>
      <w:bookmarkStart w:id="3" w:name="_1230383955"/>
      <w:bookmarkStart w:id="4" w:name="_1229589663"/>
      <w:bookmarkEnd w:id="0"/>
      <w:bookmarkEnd w:id="1"/>
      <w:bookmarkEnd w:id="2"/>
      <w:bookmarkEnd w:id="3"/>
      <w:bookmarkEnd w:id="4"/>
      <w:r>
        <w:rPr>
          <w:sz w:val="28"/>
        </w:rPr>
        <w:object w:dxaOrig="6305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25pt;height:162.7pt" filled="f" o:ole="">
            <v:imagedata r:id="rId3" o:title=""/>
          </v:shape>
          <o:OLEObject Type="Embed" ProgID="" ShapeID="ole_rId2" DrawAspect="Content" ObjectID="_1404139755" r:id="rId2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: субъект познания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становление соответствия между позициями, расположенными в двух столбца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й их позиций первого столбца необходимо подобрать соответствующую ей позицию второго. Это может быть как определенный признак, так и отдельные пример, раскрывающий особенности позиции первого столбца, как правило, включающего в себя более общие понятия, явления. Конечно, эти задания рассчитаны на повышенный уровень подготовки. Неоценимую помощь в подготовке к их решению вам окажут рабочие тетради к учебникам обществоведения, сборники справочных материалов и таблиц по общественным дисциплинам. Помогите себе и сами – попробуйте составить подобные таблицы на основании параграфов вашего базового учеб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к данным заданиям следует записать в табличке в виде последовательности бук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 ступенями познавательной деятельности человека и составляющими их элементами: </w:t>
      </w:r>
      <w:r>
        <w:rPr>
          <w:color w:val="000000"/>
          <w:sz w:val="28"/>
          <w:szCs w:val="28"/>
        </w:rPr>
        <w:t>к каждой позиции, данной в первом столбце, подберите соответствующую позицию из второго столбца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411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firstLine="54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Элементы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firstLine="54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Ступени позна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ие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енно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5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5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5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5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заключение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5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5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5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5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540" w:leader="none"/>
        </w:tabs>
        <w:ind w:left="540" w:right="-5" w:firstLine="540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  <w:gridCol w:w="1607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540" w:firstLine="5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540" w:firstLine="5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540" w:firstLine="5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540" w:firstLine="5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540" w:firstLine="5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540" w:firstLine="5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left="540"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left="540" w:firstLine="5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left="540" w:firstLine="5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left="540" w:firstLine="5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left="540" w:firstLine="5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left="540" w:firstLine="5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540" w:leader="none"/>
        </w:tabs>
        <w:ind w:left="540" w:firstLine="540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40" w:leader="none"/>
        </w:tabs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Ответ:  БАБАБ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Заполнение пропусков в текс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умчиво прочитайте в тексте предложения с пропущенным словом. Подумайте, какие ассоциации у вас возникают в связи с прочитанным. Читая текст, мысленно заполняйте пропуски, моделируйте слова, которые могут стоять на месте пропуска. И лишь после прочтения фразы, обратитесь к перечню слов, данных в таблице, из которых нужно выбрать те, которые необходимо вставить вместо  пропуска. Часто в пропуске может заключаться какое-либо значимое обществоведческое понятие. Чтобы лучше подготовиться к их решению, необходимо обзавестись школьными словарями обществоведческих терминов и понят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TextBody"/>
        <w:rPr/>
      </w:pPr>
      <w:r>
        <w:rPr>
          <w:iCs/>
          <w:sz w:val="28"/>
          <w:szCs w:val="28"/>
        </w:rPr>
        <w:t>Прочитайте приведенный ниже текст, в котором ряд слов пропущен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-6" w:firstLine="540"/>
        <w:rPr/>
      </w:pPr>
      <w:r>
        <w:rPr/>
        <w:t xml:space="preserve">Общество отличает тесная _________(1) и взаимообусловленность всех элементов. Точно также как и  </w:t>
      </w:r>
      <w:r>
        <w:rPr>
          <w:iCs/>
        </w:rPr>
        <w:t>_________(2)</w:t>
      </w:r>
      <w:r>
        <w:rPr/>
        <w:t xml:space="preserve">   все они являются частью единого комплекса. Такого, что, затронув или уничтожив один из компонентов, можно поставить под угрозу самое существование  социального мир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Сложная система социальных связей и </w:t>
      </w:r>
      <w:r>
        <w:rPr>
          <w:iCs/>
          <w:sz w:val="28"/>
          <w:szCs w:val="28"/>
        </w:rPr>
        <w:t>взаимодейст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онизывает все __________(3) общества сверху донизу. Принимая какое-либо политическое </w:t>
      </w:r>
      <w:r>
        <w:rPr>
          <w:iCs/>
          <w:sz w:val="28"/>
          <w:szCs w:val="28"/>
        </w:rPr>
        <w:t>___(4)</w:t>
      </w:r>
      <w:r>
        <w:rPr>
          <w:bCs/>
          <w:sz w:val="28"/>
          <w:szCs w:val="28"/>
        </w:rPr>
        <w:t xml:space="preserve">, мы сможем проследить его последствия во всех сферах. </w:t>
      </w:r>
    </w:p>
    <w:p>
      <w:pPr>
        <w:pStyle w:val="TextBody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ерите из предлагаемого списка слова, которые необходимо вставить в пробелы. Слова в списке даны в именительном падеже. Помните, что в списке слов больше, чем вам необходимо выбр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йте последовательно одно слово за другим, мысленно заполняя каждый проб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83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 списке выбранное вами с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ившуюся последовательность букв перенесите в бланк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: ДГ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Выбор нескольких правильных ответов из спи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перечисленных в этом задании позиций необходимо отыскать и указать все правильные ответы. Ответ следует записать в виде последовательности цифр, разместив их по возрастанию.  К примеру, правильный ответ может быть оформлен: 145.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2"/>
        <w:spacing w:lineRule="auto" w:line="240"/>
        <w:ind w:left="540" w:firstLine="540"/>
        <w:rPr>
          <w:color w:val="000000"/>
          <w:szCs w:val="28"/>
        </w:rPr>
      </w:pPr>
      <w:r>
        <w:rPr>
          <w:color w:val="000000"/>
          <w:szCs w:val="28"/>
        </w:rPr>
        <w:t>Государство в рыночной экономике</w:t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76"/>
      </w:tblGrid>
      <w:tr>
        <w:trPr/>
        <w:tc>
          <w:tcPr>
            <w:tcW w:w="764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1)  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ind w:right="252" w:firstLine="28"/>
              <w:rPr/>
            </w:pPr>
            <w:r>
              <w:rPr>
                <w:sz w:val="28"/>
                <w:szCs w:val="28"/>
              </w:rPr>
              <w:t>осуществляет лицензирование некоторых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52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в хозяйственной  деятельности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76" w:type="dxa"/>
            <w:tcBorders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ind w:right="252" w:firstLine="28"/>
              <w:rPr/>
            </w:pPr>
            <w:r>
              <w:rPr>
                <w:sz w:val="28"/>
                <w:szCs w:val="28"/>
              </w:rPr>
              <w:t>осуществляет директивное планирование хозяйственной деятельности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976" w:type="dxa"/>
            <w:tcBorders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ind w:right="252" w:firstLine="28"/>
              <w:rPr/>
            </w:pPr>
            <w:r>
              <w:rPr>
                <w:sz w:val="28"/>
                <w:szCs w:val="28"/>
              </w:rPr>
              <w:t>устанавливает жесткие цены на товары и услуги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976" w:type="dxa"/>
            <w:tcBorders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ind w:right="252" w:firstLine="28"/>
              <w:rPr/>
            </w:pPr>
            <w:r>
              <w:rPr>
                <w:sz w:val="28"/>
                <w:szCs w:val="28"/>
              </w:rPr>
              <w:t>осуществляет  безвозвратное субсидирование некоторых предприятий и отраслей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ind w:left="-468" w:right="-57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)</w:t>
            </w:r>
          </w:p>
        </w:tc>
        <w:tc>
          <w:tcPr>
            <w:tcW w:w="6976" w:type="dxa"/>
            <w:tcBorders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ind w:right="252" w:firstLine="28"/>
              <w:rPr/>
            </w:pPr>
            <w:r>
              <w:rPr>
                <w:sz w:val="28"/>
                <w:szCs w:val="28"/>
              </w:rPr>
              <w:t>устанавливает налогообложение предприятий и физических лиц</w:t>
            </w:r>
          </w:p>
        </w:tc>
      </w:tr>
    </w:tbl>
    <w:p>
      <w:pPr>
        <w:pStyle w:val="Normal"/>
        <w:ind w:firstLine="54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firstLine="54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Ответ: 145</w:t>
      </w:r>
    </w:p>
    <w:p>
      <w:pPr>
        <w:pStyle w:val="Normal"/>
        <w:ind w:left="540" w:firstLine="54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ний части С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дания с развернутым ответом являются наиболее сложными. Они тоже могут быть в различных формах. В часть С входят задания с развернутым ответом, который формулирует сам экзаменующийся. Здесь включены задания только повышенного и высокого уровня слож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эти задания позволят вам продемонстрировать особые знания по предмету, выходящие за рамки базовой подготовки. Для того, чтобы получить высший балл за экзамен,  необходимо обязательно выполнить задания части С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ния части С  проверяют умения работать с фрагментом обществоведческого текста, иллюстрировать примерами обществоведческие явления, тенденции, решать познавательные задачи, анализировать конкретные социальные ситуации, формулировать свои собственные оценочные суждения по заявленной проблем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39"/>
        <w:jc w:val="center"/>
        <w:rPr/>
      </w:pPr>
      <w:r>
        <w:rPr>
          <w:b/>
          <w:szCs w:val="28"/>
        </w:rPr>
        <w:t>Приведение примеров, иллюстрирующих обществоведческие явления или процессы.</w:t>
      </w:r>
    </w:p>
    <w:p>
      <w:pPr>
        <w:pStyle w:val="2"/>
        <w:spacing w:lineRule="auto" w:line="240" w:before="0" w:after="0"/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Cs w:val="28"/>
        </w:rPr>
        <w:t>В случае, когда требуется раскрытие на примерах определенных теоретических положений обществоведения, вам необходимо сначала определить для себя саму эту теоретическую позицию, а уже затем подбирать раскрывающие ее примеры из социальной практики или теоретического раздела курса. Задание это позволяет проверить, насколько уверенно вы ориентируетесь в теоретическом материале, можете ли соотнести понятия и идеи с конкретными социальными явлениями, тенденциями. Например, вам может быть предложено проиллюстрировать примерами процесс становления в Российской Федерации многопартийной системы. Вы должны будете назвать основные партии, участвующие в выборах в Государственную думы, выборы иных уровней, выход партийных изданий, деятельность крупнейших партий между выборами и т.д.</w:t>
      </w:r>
    </w:p>
    <w:p>
      <w:pPr>
        <w:pStyle w:val="2"/>
        <w:spacing w:lineRule="auto" w:line="240"/>
        <w:ind w:left="54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left="540" w:firstLine="54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Пример:</w:t>
      </w:r>
    </w:p>
    <w:p>
      <w:pPr>
        <w:pStyle w:val="2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одтвердите любыми двумя примерами, что одной из ведущих тенденций современного мира является интеграция, сближение между собою стран и народов.</w:t>
      </w:r>
    </w:p>
    <w:p>
      <w:pPr>
        <w:pStyle w:val="2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Ответ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верного ответа и указания к оцениванию</w:t>
            </w:r>
          </w:p>
          <w:p>
            <w:pPr>
              <w:pStyle w:val="Normal"/>
              <w:keepNext w:val="true"/>
              <w:keepLines/>
              <w:ind w:left="54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пускаются иные формулировки, не искажающие смыс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твете могут приводиться такие примеры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 распространение современных электронных средств связи, которые позволяют стремительно передавать информацию из одного региона мира в другой;</w:t>
            </w:r>
          </w:p>
          <w:p>
            <w:pPr>
              <w:pStyle w:val="Normal"/>
              <w:keepNext w:val="true"/>
              <w:keepLines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 формируется мировая экономика, регулируемая из единого центра, ее институтами становятся Мировой Банк, Международный валютный фонд, транснациональные корпорации.</w:t>
            </w:r>
          </w:p>
          <w:p>
            <w:pPr>
              <w:pStyle w:val="Normal"/>
              <w:keepNext w:val="true"/>
              <w:keepLines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бъединяет страны и глобальный характер угроз – экологические, техногенные катастрофа, войны, терроризм,  значима регулирующая позиция ООН</w:t>
            </w:r>
          </w:p>
          <w:p>
            <w:pPr>
              <w:pStyle w:val="Normal"/>
              <w:keepNext w:val="true"/>
              <w:keepLines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имером действия интеграционных процессов служит создание Европейского Союза и единой европейской валюты – евро, единого эмиссионного центра, Европейского банка, Европарламента, иных структур Евросоюза</w:t>
            </w:r>
          </w:p>
          <w:p>
            <w:pPr>
              <w:pStyle w:val="Normal"/>
              <w:keepNext w:val="true"/>
              <w:keepLines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приведены два при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19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приведен один при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19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еправ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19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симальный ба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19" w:firstLine="14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ознавательных задач</w:t>
      </w:r>
    </w:p>
    <w:p>
      <w:pPr>
        <w:pStyle w:val="Style13"/>
        <w:ind w:left="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знавательной задачи – одно из заданий, предлагаемых в части С. Это задание имеет высокий уровень сложности. В задаче обязательно должно быть сформулировано условие, содержащее значимую социальную проблематику, а в ответе предлагается ее решение, аргументация выводов. </w:t>
      </w:r>
    </w:p>
    <w:p>
      <w:pPr>
        <w:pStyle w:val="Style13"/>
        <w:ind w:left="0" w:right="15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.</w:t>
      </w:r>
    </w:p>
    <w:p>
      <w:pPr>
        <w:pStyle w:val="Style13"/>
        <w:ind w:left="0" w:right="150" w:firstLine="540"/>
        <w:jc w:val="both"/>
        <w:rPr/>
      </w:pPr>
      <w:r>
        <w:rPr>
          <w:sz w:val="28"/>
          <w:szCs w:val="28"/>
        </w:rPr>
        <w:t>Существует высказывание «Чтобы ни придумали ученые, все равно в результате получается новое оружие». Является ли данное утверждение доказательством того, что общественный прогресс связан только с разработкой новых вооружений, средств уничтожения людей? Сформулируйте суждение по приведенному высказыванию. Приведите один из аргументов в обоснование своей точки зрения.</w:t>
      </w:r>
    </w:p>
    <w:p>
      <w:pPr>
        <w:pStyle w:val="Style13"/>
        <w:ind w:left="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пускаются иные формулировки, не искажающие смыс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>
          <w:trHeight w:val="2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твете должны присутствовать следующие позиции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Сформулировано </w:t>
            </w:r>
            <w:r>
              <w:rPr>
                <w:color w:val="000000"/>
                <w:sz w:val="28"/>
                <w:szCs w:val="28"/>
                <w:u w:val="single"/>
              </w:rPr>
              <w:t>суждение: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ое утверждение не является доказательством того, что общественный прогресс связан только с разработкой оружия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Высказаны </w:t>
            </w:r>
            <w:r>
              <w:rPr>
                <w:color w:val="000000"/>
                <w:sz w:val="28"/>
                <w:szCs w:val="28"/>
                <w:u w:val="single"/>
              </w:rPr>
              <w:t>аргументы, например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еко не все научные изыскания связаны с оружием, например, исследования в области медицины, биотехнологии, мирного исследования космического пространства и т.д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имо создания новых видов оружия – прогресс техники и технологии связан с медициной, разработкой новых способов лечения людей, способов борьбы с тяжелыми заболеваниями;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но суждение и приведен арг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но суждение ИЛИ  приведен арг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неправи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 за полный 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3"/>
        <w:spacing w:before="0" w:after="0"/>
        <w:ind w:left="0" w:right="14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right="14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тексту.</w:t>
      </w:r>
    </w:p>
    <w:p>
      <w:pPr>
        <w:pStyle w:val="Style13"/>
        <w:spacing w:before="0" w:after="0"/>
        <w:ind w:left="0" w:right="14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0" w:right="14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му тексту сформулированы по три вопроса. По сути, вопросы к тексту могут содержать и примеры, и задачи, и запрос на прояснение слов автора, и необходимость формулировки собственного суждения по поводу авторского текста. Вопросы различаются своим уровнем сложности. Первый главным образом ориентирован на понимание содержания текста, умение находить в нем необходимую информацию. Второй и третий  вопросы  нацеливают на интерпретацию материала текста, его дополнение знаниями обществоведческой теории и социальной практики. </w:t>
      </w:r>
    </w:p>
    <w:p>
      <w:pPr>
        <w:pStyle w:val="Style13"/>
        <w:spacing w:before="0" w:after="0"/>
        <w:ind w:left="0" w:right="147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: </w:t>
      </w:r>
    </w:p>
    <w:p>
      <w:pPr>
        <w:pStyle w:val="Style13"/>
        <w:spacing w:before="0" w:after="0"/>
        <w:ind w:left="0" w:right="11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right="11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волюция, по пути которой прошли многие народы Запада, показала свои преимущества. Во-первых, в отличие от революций с их бурным разрушительным пафосом, эволюционная форма дала возможность обеспечить преемственность общественного развития и благодаря этому сохранить все накопленное богатство. Во-вторых, эволюция, вопреки нашим примитивным представлениям, сопровождалась и крупными качественными изменениями в обществе, причем не только в производительных силах и технологии, но и в духовной культуре, в образе жизни людей. В-третьих, для решения возникавших в ходе эволюции новых общественных задач, она взяла на вооружение такой способ общественного преобразования, как реформы, оказавшиеся по своим «издержкам» просто несопоставимыми с гигантской ценой многих революций. В конечном счете, как показал исторический опыт, эволюция способна обеспечить и поддерживать социальный прогресс, придавая ему к тому же цивилизованную форму. Следовательно,  устаревшие догматические схемы прошлого необходимо отбросить, но при этом нельзя из истории вычеркнуть и революции с их своеобразными закономерностями и решительностью. </w:t>
      </w:r>
    </w:p>
    <w:p>
      <w:pPr>
        <w:pStyle w:val="Style13"/>
        <w:spacing w:before="0" w:after="0"/>
        <w:ind w:left="0" w:right="11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а такова: когда эволюционное развитие общества становится невозможным, наталкиваясь на объективные и субъективные преграды, на смену приходит революция, способная их устранить и вновь расчистить дорогу эволюции. При вариативности исторического процесса эволюция и революция являются двумя формами социального прогресса.     </w:t>
      </w:r>
    </w:p>
    <w:p>
      <w:pPr>
        <w:pStyle w:val="Style13"/>
        <w:ind w:left="54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главная идея приведенного фрагмента? Найдите в тексте цитату, раскрывающую ее. Озаглавьте текст. </w:t>
      </w:r>
    </w:p>
    <w:p>
      <w:pPr>
        <w:pStyle w:val="Style13"/>
        <w:ind w:left="54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верного ответа и указания к оцениванию</w:t>
            </w:r>
          </w:p>
          <w:p>
            <w:pPr>
              <w:pStyle w:val="TextBody"/>
              <w:ind w:left="18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пускаются иные формулировки, не искажающие смыс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ответе может быть приведено: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59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ная идея – сопоставление двух основных форм прогресса – эволюции и революции, при выявлении преимуществ первой;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59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ст может быть озаглавлен «Формы общественного прогресса» или «Эволюция и революция»;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59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Приведена цитата: «При вариативности исторического процесса эволюция и революция являются двумя формами социального прогресса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ведены верно два из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ведено верно одно из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 неправильный или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2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R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аких случаях в обществе происходит революция, по мнению автора? В чем заключается значимость революций? Подтвердите слова автора любым примером из истории.</w:t>
      </w:r>
    </w:p>
    <w:p>
      <w:pPr>
        <w:pStyle w:val="FR1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  <w:gridCol w:w="898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верного ответа и указания к оцениванию</w:t>
            </w:r>
          </w:p>
          <w:p>
            <w:pPr>
              <w:pStyle w:val="TextBody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пускаются иные формулировки, не искажающие смыс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ответе должны содержаться следующие элементы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59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волюция происходит тогда, когда нет возможности для эволюционного развит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59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волюции необходимы, чтобы расчистить дорогу эволюционным преобразованиям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59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р: Английская революция 17 века, Французская революция 18 века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/>
            </w:pPr>
            <w:r>
              <w:rPr>
                <w:iCs/>
                <w:sz w:val="28"/>
                <w:szCs w:val="28"/>
              </w:rPr>
              <w:t>Правильно сформулированы  обе позиции и приведен прим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ьно сформулирована  одна из позиций позиция и приведен пример ИЛИ</w:t>
            </w:r>
          </w:p>
          <w:p>
            <w:pPr>
              <w:pStyle w:val="TextBody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ьно сформулированы две позиции,  пример приведен неверно, или отсутству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Сформулирована любая позиция или приведен пример ИЛИ</w:t>
            </w:r>
          </w:p>
          <w:p>
            <w:pPr>
              <w:pStyle w:val="TextBody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Ответ неправильны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</w:tbl>
    <w:p>
      <w:pPr>
        <w:pStyle w:val="TextBody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Что, с вашей точки зрения, вкладывается автором в формулировку «цивилизованная форма социального прогресса»? Укажите две любые ее отличительные черты. Подтвердите свои слова любым примером из истории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Отве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верного ответа и указания к оцениванию</w:t>
            </w:r>
          </w:p>
          <w:p>
            <w:pPr>
              <w:pStyle w:val="TextBody"/>
              <w:ind w:left="18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пускаются иные формулировки, не искажающие смыс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/>
            </w:pPr>
            <w:r>
              <w:rPr>
                <w:iCs/>
                <w:sz w:val="28"/>
                <w:szCs w:val="28"/>
              </w:rPr>
              <w:t>В ответе должны содержаться позиции:</w:t>
            </w:r>
          </w:p>
          <w:p>
            <w:pPr>
              <w:pStyle w:val="TextBody"/>
              <w:numPr>
                <w:ilvl w:val="0"/>
                <w:numId w:val="8"/>
              </w:numPr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формулировано </w:t>
            </w:r>
            <w:r>
              <w:rPr>
                <w:iCs/>
                <w:sz w:val="28"/>
                <w:szCs w:val="28"/>
                <w:u w:val="single"/>
              </w:rPr>
              <w:t>утверждение:</w:t>
            </w:r>
          </w:p>
          <w:p>
            <w:pPr>
              <w:pStyle w:val="TextBody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Цивилизованная форма – та, которая предполагает наименьшее применение насилия, требует меньших жертв и затрат со стороны общества.</w:t>
            </w:r>
          </w:p>
          <w:p>
            <w:pPr>
              <w:pStyle w:val="TextBody"/>
              <w:numPr>
                <w:ilvl w:val="0"/>
                <w:numId w:val="8"/>
              </w:numPr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ведены отличительные черты: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iCs/>
                <w:sz w:val="28"/>
                <w:szCs w:val="28"/>
              </w:rPr>
              <w:t>широкая социальная основа (уровень поддержки);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думанный, компромиссный характер преобразований;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степенность перемен;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отовность к ним общества;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гласование действий сверху с импульсами, идущими снизу, от народа, от общества.</w:t>
            </w:r>
          </w:p>
          <w:p>
            <w:pPr>
              <w:pStyle w:val="TextBody"/>
              <w:numPr>
                <w:ilvl w:val="0"/>
                <w:numId w:val="8"/>
              </w:numPr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веден пример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формы Ш. де Голля во Франции;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бархатные революции» в Восточной Европе;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емократические преобразования в Испании после смерти Ф.Франко и т.д.</w:t>
            </w:r>
          </w:p>
          <w:p>
            <w:pPr>
              <w:pStyle w:val="TextBody"/>
              <w:ind w:left="5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"/>
              <w:ind w:left="5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гут быть приведены другие пр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формулировано утверждение, приведены две отличительные черты, правильно приведен при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формулировано утверждение, приведена одна отличительная черта, правильно приведен пример ИЛИ Сформулировано утверждение, приведены две отличительные черты, пример не приведен ИЛИ Сформулирован утверждение, отличительные черты не приведены, приведен один при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веден любой один элемент ответа ИЛИ</w:t>
            </w:r>
          </w:p>
          <w:p>
            <w:pPr>
              <w:pStyle w:val="TextBody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вет неправи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50" w:after="150"/>
      <w:ind w:left="150" w:right="150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28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6:00Z</dcterms:created>
  <dc:creator>39</dc:creator>
  <dc:description/>
  <cp:keywords/>
  <dc:language>en-US</dc:language>
  <cp:lastModifiedBy>39</cp:lastModifiedBy>
  <dcterms:modified xsi:type="dcterms:W3CDTF">2012-02-28T14:28:00Z</dcterms:modified>
  <cp:revision>1</cp:revision>
  <dc:subject/>
  <dc:title>Подготовка к ГИА по обществознанию – 9 класс </dc:title>
</cp:coreProperties>
</file>