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технологий арт-терапии и здоровьесбережения в процессе музыкаль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технологии – </w:t>
      </w:r>
      <w:r>
        <w:rPr>
          <w:rFonts w:cs="Times New Roman" w:ascii="Times New Roman" w:hAnsi="Times New Roman"/>
          <w:sz w:val="24"/>
          <w:szCs w:val="24"/>
        </w:rPr>
        <w:t xml:space="preserve">освоение методов и приемов арт- терапии, музыкотерапии в процессе разнообразных видов музыкально-практической деятельности.                                            Во все времена у разных народов в качестве «средств исцеления» от различных болезней и тревожных состояний использовались музыка, пение, танец, рисование, создание скульптуры, участие в театрализованных действиях, магических ритуалов и многое другое.                                                                                                                                      Поиск путей сохранения здоровья, поддержания позитивного эмоционального тонуса, работоспособности учащихся в школе сегодня представлены крайне актуальными.             Неслучайно целый ряд исследований посвящен проблеме арт – терапии в                     педагогической деятельности. Арт – терапия или лечение творчеством – популярный и очень эффективный метод в расширении психологических проблем. Арт – терапия связана с раскрытием внутренних сил человека и позволяет многое:                                                     - развивать в себе спонтанность и совершенствовать внимание, память, мышление;             - научиться общаться (используя изобразительные, двигательные, звукрвые средства);       - самовыражаться, доставляя удовольствие себе и другим;                                                        - развивать ценные социальные навыки (в групповой работе);                                                  - повышать самооценку, что ведет к укреплению личной идентичности;                                  - развивать навыки принимать решения;                                                                                      - расслабиться, выплеснуть негативные мысли и чувства;                                                         - заняться искусством и реализовать свою способность к творчеству.                         Основой для арт-терапии является художественная деятельность ребенка, посредством которой осуществляется коррекция  тех или иных нарушений в развитии человека. На своих уроках музыки я использую музыкотерапию. Музыкатерапия – это вид арт-терапии, где музыка используется в лечебных или коррекционных целях. В настоящее время музыкатерапия является целым психокоррекционным направлением , имеющим в своей основе два аспекта воздействия:                                                                                                    -психосамотическое (лечебное воздействие на функции организма);                                        -психотерапвтическое (коррекция отклонений в личностном развитии, психоэмоциональном состоянии).                                                                                                Арт-терапевтические технологии, применяемые на уроках музыки позволяют: создать комфортную обстановку для обучения, нормализовать основные функции организма – дыхание, артериальное давление, сердечные ритмы, и др., стимулировать слуховую активность при восприятии музыки, оздоровить голосовой аппарат в процессе пения, развить функции различных органов в процессе музицирования, улучшить координацию движений под музыку через мимическую, пальчиковую гимнастику, пластическое интонирование музыкальных пьес, свободное дирижирование, драматизацию образов народного фольклора и др.                                                                                                   Рассмотрим виды музыкально-практической деятельности учащихся и их оздоровительные функции:                                                                                                 1.Восприятие музыки, а также размышления о ней оказывают терапевтический эффект:      -для создания позитивного эмоционального настроя, когда ученики входят после перемены в кабинет , поставить фоновую музыку.                                                                     -классические композиции способствуют повышению жизненного тонуса, улучшают настроение и самочувствие.                                                                                                           -ритмичная музыка насытит организм энергией, поможет почувствовать прилив бодрости и новых сил. Целесообразно также под слушание музыки представить видеосъемку о природе, о знаменитых городах, культурных центрах Европы, архитектуру соборов и храмов. Мелодии музыкальных композиций обладают лечебным эффектом: снимаю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ые эмоции, успокаивают нервы и очень благоприятно воздействуют на общее состояние детей, приводят их к состоянию гармонии с внешним и внутренним миром.       2. Вокально-хоровая деятельность. Сегодня известны методики обучения пению, которые направленные на оздоровление детей средствами вокалотерапии (Л.А.Венгрус, Г.П.Стулова, С.В.шушарджан и др.) Исследования врачей – отоларингологов подтверждают, что имеющиеся у детей заболевания голосовых связок (узелки, несмыкание, мышечные спазмы гортани) провоцируют дискомфорт при пении, сиплый и форсированный звук. Поэтому основной задачей является формирование естественного вокального звука и его корректировка. Во-первых, укрепление примарной зоны звучания голосов (легкий, полетный, свободно льющейся). Во-вторых, расширение певческого дыхания, с помощью которого усиливается кровоснабжение клеток и тканей различных органов. В-третьих, активизация артикуляционного аппарата исполнителей, развитие дикции, правильное произношение гласных и согласных звуков, что сделает речь учеников более яркой и выразительной. В-четвертых, к осознанному и выразиельному исполнению песенного репертуара, которое будет способствовать эмоциональному раскрепощению, отстранение от житейских забот, радостных чувств от коллективного музицирования. Все это влияет на развитие самооценки собственной деятельности.           3. музыкально-пластические движения и пластическое интонирование также могут создавать на музыкальных занятиях арт-терапевтический эффект. Известно, что одной из проблем общего развития младших школьников, является проблема расстройства вистибулярно-двигательного аппарата, что влечет за собой нарушение моторики движений, их координации с музыкой. Поэтому в процессе реализации, на уроках музыки используются разнообразные музыкальные игры, пластические этюды, разыгрывание народных песен, имитацию игры на музыкальных инструментах инсценировки и т.д. использование вышеизложенных форм двигательной активности, а также движение шага, элементов танца, свободного дирижирования не только поможет освоению простейших жанров музыки- песен, танцев, марша, но и активизирует их моторно-двигательную сферу, снимет мышечную зажатость, усталость.                                                                             4. инструментальное музицирование предполагает использование на музыкальных занятиях игру на простейших музыкальных инструментах:                                                      -духовых - свистульки, свирели;                                                                                                    -ударных – ложки, маракасы, бубны, барабаны и т.п.;                                                                -клавишных – ксилофон, металлофон, синтезатор.                                                                          В процессе составления простейших ритмических импровизаций у ребят формируется чувство ритма, меторитмическая пульсация, что соотносится с биологическими ритмами, что служит согласованию действий разных рецепторов – слуховых, тактильных, зрительных.                                                                                                                                      5. Импровизация разного рода – речевые, вокальные, ритмические, пластические, художественные и др., также можно рассматривать как средство арт-терапевтического действия. Импровизация реализует потребность человека в свободном самовыражении, раскрепощает его физически и эмоционально, снимая мышечную напряженность, комплекс публичного представления результата импровизации, дает возможность коллективного создания импровизаций разного рода, что усиливает позитивную мотивацию на коммуникацию в процессе музыкальной деятельности.                                  При внедрении технологий арт – терапии, музыкотерапии как средства здоровьесбережения учащихся в школе происходит повышение общего культурного развития их художественно – эстетических взглядов, развитие эмпатии, оценка психических состояний и контроль над эмоциями, адаптация в социальной среде и адекватное ее восприятие, повышение личностного статуса, развитие творческого потенциала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.Арт-тарапия – новые горизонты / Под ред. А.И.Копытина. – М.:Когито-Центр,2006. 2.Г.П.Сергеева Освоение технологий преподавания предмете «Музыка». Москва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Home</dc:creator>
  <dc:description/>
  <cp:keywords/>
  <dc:language>en-US</dc:language>
  <cp:lastModifiedBy>Human</cp:lastModifiedBy>
  <dcterms:modified xsi:type="dcterms:W3CDTF">2013-08-24T09:54:00Z</dcterms:modified>
  <cp:revision>10</cp:revision>
  <dc:subject/>
  <dc:title/>
</cp:coreProperties>
</file>