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и ошибк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группой ищут заранее приготовленную  ошибку, совещаются. Выбирают спикера, он оглашает результат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ступенчатое интервью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берут друг у друга интервью на конкретную тему, а в это время другой член группы записывает ключевые моменты ответа, после каждого интервью происходит смена ро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конференция или вопросы к текст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шись на группы или индивидуально, учащиеся составляют списки вопросов(можно работать над одним текстом или разным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минутное эссе в форме «круглого стола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передаётся по кругу и каждый ученик добавляет свои идеи или мысли по теме, записывая их своим цветом, это чисто зрительно усиливает ощущение равной лепты, которую вносит каждый в формирование общего м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рганизованный мозговой штурм включает три обязательных этапа. Этапы отличаются организацией и правилами их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ановка проблемы. Предварительный этап. В начале этого этапа проблема должна быть четко сформулирована. Происходит отбор участников штурма, определение ведущего и распределение прочих ролей участников в зависимости от поставленной проблемы и выбранного способа проведения штур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енерация идей. Основной этап, от которого во многом зависит успех  всего мозгового штурма. Поэтому очень важно соблюдать правила для этого эта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— количество идей. Не делайте никаких огранич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запрет на критику и любую (в том числе положительную) оценку высказываемых идей, так как оценка отвлекает от основной задачи и сбивает творческий наст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е и даже абсурдные идеи приветству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уйте и улучшайте любые ид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руппировка, отбор и оценка идей. Этот этап часто забывают, но именно он позволяет выделить наиболее ценные идеи и дать окончательный результат мозгового штурма. На этом этапе, в отличие от второго, оценка не ограничивается, а наоборот, приветствуется. Методы анализа и оценки идей могут быть очень разными. Успешность этого этапа напрямую зависит от того, насколько "одинаково" участники понимают критерии отбора и оценки и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мозговой атаки обычно создают две группы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, предлагающие новые варианты решения задачи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обрабатывающие предложенные реш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Точка зрения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оненты – группа участников, отстаивающих ту или иную точку зрения; наблюдатели – тренер с несколькими помощ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группы участников доказывают правильность противоположной точки зрения. Так могут моделироваться столкновения мнений людей из разных социальных слоев, противоборствующих лагерей, партий; ученых различных эпо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гры участники подбирают необходимые цитаты, критическую литературу, письма, стат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бсуждают свои аргументы и возможные контраргументы против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вступают в диспу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аблюдателей оценивает качество ответов и выносит реш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мпетентность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дает тему, команды придумывают 5 вопросов: 2 –репродуктивных, 2 задачи, 1- творческий. Команды поочередно задают вопросы друг другу. Если соперник не сможет ответить, отвечает сама команда. Наниматели-группа учеников, оценивающие ответы и выбирающие победителя), следят за ходом игры, учитель дает поясн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7:00Z</dcterms:created>
  <dc:creator>Настасья</dc:creator>
  <dc:description/>
  <cp:keywords/>
  <dc:language>en-US</dc:language>
  <cp:lastModifiedBy>Настасья</cp:lastModifiedBy>
  <dcterms:modified xsi:type="dcterms:W3CDTF">2012-01-23T10:07:00Z</dcterms:modified>
  <cp:revision>4</cp:revision>
  <dc:subject/>
  <dc:title/>
</cp:coreProperties>
</file>