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pacing w:val="-14"/>
        </w:rPr>
        <w:t xml:space="preserve">ПРИНЦИПЫ </w:t>
      </w:r>
      <w:r>
        <w:rPr/>
        <w:t xml:space="preserve">ПЕДАГОГИЧЕСКОЙ </w:t>
      </w:r>
      <w:r>
        <w:rPr>
          <w:spacing w:val="-15"/>
        </w:rPr>
        <w:t>ТЕХНИКИ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—</w:t>
      </w:r>
      <w:r>
        <w:rPr>
          <w:rFonts w:eastAsia="Comic Sans MS"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идишь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о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ить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затейливая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ещь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так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ли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Так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о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обычный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узел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Ты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едь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уж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идел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таки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Д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 xml:space="preserve">теперь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мы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тобой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еревяжем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нит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узлам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от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так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олучилас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се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С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ней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мы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можем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лови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рыбу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или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сдела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заграду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,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>изготови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  <w:u w:val="single"/>
        </w:rPr>
        <w:t xml:space="preserve">гамак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ил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ридума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-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нибуд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еще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идиш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какая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ольза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тольк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оттог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ажда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и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тепер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ос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ам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еб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а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риемы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едагогической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техник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сет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Он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оддерживают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 xml:space="preserve">друг </w:t>
      </w:r>
      <w:r>
        <w:rPr>
          <w:rFonts w:cs="Times New Roman" w:ascii="Comic Sans MS" w:hAnsi="Comic Sans MS"/>
          <w:color w:val="000000"/>
          <w:sz w:val="28"/>
          <w:szCs w:val="28"/>
        </w:rPr>
        <w:t>друг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складываяс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еч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цело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истему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теперь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познакомимся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основным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принципам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педтехник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И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се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я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Э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емно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н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инципы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За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аждый из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и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реализуетс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омощью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гаммы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онкретны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иемов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Times New Roman"/>
          <w:color w:val="000000"/>
          <w:spacing w:val="24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pacing w:val="24"/>
          <w:sz w:val="56"/>
          <w:szCs w:val="56"/>
        </w:rPr>
        <w:t></w:t>
      </w:r>
      <w:r>
        <w:rPr>
          <w:rFonts w:eastAsia="Comic Sans MS" w:cs="Comic Sans MS" w:ascii="Comic Sans MS" w:hAnsi="Comic Sans MS"/>
          <w:color w:val="000000"/>
          <w:spacing w:val="24"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color w:val="000000"/>
          <w:spacing w:val="24"/>
          <w:sz w:val="28"/>
          <w:szCs w:val="28"/>
        </w:rPr>
        <w:t xml:space="preserve">  </w:t>
      </w:r>
      <w:r>
        <w:rPr>
          <w:rFonts w:cs="Times New Roman" w:ascii="Comic Sans MS" w:hAnsi="Comic Sans MS"/>
          <w:color w:val="000000"/>
          <w:spacing w:val="24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4"/>
          <w:sz w:val="28"/>
          <w:szCs w:val="28"/>
        </w:rPr>
        <w:t>СВОБОДЫ</w:t>
      </w:r>
      <w:r>
        <w:rPr>
          <w:rFonts w:cs="Comic Sans MS" w:ascii="Comic Sans MS" w:hAnsi="Comic Sans MS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4"/>
          <w:sz w:val="28"/>
          <w:szCs w:val="28"/>
        </w:rPr>
        <w:t xml:space="preserve">ВЫБОРА 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  <w:t>Существу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громно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оличеств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ценносте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этой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жизн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Одн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мы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гнорируем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другим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следуем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третьи </w:t>
      </w:r>
      <w:r>
        <w:rPr>
          <w:rFonts w:cs="Times New Roman" w:ascii="Comic Sans MS" w:hAnsi="Comic Sans MS"/>
          <w:color w:val="000000"/>
          <w:sz w:val="28"/>
          <w:szCs w:val="28"/>
        </w:rPr>
        <w:t>презираем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четверты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.. </w:t>
      </w:r>
      <w:r>
        <w:rPr>
          <w:rFonts w:cs="Times New Roman" w:ascii="Comic Sans MS" w:hAnsi="Comic Sans MS"/>
          <w:color w:val="000000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ред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и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ес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дн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безоговорочна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для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каждог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ормальног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человека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свобода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!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икт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ас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любит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авя</w:t>
        <w:softHyphen/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занны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действия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чужды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решения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отсутстви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выбора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особенно </w:t>
      </w:r>
      <w:r>
        <w:rPr>
          <w:rFonts w:cs="Times New Roman" w:ascii="Comic Sans MS" w:hAnsi="Comic Sans MS"/>
          <w:color w:val="000000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любя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это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ети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в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любом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обучающем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или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управляющем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действии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где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только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возможно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предоставлять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ученику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право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выбора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С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одним важным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условием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—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право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выбора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всегда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уравновешивается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осо</w:t>
        <w:softHyphen/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знанной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ответственностью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за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свой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выбор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  <w:t>Э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можн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дела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рамках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овременно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истемы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бучени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Вот тольк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екоторы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имеры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вободно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ыбора</w:t>
      </w:r>
      <w:r>
        <w:rPr>
          <w:rFonts w:cs="Comic Sans MS" w:ascii="Comic Sans MS" w:hAnsi="Comic Sans MS"/>
          <w:color w:val="000000"/>
          <w:sz w:val="28"/>
          <w:szCs w:val="28"/>
        </w:rPr>
        <w:t>: "</w:t>
      </w:r>
      <w:r>
        <w:rPr>
          <w:rFonts w:cs="Times New Roman" w:ascii="Comic Sans MS" w:hAnsi="Comic Sans MS"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Ф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Шатало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задает ученикам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мно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задач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н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ыбираю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л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решени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любые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них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у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Н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Лысенковой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дет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выбирают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каки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трудны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слова </w:t>
      </w:r>
      <w:r>
        <w:rPr>
          <w:rFonts w:cs="Times New Roman" w:ascii="Comic Sans MS" w:hAnsi="Comic Sans MS"/>
          <w:color w:val="000000"/>
          <w:sz w:val="28"/>
          <w:szCs w:val="28"/>
        </w:rPr>
        <w:t>учительниц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олжн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аписа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оск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; </w:t>
      </w:r>
      <w:r>
        <w:rPr>
          <w:rFonts w:cs="Times New Roman" w:ascii="Comic Sans MS" w:hAnsi="Comic Sans MS"/>
          <w:color w:val="000000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П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Волков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а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ученикам тольк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тему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учащиес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определяю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како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едм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изготовить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какого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материала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/>
      </w:pP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Конечн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перечень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примеров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можн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значительно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расширить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этом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мы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еще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убедимся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caps/>
          <w:sz w:val="28"/>
          <w:szCs w:val="28"/>
        </w:rPr>
      </w:pPr>
      <w:r>
        <w:rPr>
          <w:rFonts w:eastAsia="Wingdings 3" w:cs="Wingdings 3" w:ascii="Wingdings 3" w:hAnsi="Wingdings 3"/>
          <w:caps/>
          <w:color w:val="000000"/>
          <w:spacing w:val="1"/>
          <w:sz w:val="56"/>
          <w:szCs w:val="56"/>
        </w:rPr>
        <w:t></w:t>
      </w:r>
      <w:r>
        <w:rPr>
          <w:rFonts w:eastAsia="Comic Sans MS" w:cs="Comic Sans MS" w:ascii="Comic Sans MS" w:hAnsi="Comic Sans MS"/>
          <w:caps/>
          <w:color w:val="000000"/>
          <w:spacing w:val="1"/>
          <w:sz w:val="56"/>
          <w:szCs w:val="56"/>
        </w:rPr>
        <w:t xml:space="preserve"> </w:t>
      </w:r>
      <w:r>
        <w:rPr>
          <w:rFonts w:cs="Times New Roman" w:ascii="Comic Sans MS" w:hAnsi="Comic Sans MS"/>
          <w:caps/>
          <w:color w:val="000000"/>
          <w:spacing w:val="1"/>
          <w:sz w:val="28"/>
          <w:szCs w:val="28"/>
        </w:rPr>
        <w:t>ПРИНЦИП</w:t>
      </w:r>
      <w:r>
        <w:rPr>
          <w:rFonts w:cs="Comic Sans MS" w:ascii="Comic Sans MS" w:hAnsi="Comic Sans MS"/>
          <w:cap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aps/>
          <w:color w:val="000000"/>
          <w:spacing w:val="1"/>
          <w:sz w:val="28"/>
          <w:szCs w:val="28"/>
        </w:rPr>
        <w:t>ОТКРЫТОСТИ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"</w:t>
      </w:r>
      <w:r>
        <w:rPr>
          <w:rFonts w:cs="Times New Roman" w:ascii="Comic Sans MS" w:hAnsi="Comic Sans MS"/>
          <w:color w:val="000000"/>
          <w:sz w:val="28"/>
          <w:szCs w:val="28"/>
        </w:rPr>
        <w:t>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знаю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ичег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знаю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", </w:t>
      </w:r>
      <w:r>
        <w:rPr>
          <w:rFonts w:cs="Times New Roman" w:ascii="Comic Sans MS" w:hAnsi="Comic Sans MS"/>
          <w:color w:val="000000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говорил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мудры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грек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"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Я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хорош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знаю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химию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литературу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историю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",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звучит из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уст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благополучног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ыпускника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школы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ечальн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Печальн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т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 xml:space="preserve">что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это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ыпускник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знае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главного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: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ОН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ЗНАЕ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ЧЕГО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ОН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ЗНАЕ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Весьм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мутн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представля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егодн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школьник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аж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туден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) </w:t>
      </w:r>
      <w:r>
        <w:rPr>
          <w:rFonts w:cs="Times New Roman" w:ascii="Comic Sans MS" w:hAnsi="Comic Sans MS"/>
          <w:color w:val="000000"/>
          <w:sz w:val="28"/>
          <w:szCs w:val="28"/>
        </w:rPr>
        <w:t>грани</w:t>
        <w:softHyphen/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цы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своей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информированности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уж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совсем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туман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границы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позна</w:t>
        <w:softHyphen/>
      </w:r>
      <w:r>
        <w:rPr>
          <w:rFonts w:cs="Times New Roman" w:ascii="Comic Sans MS" w:hAnsi="Comic Sans MS"/>
          <w:color w:val="000000"/>
          <w:sz w:val="28"/>
          <w:szCs w:val="28"/>
        </w:rPr>
        <w:t>ни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наук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z w:val="28"/>
          <w:szCs w:val="28"/>
        </w:rPr>
        <w:t>Откуд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ж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тогда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зяться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любознательност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z w:val="28"/>
          <w:szCs w:val="28"/>
        </w:rPr>
        <w:t>без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оторо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любое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обучение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.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лишь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оспитание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исполнителей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  <w:u w:val="single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  <w:u w:val="single"/>
        </w:rPr>
        <w:t xml:space="preserve"> 1: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только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давать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знания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но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еще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и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 xml:space="preserve">показывать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их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границы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Сталкивать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ученика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с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проблемами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решения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>которых</w:t>
      </w:r>
      <w:r>
        <w:rPr>
          <w:rFonts w:cs="Comic Sans MS" w:ascii="Comic Sans MS" w:hAnsi="Comic Sans MS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3"/>
          <w:sz w:val="28"/>
          <w:szCs w:val="28"/>
        </w:rPr>
        <w:t xml:space="preserve">лежат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за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пределами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изучаемого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курса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/>
      </w:pP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ет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omic Sans MS" w:hAnsi="Comic Sans MS"/>
          <w:bCs/>
          <w:color w:val="000000"/>
          <w:spacing w:val="-2"/>
          <w:sz w:val="28"/>
          <w:szCs w:val="28"/>
        </w:rPr>
        <w:t>не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сумм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аккуратно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уложенных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голову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ответов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стандартный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перечень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вопросов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главно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достояние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>школьника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! </w:t>
      </w:r>
      <w:r>
        <w:rPr>
          <w:rFonts w:cs="Times New Roman" w:ascii="Comic Sans MS" w:hAnsi="Comic Sans MS"/>
          <w:color w:val="000000"/>
          <w:spacing w:val="-2"/>
          <w:sz w:val="28"/>
          <w:szCs w:val="28"/>
        </w:rPr>
        <w:t xml:space="preserve">Единственно </w:t>
      </w:r>
      <w:r>
        <w:rPr>
          <w:rFonts w:cs="Times New Roman" w:ascii="Comic Sans MS" w:hAnsi="Comic Sans MS"/>
          <w:color w:val="000000"/>
          <w:sz w:val="28"/>
          <w:szCs w:val="28"/>
        </w:rPr>
        <w:t>оправданны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симпатичны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вид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жадности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жаднос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к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 xml:space="preserve">познанию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саморазвитию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Вот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его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настояще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достояни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!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Ибо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"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образование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достигает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точки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3"/>
          <w:sz w:val="28"/>
          <w:szCs w:val="28"/>
        </w:rPr>
        <w:t>насыщения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"</w:t>
      </w:r>
      <w:r>
        <w:rPr>
          <w:rFonts w:cs="Comic Sans MS" w:ascii="Comic Sans MS" w:hAnsi="Comic Sans MS"/>
          <w:color w:val="000000"/>
          <w:spacing w:val="-3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ещ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дин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момен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Каки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дач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ешаю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школ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Так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азывае</w:t>
        <w:softHyphen/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мы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"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закрыты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"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задач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т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есть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меющи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точно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услови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пункта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А в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пункт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Б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...)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строгий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алгоритм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решения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единственн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верный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ответ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каки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дач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тави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еред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человеко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жизн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ткрыты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дач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!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меющи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достаточн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азмыто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допускающе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арианты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слови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как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найти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еб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аботу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путник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жизн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как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величи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рибыл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редприяти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меньши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ероятнос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авари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..)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азны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ут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ешени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абор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ероятных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тветов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pacing w:val="5"/>
          <w:sz w:val="28"/>
          <w:szCs w:val="28"/>
          <w:vertAlign w:val="subscript"/>
        </w:rPr>
        <w:t>(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это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зор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между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дачам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школярск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>-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закрытыми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жизненным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открытым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зачастую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проваливаются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нтерес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учеников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соответственн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аш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образовательны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усилия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right="1152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-5"/>
          <w:sz w:val="28"/>
          <w:szCs w:val="28"/>
        </w:rPr>
        <w:t xml:space="preserve"> 2: </w:t>
      </w: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>использовать</w:t>
      </w:r>
      <w:r>
        <w:rPr>
          <w:rFonts w:cs="Comic Sans MS" w:ascii="Comic Sans MS" w:hAnsi="Comic Sans MS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>в</w:t>
      </w:r>
      <w:r>
        <w:rPr>
          <w:rFonts w:cs="Comic Sans MS" w:ascii="Comic Sans MS" w:hAnsi="Comic Sans MS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>обучении</w:t>
      </w:r>
      <w:r>
        <w:rPr>
          <w:rFonts w:cs="Comic Sans MS" w:ascii="Comic Sans MS" w:hAnsi="Comic Sans MS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>открытые</w:t>
      </w:r>
      <w:r>
        <w:rPr>
          <w:rFonts w:cs="Comic Sans MS" w:ascii="Comic Sans MS" w:hAnsi="Comic Sans MS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5"/>
          <w:sz w:val="28"/>
          <w:szCs w:val="28"/>
        </w:rPr>
        <w:t xml:space="preserve">задачи 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56"/>
          <w:szCs w:val="56"/>
        </w:rPr>
        <w:t>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Times New Roman" w:ascii="Comic Sans MS" w:hAnsi="Comic Sans MS"/>
          <w:color w:val="000000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>"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апичканны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наниям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меющи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х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спользо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а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ченик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апоминае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фаршированную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ыбу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кото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а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мож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лават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"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говорил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академик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Александр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Львович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Минц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Бернард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Шоу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тверждал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: "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динственный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у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едущий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к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нанию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,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— это «деятельнос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Доказательств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Д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спомни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хот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бы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ыпускник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едвуз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первы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ришедшег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класс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Ег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нани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дидактик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методик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были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ропущен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через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еятельност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тлит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абоч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рием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едтехник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езульта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такой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одготовк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звестен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right="768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  <w:u w:val="single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  <w:u w:val="single"/>
        </w:rPr>
        <w:t>: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освоение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учениками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знаний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умений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2"/>
          <w:sz w:val="28"/>
          <w:szCs w:val="28"/>
        </w:rPr>
        <w:t>навыков</w:t>
      </w:r>
      <w:r>
        <w:rPr>
          <w:rFonts w:cs="Comic Sans MS" w:ascii="Comic Sans MS" w:hAnsi="Comic Sans MS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смыслов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организовывать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преимущественно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в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форме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деятельности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ействительн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чтоб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нани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тановилос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нструменто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алежам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енужно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тарь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адворка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нтеллект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ченик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олжен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ним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аботат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к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роверко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нани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читаетс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ойки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тв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>-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ересказ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 режим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фонограф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к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зучен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вторен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существляютс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е</w:t>
        <w:softHyphen/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жим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аучиван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школ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работае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оценто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евяност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холостом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режиме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начит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работа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нание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Говор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бщим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ловам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это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значае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меня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ска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слов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границ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менимост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е</w:t>
        <w:softHyphen/>
        <w:t>образовыва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расширя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ополня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аходи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овы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вяз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оотно</w:t>
        <w:softHyphen/>
        <w:t>шен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рассматрива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разны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моделя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контекста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pacing w:val="3"/>
          <w:sz w:val="56"/>
          <w:szCs w:val="56"/>
        </w:rPr>
        <w:t></w:t>
      </w:r>
      <w:r>
        <w:rPr>
          <w:rFonts w:eastAsia="Comic Sans MS" w:cs="Comic Sans MS" w:ascii="Comic Sans MS" w:hAnsi="Comic Sans MS"/>
          <w:color w:val="000000"/>
          <w:spacing w:val="3"/>
          <w:sz w:val="56"/>
          <w:szCs w:val="56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БРАТНОЙ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ВЯЗИ</w:t>
      </w:r>
    </w:p>
    <w:p>
      <w:pPr>
        <w:pStyle w:val="Normal"/>
        <w:shd w:fill="FFFFFF" w:val="clear"/>
        <w:spacing w:lineRule="auto" w:line="360" w:before="120" w:after="100"/>
        <w:ind w:right="979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  <w:u w:val="single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  <w:u w:val="single"/>
        </w:rPr>
        <w:t>: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регулярно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 xml:space="preserve">контролировать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процесс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обучения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с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помощью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>развитой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 w:val="28"/>
          <w:szCs w:val="28"/>
        </w:rPr>
        <w:t xml:space="preserve">системы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приемов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обратной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связи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Чем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боле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развита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система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техническая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экономическая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социаль</w:t>
        <w:softHyphen/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а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л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едагогическа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ольш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механизм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братно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вяз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Летчик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лет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тслежива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рибора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яд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араметр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: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мпе</w:t>
        <w:softHyphen/>
        <w:t>ратур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орто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количеств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горючег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аках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ез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этог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 xml:space="preserve">успешный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полет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непредставим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Успешный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урок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тож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Только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учитель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урок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отсле</w:t>
        <w:softHyphen/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жива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руг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араметр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: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астроен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ченик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тепен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х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аинтересо</w:t>
        <w:softHyphen/>
        <w:t>ванност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ровен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нимани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..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чител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ме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"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рмометр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астрое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и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"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л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"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ысотомер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онимани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"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т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ег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ес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вой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абор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ри</w:t>
        <w:softHyphen/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мо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зволяющи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четк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ориентироватьс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бстановк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ebdings" w:cs="Webdings" w:ascii="Webdings" w:hAnsi="Webdings"/>
          <w:color w:val="000000"/>
          <w:spacing w:val="1"/>
          <w:sz w:val="56"/>
          <w:szCs w:val="56"/>
        </w:rPr>
        <w:t></w:t>
      </w:r>
      <w:r>
        <w:rPr>
          <w:rFonts w:eastAsia="Comic Sans MS" w:cs="Comic Sans MS" w:ascii="Comic Sans MS" w:hAnsi="Comic Sans MS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ИДЕАЛЬНОСТИ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(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высокого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-1"/>
          <w:sz w:val="28"/>
          <w:szCs w:val="28"/>
        </w:rPr>
        <w:t>КПД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Идеальность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одно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ключевых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понятий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теории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реше</w:t>
        <w:softHyphen/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зобретательских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адач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ТРИЗ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)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сихоаналитика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нако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нцип удовольств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экономиста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рентабельност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нженера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— принцип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вышен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коэффициент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лезно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ейств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КПД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)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у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всех </w:t>
      </w:r>
      <w:r>
        <w:rPr>
          <w:rFonts w:cs="Times New Roman" w:ascii="Comic Sans MS" w:hAnsi="Comic Sans MS"/>
          <w:b/>
          <w:bCs/>
          <w:color w:val="000000"/>
          <w:spacing w:val="2"/>
          <w:sz w:val="28"/>
          <w:szCs w:val="28"/>
        </w:rPr>
        <w:t>этих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принципов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едина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Любо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наш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действи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характеризуется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 xml:space="preserve">только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•случаемо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г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ользо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атратам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затратам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ил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рв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времен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денег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...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деальность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действия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(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л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есл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хотит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ег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КПД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)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те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ыш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че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больш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ольз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че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меньше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траты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применении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к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едагогическо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хник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эт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значае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екоторы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приемы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хно</w:t>
        <w:softHyphen/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логи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был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тброшены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есмотр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х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полезнос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Отброшены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>-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за низкой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идеальности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т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есть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либ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лишком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много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сил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>учителя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5"/>
          <w:sz w:val="28"/>
          <w:szCs w:val="28"/>
        </w:rPr>
        <w:t xml:space="preserve">они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ребовал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л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воег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оплощени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либ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лишко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едких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качест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 xml:space="preserve">Наш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деал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чтоб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чител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ставал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ырабатывалс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амой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ысо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кой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эффективност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своег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труда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!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аверное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аш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деал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как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всякий другой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идеал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едостижим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стремиться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к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нему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6"/>
          <w:sz w:val="28"/>
          <w:szCs w:val="28"/>
        </w:rPr>
        <w:t>полезно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right="768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  <w:u w:val="single"/>
        </w:rPr>
        <w:t>ФОРМУЛИРОВКА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  <w:u w:val="single"/>
        </w:rPr>
        <w:t>: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максимально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использовать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1"/>
          <w:sz w:val="28"/>
          <w:szCs w:val="28"/>
        </w:rPr>
        <w:t>возможности</w:t>
      </w:r>
      <w:r>
        <w:rPr>
          <w:rFonts w:cs="Comic Sans MS" w:ascii="Comic Sans MS" w:hAnsi="Comic Sans MS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знания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интересы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самих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учащихся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с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целью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повышения</w:t>
      </w:r>
      <w:r>
        <w:rPr>
          <w:rFonts w:cs="Comic Sans MS" w:ascii="Comic Sans MS" w:hAnsi="Comic Sans MS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1"/>
          <w:sz w:val="28"/>
          <w:szCs w:val="28"/>
        </w:rPr>
        <w:t>результа</w:t>
        <w:softHyphen/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тивности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и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уменьшения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затрат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в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процессе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pacing w:val="-2"/>
          <w:sz w:val="28"/>
          <w:szCs w:val="28"/>
        </w:rPr>
        <w:t>образования</w:t>
      </w:r>
      <w:r>
        <w:rPr>
          <w:rFonts w:cs="Comic Sans MS" w:ascii="Comic Sans MS" w:hAnsi="Comic Sans MS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Че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больш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активност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амоорганизаци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ченик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ыш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де</w:t>
        <w:softHyphen/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льнос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бучающе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л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правляюще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ейств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сл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м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грамотно согласуем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одержани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форм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бучени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нтересам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школьнико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то он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тогд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буду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тремитьс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зна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: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чт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ж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альш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?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Согласуем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емп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рит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ложность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бучени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возможностям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чеников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 xml:space="preserve">тогда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н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чувствую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вою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спешнос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захотя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дкрепи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ещ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инцип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едполагает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активно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овлечени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ченико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управле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ние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вои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коллективом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огд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н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САМИ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бучают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руг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друга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00"/>
        <w:ind w:firstLine="567"/>
        <w:jc w:val="both"/>
        <w:rPr/>
      </w:pP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следне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днажд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Джейн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ол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ведуща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ограммы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овостей одног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из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телеканалов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Ш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казал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: "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Хорошо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рганизованная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жизн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—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это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как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сетка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для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страховки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Благодаря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ей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вы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можете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выделывать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 xml:space="preserve">высоко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н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проволок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боле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ложные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трюки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".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етка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еть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образ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>с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3"/>
          <w:sz w:val="28"/>
          <w:szCs w:val="28"/>
        </w:rPr>
        <w:t xml:space="preserve">которого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мы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начали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Приемы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педагогической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техники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—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сеть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А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результат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хорошо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организованный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труд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omic Sans MS" w:hAnsi="Comic Sans MS"/>
          <w:color w:val="000000"/>
          <w:spacing w:val="4"/>
          <w:sz w:val="28"/>
          <w:szCs w:val="28"/>
        </w:rPr>
        <w:t>учителя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Comic Sans MS" w:hAnsi="Comic Sans MS"/>
          <w:color w:val="000000"/>
          <w:spacing w:val="2"/>
          <w:sz w:val="28"/>
          <w:szCs w:val="28"/>
        </w:rPr>
        <w:t>хорошо организованный класс, хорошо организованные знания.</w:t>
      </w:r>
    </w:p>
    <w:sectPr>
      <w:type w:val="nextPage"/>
      <w:pgSz w:w="11906" w:h="16838"/>
      <w:pgMar w:left="1701" w:right="85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4:00Z</dcterms:created>
  <dc:creator>03</dc:creator>
  <dc:description/>
  <cp:keywords/>
  <dc:language>en-US</dc:language>
  <cp:lastModifiedBy>Кубрина</cp:lastModifiedBy>
  <dcterms:modified xsi:type="dcterms:W3CDTF">2012-02-23T05:34:00Z</dcterms:modified>
  <cp:revision>3</cp:revision>
  <dc:subject/>
  <dc:title>ПРИНЦИПЫ</dc:title>
</cp:coreProperties>
</file>