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 МХК, литературы и английского языка в 10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 погружен мечтой в былое, вижу вновь 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ье рыцарства и блеск Средневековья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адноевропейская художественная культура Средневековья)</w:t>
      </w:r>
    </w:p>
    <w:p>
      <w:pPr>
        <w:pStyle w:val="Normal"/>
        <w:spacing w:lineRule="auto" w:line="360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боч Раиса Ивановна, учитель русского языка и литературы, </w:t>
      </w:r>
    </w:p>
    <w:p>
      <w:pPr>
        <w:pStyle w:val="Normal"/>
        <w:spacing w:lineRule="auto" w:line="360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онова Ирина Владимировна, учитель английского языка</w:t>
      </w:r>
    </w:p>
    <w:p>
      <w:pPr>
        <w:pStyle w:val="Normal"/>
        <w:spacing w:lineRule="auto" w:line="360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ОУ «СОШ№ 27 с углубленным изучением отдельных предметов» г.Балаково</w:t>
      </w:r>
    </w:p>
    <w:p>
      <w:pPr>
        <w:pStyle w:val="Normal"/>
        <w:spacing w:lineRule="auto" w:line="360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и и задачи: исследовать произведения западноевропейской художественной культуры с целью выявить справедливость оценки Средневековья, данной писателями гуманистами </w:t>
      </w:r>
      <w:r>
        <w:rPr>
          <w:i/>
          <w:sz w:val="28"/>
          <w:szCs w:val="28"/>
          <w:lang w:val="en-US"/>
        </w:rPr>
        <w:t>XV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XVI</w:t>
      </w:r>
      <w:r>
        <w:rPr>
          <w:i/>
          <w:sz w:val="28"/>
          <w:szCs w:val="28"/>
        </w:rPr>
        <w:t xml:space="preserve"> вв.; установить взаимосвязь между архитектурой и литературой Англии, выяснить причины распространения рыцарства в Западной Европе, особенности письменной английской литературы этого периода, ее влияния на художественную культуру стра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1.Вступительное слово учителя МХК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урок я хочу начать с упоминания имени патриарха Всея Руси Алексия Второго, с которым недавно простился весь мир. Мы стали свидетелями того как едины были             верующие разных стран и народов в проявлении уважения к человеку, посвятившему себя служению идеалам веры, добра, милосердия, терпения. Этот факт наглядно убеждает в том, что, несмотря на существующие различия в церковной и соответственно культурной практике, исходные ценности христианской религии всегда были едины. На предыдущем уроке мы говорили о художественной культуре православной традиции, а сегодня, продолжая знакомство с  эпохой Средневековья, обратимся к западноевропейской художественной культуре средневекового искусства католической традиции, сформировавшей основу национальных художественных культур многих современных европейских государств, в частности Англии, поэтому мы проводим интегрированный урок МХК и английского языка. Запишем тему урока в тетради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692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ранцузский поэт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Т.Готье писал:</w:t>
      </w:r>
    </w:p>
    <w:p>
      <w:pPr>
        <w:pStyle w:val="Normal"/>
        <w:spacing w:lineRule="auto" w:line="360"/>
        <w:ind w:firstLine="1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погоне за стихом, за ускользнувшим словом,</w:t>
      </w:r>
    </w:p>
    <w:p>
      <w:pPr>
        <w:pStyle w:val="Normal"/>
        <w:spacing w:lineRule="auto" w:line="360"/>
        <w:ind w:firstLine="1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к замкам уходить люблю средневековым.</w:t>
      </w:r>
    </w:p>
    <w:p>
      <w:pPr>
        <w:pStyle w:val="Normal"/>
        <w:spacing w:lineRule="auto" w:line="360"/>
        <w:ind w:firstLine="1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не сердце радует их сумрачная тишь,</w:t>
      </w:r>
    </w:p>
    <w:p>
      <w:pPr>
        <w:pStyle w:val="Normal"/>
        <w:spacing w:lineRule="auto" w:line="360"/>
        <w:ind w:firstLine="1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не любы острый взлет их черно-сизых крыш,</w:t>
      </w:r>
    </w:p>
    <w:p>
      <w:pPr>
        <w:pStyle w:val="Normal"/>
        <w:spacing w:lineRule="auto" w:line="360"/>
        <w:ind w:firstLine="1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грюмые зубцы на башнях и воротах,</w:t>
      </w:r>
    </w:p>
    <w:p>
      <w:pPr>
        <w:pStyle w:val="Normal"/>
        <w:spacing w:lineRule="auto" w:line="360"/>
        <w:ind w:firstLine="1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вадраты стеклышек в свинцовых переплетах.</w:t>
      </w:r>
    </w:p>
    <w:p>
      <w:pPr>
        <w:pStyle w:val="Normal"/>
        <w:spacing w:lineRule="auto" w:line="360"/>
        <w:ind w:firstLine="1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ъемные мосты, глубоких рвов провалы,</w:t>
      </w:r>
    </w:p>
    <w:p>
      <w:pPr>
        <w:pStyle w:val="Normal"/>
        <w:spacing w:lineRule="auto" w:line="360"/>
        <w:ind w:firstLine="1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утые лестницы и сводчатые залы,</w:t>
      </w:r>
    </w:p>
    <w:p>
      <w:pPr>
        <w:pStyle w:val="Normal"/>
        <w:spacing w:lineRule="auto" w:line="360"/>
        <w:ind w:firstLine="1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де ветер шелестит и стонет в вышине,</w:t>
      </w:r>
    </w:p>
    <w:p>
      <w:pPr>
        <w:pStyle w:val="Normal"/>
        <w:spacing w:lineRule="auto" w:line="360"/>
        <w:ind w:firstLine="1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битвах и пирах рассказывает мне…</w:t>
      </w:r>
    </w:p>
    <w:p>
      <w:pPr>
        <w:pStyle w:val="Normal"/>
        <w:spacing w:lineRule="auto" w:line="360"/>
        <w:ind w:firstLine="1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огружен мечтой в былое, вижу вновь я</w:t>
      </w:r>
    </w:p>
    <w:p>
      <w:pPr>
        <w:pStyle w:val="Normal"/>
        <w:spacing w:lineRule="auto" w:line="360"/>
        <w:ind w:firstLine="1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личье рыцарства и блеск Средневековья.</w:t>
      </w:r>
    </w:p>
    <w:p>
      <w:pPr>
        <w:pStyle w:val="Normal"/>
        <w:spacing w:lineRule="auto" w:line="360"/>
        <w:ind w:firstLine="1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еревод А.Эфрон</w:t>
      </w:r>
    </w:p>
    <w:p>
      <w:pPr>
        <w:pStyle w:val="Normal"/>
        <w:spacing w:lineRule="auto" w:line="360"/>
        <w:ind w:firstLine="69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ако писатели – гуманисты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называли Средние века «темной ночью», «эпохой умственного застоя». Цель нашего урока – выяснить, справедливо ли это мнение, или все-таки прав Т.Готье отметив в стихотворении «величье рыцарства и блеск Средневековья»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ответ: правы писатели-гуманисты либо они        ошибаются и тогда прав Т.Готье. (Гипотеза исследования)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редние века архитектура становится главным видом искусства, подчиняющим себе другие виды. В ней традиционно выделяют два стиля: романский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) и готический (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). Откроем учебник на странице 149, прочитаем материал о романском искусстве ( предпоследний и последний абзацы) и ответим на вопрос: какой христианский идеал существовал в романском искусстве?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рхитектурный облик Средневековья трудно представить без феодального замка, являющегося неотъемлемой частью средневекового образа жизни. Послушаем сообщение о замке феодала и подумаем: каково же предназначение этого сооружения?   </w:t>
      </w:r>
    </w:p>
    <w:p>
      <w:pPr>
        <w:pStyle w:val="Normal"/>
        <w:spacing w:lineRule="auto" w:line="360"/>
        <w:ind w:firstLine="158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Сообщение ученика о замке феодала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в архитектуре получил распространение романский стиль. Романские сооружения разбросаны по всей Европе, символом этого стиля можно считать укрепленный замок феодала, который служил убежищем в период нескончаемых войн. Замок обычно возводился на вершине скалистого холма или горы, над рекой или у моря. Он окружался рвом, через который перекидывали подъемный мост, ведущий к воротам. Монолитные стены крепости увенчивались зубцами, башнями и бойницами. В центре замкового комплекса была самая крупная башня- донжон- убежище феодала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ок феодала – это не только жилище феодала, оборонительное сооружение, но и своеобразный центр культуры. В замке проходили рыцарские турниры, устраивались состязания певцов и музыкантов, выступали бродячие актеры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- Каково же предназначение этого сооружения? Ответить на этот вопрос поможет и материал учебника на странице 150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3. Учитель МХК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х у разных народов Европы сложилась письменная литература на родном языке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евековый эпос разнообразен. У французов огромной популярностью пользовались поэмы, рассказывающие о событиях времен Карла Великого, в Германии результатом поэтической переработки старинных  героических песен стала эпопея «Песнь о нибелунгах», среди кельтских сказаний выделяется поэма о рыцаре Парцифале (Парсифале), отправившегося на поиски Святого Грааля – чаши с кровью распятого Спасителя, в Англии  - баллады о Робин Гуде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же такой Робин Гуд? Слово учителю английского языка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4. Учитель английского языка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бщение о Робин Гуде на англ.языке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5.Учитель МКХ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черты характера Робина определили его исключительность и позволили ему стать лидером?</w:t>
      </w:r>
    </w:p>
    <w:p>
      <w:pPr>
        <w:pStyle w:val="Normal"/>
        <w:spacing w:lineRule="auto" w:line="360"/>
        <w:ind w:firstLine="692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.Учитель англ.яз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таем     балладу «Робин Гуд и король»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Учитель МКХ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им предстает перед нами Робин Гуд как герой народной баллады? 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сей непохожести сюжетов в европейском эпосе разных народов много общего. В нем превозносились смелость, преданность долгу, бескорыстное служение родине и сюзерену, способность отдать жизнь во имя идеи. Причудливо переплетаются реальные исторические события, картины рыцарского и придворного быта, фантастические образы, почерпнутые из народных преданий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sz w:val="28"/>
          <w:szCs w:val="28"/>
        </w:rPr>
        <w:t>Приоритетными стали темы, воспевающие высоту духовного подвига и нравственные идеалы, отвечающие христианским заповедям. Не случайно именно в этот период и появились рыцари. А как возникло рыцарство, например, в Англии?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Учитель англ.яз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рическая справка об английских рыцарях (синхронный перевод)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Учитель МКХ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царь, закованный в латы, тяжелым ударом разящий врага, стал героем письменной литературы. Английский писатель Средневековья Томас Мелори обратился именно к рыцарской теме не случайно. Познакомимся с его творчеством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Сообщение на русском языке о Томасе Мелори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Слово учителю англ.яз., проводится аудирование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Учитель МКХ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арицей словесности стала поэзия, в которой рыцари были далеко не единственными ее героями. Прекрасной Даме, которой поклонялся рыцарь, он посвящал свои стихи и песни, воспевал красоту и добродетели своей избранницы (обычно знатной дамы или даже королевы). Ради возлюбленной рыцарь совершал свои подвиги, с ее именем на устах сражался он на военных турнирах. Предлагаем вашему вниманию фрагмент фильма, в котором воссоздана атмосфера рыцарского турнира. Это современное видение рыцарского поединка, колорит эпохи передан и благодаря воспроизведению места действия, одежды рыцарей, их снаряжения и экипировки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ем сообщение о любовной рыцарской поэзии, в учебнике этот материал вы найдете на страницах158-159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13. Сообщение о любовной рыцарской поэзии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ростом городов и развитием светской замковой культуры все большее значение приобретает любовная рыцарская поэзия, получившая название куртуазной (что означает придворной). В ней воспевалась Прекрасная Дама, которой поклонялся рыцарь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азительно, что изысканная куртуазная поэзия зародилась в среде рыцарей, еще совсем недавно невежественных вояк, круг интересов которых не выходил за пределы быта, оружия, крестовых походов. Превращению грубых крестоносцев в придворных аристократов способствовала новая система воспитания: молодых людей стали обучать не только военному делу, но и красивой и правильной речи, стихотворному искусству, танцам, игре на музыкальных инструментах, обходительным манерам и правилам хорошего тона. Все это и составило куртуазность, сложившуюся в XI веке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14. Учитель МХК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любовная рыцарская поэзия, героиней которой стала Прекрасная Дама, привлекала к себе поэтов и в более поздние века. Так, например, Альфред лорд Теннисон, английский поэт, живший в 19 веке, использовал этот средневековый образ в своем творчестве. Слово учителю английского языка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15. Презентация о Теннисоне на русском языке, рассказ на английском языке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16.Учитель англ.яз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яем вашему вниманию стихотворение Теннисона о леди Вивьен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17. Чтение стихотворения «Леди Вивьен»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18. Учитель МХК.</w:t>
      </w:r>
    </w:p>
    <w:p>
      <w:pPr>
        <w:pStyle w:val="Normal"/>
        <w:spacing w:lineRule="auto" w:line="360"/>
        <w:ind w:firstLine="1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вы можете сказать о героине этого стихотворения?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19. Предполагаемый ответ ученицы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ятно, что героиня названа в заглавии стихотворения, однако, наряду с этим мы можем сказать, что подлинной героиней является куртуазная любовь – трепетное обожание, возвышенное, тайное и лишенное взаимности чувство. В любовном томлении по недосягаемому идеалу поэт находит особую прелесть, очарование, умножающее полноту жизни и дарующую вдохновение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sz w:val="28"/>
          <w:szCs w:val="28"/>
        </w:rPr>
        <w:t>1.Учитель МХК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яду с художественной культурой православной Руси, в католическом православном мире набирала силу вторая ветвь христианской традиции. Мы познакомились с светским искусством европейского Средневековья, в результате мы должны сейчас согласиться с определением или опровергнуть мнение писателей- гуманистов, назвавших Средние века «эпохой умственного застоя», «темной ночью» или выразить свою солидарность с точкой зрения Т.Готье о «о величье рыцарства и блеске Средневековья»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олагаемый ответ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, произведения искусства, к которым мы сегодня обратились, убедили нас   в том, что средневековая культура внесла свой вклад в развитие мировой художественной культуры и заняла в ней почетное место. Художественная культура Средних веков в большей степени подчеркивала духовную сущность человека, его суровый аскетический облик, это важнейший этап художественного развития человечества, заложивший фундамент современной цивилизации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2.Учитель англ.яз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Сегодняшнее обращение к английскому Средневековью углубило и расширило наше представление о стране, о литературе и в целом о культуре Англии. Причем звучала хорошая, правильная речь не только на русском языке, но и на языке оригинала. Думаю, что все ученики, принявшие участие в уроке заслуживают только высоких оценок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творческое задание: попробовать свои силы в качестве переводчика стихотворения Альфреда Теннисона «Леди Вивьен», а также ответить на вопрос: почему поэт 19 века обратился в своем творчестве к эпохе Средневековь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5:00Z</dcterms:created>
  <dc:creator>Name</dc:creator>
  <dc:description/>
  <cp:keywords/>
  <dc:language>en-US</dc:language>
  <cp:lastModifiedBy>Субоч</cp:lastModifiedBy>
  <cp:lastPrinted>2008-12-15T14:50:00Z</cp:lastPrinted>
  <dcterms:modified xsi:type="dcterms:W3CDTF">2011-11-01T15:25:00Z</dcterms:modified>
  <cp:revision>6</cp:revision>
  <dc:subject/>
  <dc:title>Министерство образования Саратовской области</dc:title>
</cp:coreProperties>
</file>