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БОУ СПО Московский областной колледж искусств и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 – цикловая комиссия основных музыкальных инстр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аккомпанементу по те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бота над разделом соединение хоровой партитуры с аккомпанементом как один из способов подготовки будущего учителя музыки к его практическ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преподавател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ккомпанементу  ГБОУ СПО МОКИ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арян Ирина Свято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Егорье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/13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Цель уро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учающая – ознакомление с новым видом работы, как одним из способов педагогической деятельности учителя на уроке музыки,  формирование навыков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– развитие творческих способностей студентов, самосознания, осознан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ная – воспитание творческой инициативы, интереса к будущей профессиональной деятельности, формирование художественно – эстетическ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ирующая – проверка усвоения ранее полученных знаний по теме  и формирование необходимых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Задачи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над развитием навыка чтения с ли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комство с  разделом «соединение хоровой партитуры с  аккомпанементом» на материале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рофессионально – технических навыков (умение грамотно и максимально вокально  исполнять произведение при соединении партитуры с аккомпанементом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спитание художественно – профессионального подхода к произведению (умение проанализировать содержание, образы, взаимосвязь музыкально – выразительных средств средств произведения и содержания / в разделе «Пение под собственный аккомпанемент»/, умение грамотно и выраэительно исполнять произведение под собственный аккомпанем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ип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, сочетающий проверку пройденного материала, сообщение новых знаний, практическую работу студента и активное взаимодействие с преподавателем в процессе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Мет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беседа, объяс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исполнение студентом, показ преподавател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 – поисков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е обу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ежпредметные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инструмент, вокал, дирижирование, элементарная теория музыки, гармония, сольфеджио, практика в школе, методика школьная, дошкольная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Репертуар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. Кабалевский «Спокойной ноч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 Фрадкин «Песня о Днепр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. Книппер «Почему медведь зимою спит»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. Фрадкин</w:t>
        <w:tab/>
        <w:t>«Прощайте, голуб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урока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-2 мин.)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студентом домашнего задания по разделу «Гармонизация мелодии по слуху» и его совместный анализ (7 мин.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разделом «Чтение с листа» ( 8 мин.)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видом работы (соединение партитуры с аккомпанементом) на примере конкретного произведения (15мин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еседа о жанре «Песня», о взаимосвязи содержания, образов с музыкально-выразительными средствами произведения, о методах и приемах грамотного и выразительного исполнения песни под собственный аккомпане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исполнением песни под собственный аккомпанемент  (10 мин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Итог урока (обобщение результатов, связь с будущей профессиональной деятельностью; домашнее задание) (3 мин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тема нашего урока: «Работа над разделом соединение хоровой партитуры с аккомпанементом как один из способов подготовки будущего учителя музыки к его профессиональной деятельности ». Но прежде чем перейти непосредственно к ней, давайте вернемся к домашнему заданию.</w:t>
      </w:r>
    </w:p>
    <w:p>
      <w:pPr>
        <w:pStyle w:val="Style19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кую тему оно было задано? (ответ) Что нужно было сделать к сегодняшнему уроку? Исполните то, что подготовили (звучит гармонизация мелодии песни  М. Фрадкина       «Прощайте, голуби»). В какой фактуре была исполнена эта песня? (арпеджио) А что такое фактура вообще?  Какие вы знаете фактуры? Почему была выбрана именно эта фактура? А есть ли связь между содержанием произведения и выбором фактуры? Какая?</w:t>
      </w:r>
    </w:p>
    <w:p>
      <w:pPr>
        <w:pStyle w:val="Style19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следим эту же связь на самом важном разделе учебного процесса «Чтение с листа». У того, кто умеет читать с листа, как правило, не имеет проблем и в других разделах аккомпанемента. А что значит читать с листа? (предполагается сыграть произведение  в наиболее близком к указанному автором произведения тексту и характеру, а также постараться более полно передать образ и замысел произведения) По плану в этом семестре мы проходим чтение с листа вокальных произведений с усложненным ритмическим рисунком из репертуара Хрестоматии Д. Кабалевского: «Спокойной ночи». Проанализируем произведение в целом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автор, название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жанр (песня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тональность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Размер (2/4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характер, темп (спокойно, певуче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) фактура изложения (бас-аккорд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) форма, структура, из скольких предложений состоит (из 6-ти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) мелодическая линия (поступенное движение чередуется со скачкообразным,  низходящая секвенционные обороты придают монотонность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) линия аккомпанемента (в левой руке в припеве поступенное низходящее движение как и в правой, но на терцию вниз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прочитайте текст, обратите внимание на ритмический рисунок в правой и аккорды в левой  руке. Исполните вместе с вокальной партией (студентка исполняет). Для чего нужен раздел «Чтение с листа»? (чтобы иметь навык, который понадобится в будущей профессиональной деятельности) Конкретно где? (в классной, внеклассной работе, на музыкальных занятиях в различных дошкольных учреждениях и т. д.)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прошлом семестре мы уже встречались с похожим видом работы: внесение мелодии в аккомпанемент  (по  3-м типам фактуры). Сегодня познакомимся с соединением партитуры с аккомпанементом. Это необходимо,  прежде всего, для интонационной поддержки хора. Такое изменение музыкального материала почти всегда влечет за собой упрощение фортепианного сопровождения. При внесении партитуры в аккомпанемент не обязательно, чтобы вся нагрузка ложилась на одну руку (например, левая исполняет  и бас, и аккорды, или правая и мелодию, и часть гармонического сопровождения). В каждом отдельном  случае необходимо разумно « нагружать» обе руки. При соединении партитуры с аккомпанементом следует, по возможности, исполнять  проигрыши, имитации  и т. д. для более полного сохранения характера, а также исполнять партию хора или отдельного голоса максимально вокально: легато, с необходимой  фразировкой, динамикой, цезурами и т. д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ерем данный вид работы на произведении М. Фрадкина «Песня о Днепре». </w:t>
      </w:r>
      <w:r>
        <w:rPr>
          <w:rFonts w:cs="Times New Roman" w:ascii="Times New Roman" w:hAnsi="Times New Roman"/>
          <w:i/>
          <w:sz w:val="28"/>
          <w:szCs w:val="28"/>
        </w:rPr>
        <w:t>Тональность?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i/>
          <w:sz w:val="28"/>
          <w:szCs w:val="28"/>
        </w:rPr>
        <w:t xml:space="preserve">); Размер? (4/4); Характер? Темп? (широко); Фактура? (бас-аккорд, аккордовая). </w:t>
      </w:r>
      <w:r>
        <w:rPr>
          <w:rFonts w:cs="Times New Roman" w:ascii="Times New Roman" w:hAnsi="Times New Roman"/>
          <w:sz w:val="28"/>
          <w:szCs w:val="28"/>
        </w:rPr>
        <w:t xml:space="preserve">Познакомимся с произведением, проиграв сначала хоровую партитуру, а затем аккомпанемент. (исполнение студенткой нового для нее произведения). Очень насыщенная фактура, 3-х- 4-х звучные аккорды, октавное движение, пунктирный ритм, яркая динамика- все это создает определенную трудность при исполнении хоровой партии в аккомпанементе. В данном произведении  вокальную строчку соединяем с правой рукой аккомпанемента, используя прием упрощения (приблизить аккорд в вокальной строчке, сделать аккорд более прозрачным, опустить удвоение, изменить расположение аккорда и т. д.), сохраняя фактуру сопровождения, линию баса, ритмический рисунок, функциональную принадлежность аккордов и т. 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уем соединить партитуру  с аккомпанементом, учитывая все пожелания. (исполнение студенткой произведения, внося в сопровождение  хоровую  партитуру, затем каждый голос отдельно). Совместный  анализ недочетов испол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Одним из основных видов работы на уроке музыки или музыкальном занятии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ение под собственный аккомпанемент</w:t>
      </w:r>
      <w:r>
        <w:rPr>
          <w:rFonts w:cs="Times New Roman" w:ascii="Times New Roman" w:hAnsi="Times New Roman"/>
          <w:sz w:val="28"/>
          <w:szCs w:val="28"/>
        </w:rPr>
        <w:t xml:space="preserve">, когда исполняется вокальная или фортепианная партия одновременно, соблюдая динамический, ритмический и темповый ансамбль между голосом и аккомпанементом. Главной задачей при работе над этим разделом является создание образа, задуманного автором, умение донести его до слушателей. Важен контакт исполнителя (учителя) с детьми.  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м работу над песней Л. Книппер «Почему медведь зимою спит». Вспомним: а) для какого возраста она написана (7-8лет); б) тональ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);   в) размер (2/4); г) характер, темп (весело, живо);   д) звуковедение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);  е) фактура изложения (бас-аккорд);    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а, структура (куплетная, 4 предложения);  з) музыкальная линия правой руки, особенности мелодии ( скачкообразное движение  чередуется с поступенным нисходящим движением);  и) ритм ( равные  длительности);  к) функциональная принадлежность аккордов в басу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;  л) дыхание (по фразам)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тайте текст. Вспомните, чему вас учили на уроках дошкольной методики? В 7-8 лет дети уже могут брать дыхание осознанно, повторяя за учителем музыки по фразам.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грайте вокальную партию на инструменте без пения (</w:t>
      </w: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>, фразы, предложения, снимать руку там, где будет дыхание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исполнить вокальную партию без сопровождения (добиться правильного исполнения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 аккомпанемент двумя руками без пения в нужном темпе и характере, без текстовых ошибок, удобной аппликатурой (внимательнее случайные знаки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исполнить вокальную партию под аккомпанемент, используя левую педаль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те ошибки, доучив трудные места без голоса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исполните с пением, отдавая приоритет вокалу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аккомпанируя, поработайте над характером произведения, его образами, выраз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над соединением хоровой партитуры с аккомпанементом в произведении М. Фрадкина «Песня о Днепре» и каждого голоса отдельно. Выучить песню»Почему медведь зимою спит»  наизусть (все куплеты, выразительно с показом дых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тог урока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нания вы сегодня получили на уроке? (получили профессионально-технические навыки при соединении партитуры с аккомпанементом в процессе подготовки к будущей профессиональной деятельност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firstLine="708"/>
        <w:rPr/>
      </w:pPr>
      <w:r>
        <w:rPr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левский Д.Б. Как рассказывать детям о музыке? : кн. для учителя/ Д.Б. Кабалевский; авт. вступ. ст. И.В. Пигарева. – 4-е изд., дораб.  - М.: Просвещение, 2005. - 224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алевский Д.Б. Хрестоматия к программе по музыке для общеобразовательной школы 7 класс. - М.: Всесоюзное издательство советский композитор, 1983. - 157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Т.И. Музыка. 7 кл.: Учеб. для общеобразоват. учеб. заведений/ Т.И. Науменко, В.В. Алеев. – 3-е изд., стереотип. - М.: Дрофа, 2002. – 160 с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Т.И. Музыка. 7 кл.: Нотная хрестоматия и методические рекомендации для учителя: Метод. Пособие/ сост. Т.И. Науменко,   В.В. Алеев. - М.: Дрофа, 2000. - 248с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4:00Z</dcterms:created>
  <dc:creator>user</dc:creator>
  <dc:description/>
  <cp:keywords/>
  <dc:language>en-US</dc:language>
  <cp:lastModifiedBy>пк</cp:lastModifiedBy>
  <dcterms:modified xsi:type="dcterms:W3CDTF">2013-08-07T09:53:00Z</dcterms:modified>
  <cp:revision>6</cp:revision>
  <dc:subject/>
  <dc:title/>
</cp:coreProperties>
</file>