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rPr>
          <w:sz w:val="24"/>
          <w:szCs w:val="24"/>
        </w:rPr>
      </w:pPr>
      <w:r>
        <w:rPr>
          <w:sz w:val="24"/>
          <w:szCs w:val="24"/>
        </w:rPr>
        <w:t>Вхождение в компетентностное образование предполагает выполнение ряда последовательных действий со стороны всех субъектов образовательного процесса и прежде всего учителей.</w:t>
      </w:r>
    </w:p>
    <w:p>
      <w:pPr>
        <w:pStyle w:val="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и методиками и технологиями необходимо владеть современному учителю, чтобы развивать у учащихся  способность брать на себя ответственность, участвовать в совместном принятии решений, уметь извлекать пользу из опыта, критически относиться к явлениям природы и общества, т.е. реализовывать ключевые компетенции ?</w:t>
      </w:r>
    </w:p>
    <w:p>
      <w:pPr>
        <w:pStyle w:val="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ми профессионально-педагогическими компетенциями необходимо владеть самому преподавателю  для того, чтобы обеспечивать собственное профессиональное продвижение и развитие? При каких условиях компетенции перейдут на уровень профессиональной компетентности? </w:t>
      </w:r>
    </w:p>
    <w:p>
      <w:pPr>
        <w:pStyle w:val="2"/>
        <w:ind w:firstLine="284"/>
        <w:rPr/>
      </w:pPr>
      <w:r>
        <w:rPr>
          <w:sz w:val="24"/>
          <w:szCs w:val="24"/>
        </w:rPr>
        <w:t xml:space="preserve">Проблема определения профессиональной </w:t>
      </w:r>
      <w:r>
        <w:rPr>
          <w:i/>
          <w:sz w:val="24"/>
          <w:szCs w:val="24"/>
        </w:rPr>
        <w:t>компетентности</w:t>
      </w:r>
      <w:r>
        <w:rPr>
          <w:sz w:val="24"/>
          <w:szCs w:val="24"/>
        </w:rPr>
        <w:t xml:space="preserve"> и ее соотношения с понятием </w:t>
      </w:r>
      <w:r>
        <w:rPr>
          <w:i/>
          <w:sz w:val="24"/>
          <w:szCs w:val="24"/>
        </w:rPr>
        <w:t xml:space="preserve">компетенции </w:t>
      </w:r>
      <w:r>
        <w:rPr>
          <w:sz w:val="24"/>
          <w:szCs w:val="24"/>
        </w:rPr>
        <w:t>с недавних пор стала предметом обсуждений в научной педагогической среде и среди педагогов-практиков. Попробуем разобраться в этом вопросе.</w:t>
      </w:r>
    </w:p>
    <w:p>
      <w:pPr>
        <w:pStyle w:val="Normal"/>
        <w:ind w:left="360" w:hanging="0"/>
        <w:jc w:val="both"/>
        <w:rPr/>
      </w:pPr>
      <w:r>
        <w:rPr/>
        <w:t>Давайте рассмотрим несколько определений понятия профессиональной компетентности преподава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омпетентность-</w:t>
      </w:r>
      <w:r>
        <w:rPr/>
        <w:t xml:space="preserve"> это знания, умения, навыки, а также способы и приемы их реализации в деятельности, общении, развитии (саморазвитии) личности. (Митина Лариса Максимов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омпетентным</w:t>
      </w:r>
      <w:r>
        <w:rPr/>
        <w:t xml:space="preserve">  считается такой труд преподавателя в котором на достаточно высоком уровне осуществляется педагогическая деятельность, педагогическое общение, реализуется личность преподавателя, достигаются хорошие результаты в обученности и воспитанности учащихся. При этом компетентность преподавателя определяется также соотношением его профессиональных знаний и умений, с одной стороны, и профессиональных позиций, психологических качеств – с другой стороны. (Маркова Аэлита Капитонов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омпетентность-</w:t>
      </w:r>
      <w:r>
        <w:rPr/>
        <w:t xml:space="preserve"> это способность работника качественно и безошибочно выполнить свои функции как в обычных, так и в экстремальных условиях, успешно осваивать новое и быстро адаптироваться к  изменившимся условиям. (Веснин В.Р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омпетентность-</w:t>
      </w:r>
      <w:r>
        <w:rPr/>
        <w:t xml:space="preserve"> это сложное образование, включающее комплекс знаний, умений, свойств и качеств личности, которые обеспечивают вариативность, оптимальность и эффективность построения учебно-воспитательного процесса. (Адольф В.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Компетентность-</w:t>
      </w:r>
      <w:r>
        <w:rPr/>
        <w:t xml:space="preserve"> это совокупность профессионально-педагогических компетенций.(Соловова Елена Н.)</w:t>
      </w:r>
    </w:p>
    <w:p>
      <w:pPr>
        <w:pStyle w:val="Normal"/>
        <w:ind w:firstLine="720"/>
        <w:jc w:val="both"/>
        <w:rPr/>
      </w:pPr>
      <w:r>
        <w:rPr/>
        <w:t>В практике освоения профессиональных компетенций имеет место противоречие:</w:t>
      </w:r>
    </w:p>
    <w:p>
      <w:pPr>
        <w:pStyle w:val="Normal"/>
        <w:ind w:firstLine="720"/>
        <w:jc w:val="both"/>
        <w:rPr/>
      </w:pPr>
      <w:r>
        <w:rPr>
          <w:b/>
        </w:rPr>
        <w:t>Между потенциальными возможностями компетентностного подхода и недостаточным уровнем сформированности профессиональных компетенций у педагогических работников.</w:t>
      </w:r>
    </w:p>
    <w:p>
      <w:pPr>
        <w:pStyle w:val="Normal"/>
        <w:ind w:firstLine="720"/>
        <w:jc w:val="both"/>
        <w:rPr/>
      </w:pPr>
      <w:r>
        <w:rPr/>
        <w:t>Возникают вопросы: «Почему с таким трудом принимается сущность компетентностного подхода в образовании?</w:t>
      </w:r>
    </w:p>
    <w:p>
      <w:pPr>
        <w:pStyle w:val="Normal"/>
        <w:ind w:firstLine="720"/>
        <w:jc w:val="both"/>
        <w:rPr/>
      </w:pPr>
      <w:r>
        <w:rPr/>
        <w:t>Почему результативность образовательного процесса педагогические работники не связывают со своим профессиональным ростом?».</w:t>
      </w:r>
    </w:p>
    <w:p>
      <w:pPr>
        <w:pStyle w:val="Normal"/>
        <w:ind w:firstLine="720"/>
        <w:jc w:val="both"/>
        <w:rPr/>
      </w:pPr>
      <w:r>
        <w:rPr/>
        <w:t>Остановимся на постулатах- характеристиках компетентностного подхода:</w:t>
      </w:r>
    </w:p>
    <w:p>
      <w:pPr>
        <w:pStyle w:val="Normal"/>
        <w:ind w:firstLine="720"/>
        <w:rPr/>
      </w:pPr>
      <w:r>
        <w:rPr>
          <w:b/>
        </w:rPr>
        <w:t>1) компетентностный подход в образовании – это совокупность общих принципов определения целей образования, отбора содержания образования, организации образовательного процесса и оценки образовательного процесс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2) компетентностный подход в обучении сосредоточивается на том, чтобы не увеличивать объем и информированности человека в различных  предметных областях, а помочь самостоятельно решать назревшие проблем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3) Оценить компетентность специалиста можно лишь по результатам  его деятельности относительно  тех критериев, которые определяют их успешность или не успешность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4)Знания, навыки, способности, мотивы, ценности и убеждения рассматриваются как возможные составляющие компетентности, но сами по себе еще не делают человека компетентны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озникает вопрос: Компетентный преподаватель и преподаватель профессионал это одно и тоже или нет?</w:t>
      </w:r>
    </w:p>
    <w:p>
      <w:pPr>
        <w:pStyle w:val="Normal"/>
        <w:ind w:firstLine="720"/>
        <w:rPr/>
      </w:pPr>
      <w:r>
        <w:rPr/>
        <w:t xml:space="preserve">Понятие профессионализма базируются на понятиях профессиональной компетентности. </w:t>
      </w:r>
    </w:p>
    <w:p>
      <w:pPr>
        <w:pStyle w:val="Normal"/>
        <w:ind w:firstLine="708"/>
        <w:rPr/>
      </w:pPr>
      <w:r>
        <w:rPr/>
        <w:t>Точнее это выглядит так.</w:t>
      </w:r>
    </w:p>
    <w:p>
      <w:pPr>
        <w:pStyle w:val="Normal"/>
        <w:ind w:firstLine="708"/>
        <w:rPr/>
      </w:pPr>
      <w:r>
        <w:rPr/>
        <w:t>1)Понятие профессиональной компетентности преподавателя выражает единство его теоретической  и практической готовности к осуществлению педагогической деятельности.</w:t>
      </w:r>
    </w:p>
    <w:p>
      <w:pPr>
        <w:pStyle w:val="Normal"/>
        <w:ind w:firstLine="708"/>
        <w:rPr/>
      </w:pPr>
      <w:r>
        <w:rPr/>
        <w:t>2)Причем, профессиональные компетентности преподавателя отождествляются с профессиональными умениями.</w:t>
      </w:r>
    </w:p>
    <w:p>
      <w:pPr>
        <w:pStyle w:val="Normal"/>
        <w:ind w:firstLine="708"/>
        <w:rPr/>
      </w:pPr>
      <w:r>
        <w:rPr/>
        <w:t>3) Под профессиональной компетентностью преподавателя понимается совокупность профессиональных и личностных каче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Компетентность</w:t>
      </w:r>
      <w:r>
        <w:rPr>
          <w:i/>
          <w:iCs/>
        </w:rPr>
        <w:t xml:space="preserve"> = мобильность знаний + гибкость метода + +критичность мыш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Взаимосвязь понятий «компетенция» и «компетентность» устанавливается следующим образом:</w:t>
      </w:r>
    </w:p>
    <w:p>
      <w:pPr>
        <w:pStyle w:val="Normal"/>
        <w:numPr>
          <w:ilvl w:val="0"/>
          <w:numId w:val="8"/>
        </w:numPr>
        <w:rPr/>
      </w:pPr>
      <w:r>
        <w:rPr/>
        <w:t>Компетентность – более широкое понятие, чем компетенция и характеризует субъект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Компетенция – составная часть компетентности, относится к деятельности (умения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33147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00200"/>
                          <a:chOff x="0" y="0"/>
                          <a:chExt cx="33148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1840" y="240120"/>
                            <a:ext cx="2044080" cy="1307520"/>
                          </a:xfrm>
                        </wpg:grpSpPr>
                        <wps:wsp>
                          <wps:cNvSpPr/>
                          <wps:spPr>
                            <a:xfrm rot="1208400">
                              <a:off x="93240" y="273960"/>
                              <a:ext cx="800280" cy="68580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5600">
                              <a:off x="321840" y="673920"/>
                              <a:ext cx="685800" cy="5716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2800">
                              <a:off x="664920" y="216720"/>
                              <a:ext cx="800280" cy="5716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7000">
                              <a:off x="779760" y="559440"/>
                              <a:ext cx="685800" cy="5716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38000">
                              <a:off x="1236240" y="102960"/>
                              <a:ext cx="571680" cy="68580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6400">
                              <a:off x="1351440" y="331560"/>
                              <a:ext cx="571680" cy="68580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040" y="44568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етен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75pt;width:261pt;height:126pt" coordorigin="1440,255" coordsize="5220,2520">
                <v:oval id="shape_0" fillcolor="white" stroked="t" o:allowincell="f" style="position:absolute;left:1440;top:255;width:52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43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9;top:795;width:2881;height:1800"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white" stroked="t" o:allowincell="f" style="position:absolute;left:2519;top:1064;width:1259;height:1079;mso-wrap-style:none;v-text-anchor:middle;rotation:20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9;top:1694;width:1079;height:899;mso-wrap-style:none;v-text-anchor:middle;rotation:11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9;top:974;width:1259;height:899;mso-wrap-style:none;v-text-anchor:middle;rotation:11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514;width:1079;height:899;mso-wrap-style:none;v-text-anchor:middle;rotation:13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9;top:795;width:899;height:1079;mso-wrap-style:none;v-text-anchor:middle;rotation:42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1155;width:899;height:1079;mso-wrap-style:none;v-text-anchor:middle;rotation:26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60;top:1335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етен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тная модель современного преподавателя выглядит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2400300" cy="2941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41200"/>
                          <a:chOff x="0" y="0"/>
                          <a:chExt cx="2400480" cy="29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9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294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57200"/>
                              <a:ext cx="1608480" cy="214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69680"/>
                              <a:ext cx="685800" cy="125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1280160"/>
                              <a:ext cx="48960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76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360" y="1536120"/>
                              <a:ext cx="2610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1540440"/>
                              <a:ext cx="245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1828800"/>
                              <a:ext cx="2394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007720"/>
                              <a:ext cx="10774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ндарт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в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1pt;width:189pt;height:231.6pt" coordorigin="1800,122" coordsize="3780,4632">
                <v:group id="shape_0" style="position:absolute;left:1800;top:122;width:3780;height:4632">
                  <v:oval id="shape_0" stroked="t" o:allowincell="f" style="position:absolute;left:1800;top:122;width:3779;height:46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45;top:842;width:2532;height:33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135;top:1334;width:1079;height:197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240;top:2138;width:770;height:830">
                    <v:line id="shape_0" from="3638,2138" to="3638,2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2969" to="4010,2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18;top:2541;width:410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2548;width:385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3002;width:37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3284;width:1696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ндарт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вен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0;top:30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1.предметная компетентность </w:t>
      </w:r>
    </w:p>
    <w:p>
      <w:pPr>
        <w:pStyle w:val="Normal"/>
        <w:ind w:left="4956" w:firstLine="708"/>
        <w:rPr/>
      </w:pPr>
      <w:r>
        <w:rPr/>
        <w:t>2.педагогическая компетентность</w:t>
      </w:r>
    </w:p>
    <w:p>
      <w:pPr>
        <w:pStyle w:val="Normal"/>
        <w:ind w:left="5664" w:hanging="0"/>
        <w:rPr>
          <w:b/>
          <w:b/>
        </w:rPr>
      </w:pPr>
      <w:r>
        <w:rPr/>
        <w:t>3.социальная компетент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товность преподавателя к профессиональной деятельности предполагает обладани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u w:val="single"/>
        </w:rPr>
        <w:t xml:space="preserve">Предметной компетентностью  </w:t>
      </w:r>
      <w:r>
        <w:rPr/>
        <w:t xml:space="preserve"> - это собственные знания, умения и навыки учителя по предмету;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Педагогической компетентностью</w:t>
      </w:r>
      <w:r>
        <w:rPr/>
        <w:t xml:space="preserve"> – умения применять знания на практике, причем не только знания предмета, но и знания в области педагогики, психологии, дидактики, а так же умения оценивать результаты своего труда, труда учащихся, педагогические процессы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 xml:space="preserve">социальной компетентностью- </w:t>
      </w:r>
      <w:r>
        <w:rPr/>
        <w:t xml:space="preserve"> связанной с окружением, жизнью общества, социальной деятельностью личности (способность к сотрудничеству, умение решать проблемы в различных жизненных ситуациях, навыки взаимопонимания, социальные и общественные ценности и умения, коммуникационные навыки, мобильность в разных социальных условиях)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Творческий уровень</w:t>
      </w:r>
      <w:r>
        <w:rPr/>
        <w:t xml:space="preserve"> – умение творчески применять навыки. В  результате – развитие педагогических процессов, социально – педагогической системы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«педагогическая компетентность» выглядит следующим образом.</w:t>
      </w:r>
    </w:p>
    <w:p>
      <w:pPr>
        <w:pStyle w:val="2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121920</wp:posOffset>
                </wp:positionV>
                <wp:extent cx="1763395" cy="1089660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089720"/>
                          <a:chOff x="0" y="0"/>
                          <a:chExt cx="1763280" cy="1089720"/>
                        </a:xfrm>
                      </wpg:grpSpPr>
                      <wps:wsp>
                        <wps:cNvSpPr/>
                        <wps:spPr>
                          <a:xfrm flipV="1">
                            <a:off x="881280" y="63576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328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3280" cy="63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182160"/>
                              <a:ext cx="1175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ности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9.6pt;width:138.85pt;height:85.8pt" coordorigin="2237,192" coordsize="2777,1716">
                <v:line id="shape_0" from="3625,1193" to="3625,1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37;top:192;width:2777;height:1002">
                  <v:oval id="shape_0" fillcolor="white" stroked="t" o:allowincell="f" style="position:absolute;left:2237;top:192;width:2776;height:10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698;top:479;width:185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ностическ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180975</wp:posOffset>
                </wp:positionV>
                <wp:extent cx="1861185" cy="847725"/>
                <wp:effectExtent l="317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847800"/>
                          <a:chOff x="0" y="0"/>
                          <a:chExt cx="1861200" cy="847800"/>
                        </a:xfrm>
                      </wpg:grpSpPr>
                      <wps:wsp>
                        <wps:cNvSpPr/>
                        <wps:spPr>
                          <a:xfrm flipV="1">
                            <a:off x="0" y="484560"/>
                            <a:ext cx="4896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0"/>
                            <a:ext cx="160848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8480" cy="56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181080"/>
                              <a:ext cx="1371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ив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14.25pt;width:146.55pt;height:66.7pt" coordorigin="4834,285" coordsize="2931,1334">
                <v:line id="shape_0" from="4834,1048" to="5604,1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32;top:285;width:2533;height:894">
                  <v:oval id="shape_0" fillcolor="white" stroked="t" o:allowincell="f" style="position:absolute;left:5232;top:285;width:2532;height:8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40;top:570;width:21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ив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03200</wp:posOffset>
                </wp:positionV>
                <wp:extent cx="2546350" cy="863600"/>
                <wp:effectExtent l="5080" t="571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863640"/>
                          <a:chOff x="0" y="0"/>
                          <a:chExt cx="2546280" cy="863640"/>
                        </a:xfrm>
                      </wpg:grpSpPr>
                      <wps:wsp>
                        <wps:cNvSpPr/>
                        <wps:spPr>
                          <a:xfrm flipH="1" flipV="1">
                            <a:off x="1468800" y="408960"/>
                            <a:ext cx="10774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0"/>
                            <a:ext cx="13708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54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09800"/>
                              <a:ext cx="1078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ти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8240"/>
                            <a:ext cx="127332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32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90000"/>
                              <a:ext cx="1077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флексив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6pt;width:200.45pt;height:67.95pt" coordorigin="-1620,320" coordsize="4009,1359">
                <v:line id="shape_0" from="693,964" to="2389,16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311;top:320;width:2159;height:859">
                  <v:oval id="shape_0" fillcolor="white" stroked="t" o:allowincell="f" style="position:absolute;left:-1311;top:320;width:2158;height:8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992;top:493;width:169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тиче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620;top:821;width:2005;height:716">
                  <v:oval id="shape_0" fillcolor="white" stroked="t" o:allowincell="f" style="position:absolute;left:-1620;top:821;width:2004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1375;top:963;width:169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флексив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</wp:posOffset>
                </wp:positionH>
                <wp:positionV relativeFrom="paragraph">
                  <wp:posOffset>247015</wp:posOffset>
                </wp:positionV>
                <wp:extent cx="1216025" cy="377825"/>
                <wp:effectExtent l="0" t="1397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608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9.45pt" to="111.75pt,4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161290</wp:posOffset>
                </wp:positionV>
                <wp:extent cx="1763395" cy="545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545400"/>
                          <a:chOff x="0" y="0"/>
                          <a:chExt cx="176328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3280" cy="5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90720"/>
                            <a:ext cx="1371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12.7pt;width:138.85pt;height:42.95pt" coordorigin="2237,254" coordsize="2777,859">
                <v:oval id="shape_0" fillcolor="white" stroked="t" o:allowincell="f" style="position:absolute;left:2237;top:254;width:2776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45;top:397;width:215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890</wp:posOffset>
                </wp:positionH>
                <wp:positionV relativeFrom="paragraph">
                  <wp:posOffset>222250</wp:posOffset>
                </wp:positionV>
                <wp:extent cx="2645410" cy="54546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545400"/>
                          <a:chOff x="0" y="0"/>
                          <a:chExt cx="2645280" cy="54540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9799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920" y="0"/>
                            <a:ext cx="166572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5720" cy="54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760" y="150480"/>
                              <a:ext cx="12733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17.5pt;width:208.3pt;height:42.95pt" coordorigin="5014,350" coordsize="4166,859">
                <v:line id="shape_0" from="5014,636" to="6556,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57;top:350;width:2623;height:859">
                  <v:oval id="shape_0" fillcolor="white" stroked="t" o:allowincell="f" style="position:absolute;left:6557;top:350;width:2622;height:8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64;top:587;width:200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2485</wp:posOffset>
                </wp:positionH>
                <wp:positionV relativeFrom="paragraph">
                  <wp:posOffset>38735</wp:posOffset>
                </wp:positionV>
                <wp:extent cx="2252345" cy="45466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454680"/>
                          <a:chOff x="0" y="0"/>
                          <a:chExt cx="2252520" cy="454680"/>
                        </a:xfrm>
                      </wpg:grpSpPr>
                      <wps:wsp>
                        <wps:cNvSpPr/>
                        <wps:spPr>
                          <a:xfrm flipH="1">
                            <a:off x="1370880" y="113760"/>
                            <a:ext cx="881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088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90000"/>
                              <a:ext cx="1272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вающ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55pt;margin-top:3.05pt;width:177.3pt;height:35.8pt" coordorigin="-1311,61" coordsize="3546,716">
                <v:line id="shape_0" from="848,240" to="2235,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311;top:61;width:2159;height:716">
                  <v:oval id="shape_0" fillcolor="white" stroked="t" o:allowincell="f" style="position:absolute;left:-1311;top:61;width:2158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1156;top:203;width:2003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вающ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105410</wp:posOffset>
                </wp:positionV>
                <wp:extent cx="2603500" cy="1530350"/>
                <wp:effectExtent l="3175" t="381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1530360"/>
                          <a:chOff x="0" y="0"/>
                          <a:chExt cx="2603520" cy="153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2640" y="984960"/>
                            <a:ext cx="13708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54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" y="150480"/>
                              <a:ext cx="1077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цептив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8.3pt;width:205pt;height:120.5pt" coordorigin="4706,166" coordsize="4100,2410">
                <v:line id="shape_0" from="4706,166" to="6864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47;top:1717;width:2159;height:859">
                  <v:oval id="shape_0" fillcolor="white" stroked="t" o:allowincell="f" style="position:absolute;left:6647;top:1717;width:2158;height:8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04;top:1954;width:169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цептив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196215</wp:posOffset>
                </wp:positionV>
                <wp:extent cx="1665605" cy="2455545"/>
                <wp:effectExtent l="5715" t="127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2455560"/>
                          <a:chOff x="0" y="0"/>
                          <a:chExt cx="1665720" cy="245556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293400" cy="12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1235160"/>
                            <a:ext cx="15670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080" cy="54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00" y="142920"/>
                              <a:ext cx="12733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муникатив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36920"/>
                            <a:ext cx="166572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5720" cy="81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241920"/>
                              <a:ext cx="11754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ое общ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5.45pt;width:131.15pt;height:193.35pt" coordorigin="3626,309" coordsize="2623,3867">
                <v:line id="shape_0" from="3934,309" to="4395,2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80;top:2254;width:2468;height:859">
                  <v:oval id="shape_0" fillcolor="white" stroked="t" o:allowincell="f" style="position:absolute;left:3780;top:2254;width:2467;height:8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061;top:2479;width:200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муникативн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26;top:2887;width:2623;height:1289">
                  <v:oval id="shape_0" fillcolor="white" stroked="t" o:allowincell="f" style="position:absolute;left:3626;top:2887;width:2622;height:1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23;top:3268;width:1850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ое общ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166370</wp:posOffset>
                </wp:positionV>
                <wp:extent cx="1795780" cy="1492885"/>
                <wp:effectExtent l="5080" t="254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492920"/>
                          <a:chOff x="0" y="0"/>
                          <a:chExt cx="1795680" cy="1492920"/>
                        </a:xfrm>
                      </wpg:grpSpPr>
                      <wps:wsp>
                        <wps:cNvSpPr/>
                        <wps:spPr>
                          <a:xfrm flipH="1">
                            <a:off x="1109880" y="0"/>
                            <a:ext cx="68580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8240"/>
                            <a:ext cx="137160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90000"/>
                              <a:ext cx="11754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иентацио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3.1pt;width:141.35pt;height:117.55pt" coordorigin="77,262" coordsize="2827,2351">
                <v:line id="shape_0" from="1825,262" to="2904,19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7;top:1897;width:2160;height:716">
                  <v:oval id="shape_0" fillcolor="white" stroked="t" o:allowincell="f" style="position:absolute;left:77;top:1897;width:2159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3;top:2039;width:1850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иентацион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265</wp:posOffset>
                </wp:positionH>
                <wp:positionV relativeFrom="paragraph">
                  <wp:posOffset>60325</wp:posOffset>
                </wp:positionV>
                <wp:extent cx="2122170" cy="1038225"/>
                <wp:effectExtent l="5080" t="3810" r="31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038240"/>
                          <a:chOff x="0" y="0"/>
                          <a:chExt cx="2122200" cy="1038240"/>
                        </a:xfrm>
                      </wpg:grpSpPr>
                      <wps:wsp>
                        <wps:cNvSpPr/>
                        <wps:spPr>
                          <a:xfrm flipH="1">
                            <a:off x="1240920" y="0"/>
                            <a:ext cx="8812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137160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113040"/>
                              <a:ext cx="12733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билизацио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5pt;margin-top:4.75pt;width:167.1pt;height:81.75pt" coordorigin="-939,95" coordsize="3342,1635">
                <v:line id="shape_0" from="1015,95" to="2402,11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939;top:1014;width:2160;height:716">
                  <v:oval id="shape_0" fillcolor="white" stroked="t" o:allowincell="f" style="position:absolute;left:-939;top:1014;width:2159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785;top:1192;width:200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билизацион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190</wp:posOffset>
                </wp:positionH>
                <wp:positionV relativeFrom="paragraph">
                  <wp:posOffset>97790</wp:posOffset>
                </wp:positionV>
                <wp:extent cx="1567815" cy="6369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636840"/>
                          <a:chOff x="0" y="0"/>
                          <a:chExt cx="1567800" cy="6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800" cy="63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28160"/>
                            <a:ext cx="12736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7.7pt;width:123.45pt;height:50.15pt" coordorigin="1594,154" coordsize="2469,1003">
                <v:oval id="shape_0" fillcolor="white" stroked="t" o:allowincell="f" style="position:absolute;left:1594;top:154;width:2468;height:10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51;top:356;width:2005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едагогической компетентности.</w:t>
      </w:r>
    </w:p>
    <w:p>
      <w:pPr>
        <w:pStyle w:val="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– включение учащихся в различные виды учебной деятельности.</w:t>
      </w:r>
    </w:p>
    <w:p>
      <w:pPr>
        <w:pStyle w:val="2"/>
        <w:spacing w:before="120" w:after="0"/>
        <w:rPr/>
      </w:pPr>
      <w:r>
        <w:rPr>
          <w:rStyle w:val="StrongEmphasis"/>
          <w:u w:val="single"/>
        </w:rPr>
        <w:t>Аналитическая компитенции.</w:t>
      </w:r>
      <w:r>
        <w:rPr>
          <w:u w:val="single"/>
        </w:rPr>
        <w:t xml:space="preserve"> </w:t>
      </w:r>
    </w:p>
    <w:p>
      <w:pPr>
        <w:pStyle w:val="2"/>
        <w:spacing w:before="120" w:after="0"/>
        <w:rPr/>
      </w:pPr>
      <w:r>
        <w:rPr/>
        <w:t xml:space="preserve">Сформированность аналитических умений — один из критериев педагогического мастерства,  с их помощью извлекаются знания из практики. </w:t>
      </w:r>
    </w:p>
    <w:p>
      <w:pPr>
        <w:pStyle w:val="2"/>
        <w:spacing w:before="120" w:after="0"/>
        <w:ind w:left="720" w:hanging="0"/>
        <w:jc w:val="left"/>
        <w:rPr/>
      </w:pPr>
      <w:r>
        <w:rPr/>
        <w:t>Именно через аналитические умения проявляется обобщённое умение педагогически мыслить. Такое умение состоит из ряда частных умений:</w:t>
      </w:r>
    </w:p>
    <w:p>
      <w:pPr>
        <w:pStyle w:val="2"/>
        <w:numPr>
          <w:ilvl w:val="0"/>
          <w:numId w:val="12"/>
        </w:numPr>
        <w:spacing w:before="120" w:after="0"/>
        <w:jc w:val="left"/>
        <w:rPr/>
      </w:pPr>
      <w:r>
        <w:rPr/>
        <w:t>расчленять педагогические явления на составляющие элементы (условия, причины, мотивы, стимулы, средства, формы проявления и пр.);</w:t>
      </w:r>
    </w:p>
    <w:p>
      <w:pPr>
        <w:pStyle w:val="2"/>
        <w:numPr>
          <w:ilvl w:val="0"/>
          <w:numId w:val="12"/>
        </w:numPr>
        <w:spacing w:before="120" w:after="0"/>
        <w:jc w:val="left"/>
        <w:rPr/>
      </w:pPr>
      <w:r>
        <w:rPr/>
        <w:t>осмысливать каждую часть в связи с целым и во взаимодействии с ведущими сторонами;</w:t>
      </w:r>
    </w:p>
    <w:p>
      <w:pPr>
        <w:pStyle w:val="2"/>
        <w:numPr>
          <w:ilvl w:val="0"/>
          <w:numId w:val="12"/>
        </w:numPr>
        <w:spacing w:before="120" w:after="0"/>
        <w:jc w:val="left"/>
        <w:rPr/>
      </w:pPr>
      <w:r>
        <w:rPr/>
        <w:t>находить в теории обучения и воспитания идеи, выводы, закономерности;</w:t>
      </w:r>
    </w:p>
    <w:p>
      <w:pPr>
        <w:pStyle w:val="2"/>
        <w:numPr>
          <w:ilvl w:val="0"/>
          <w:numId w:val="12"/>
        </w:numPr>
        <w:spacing w:before="120" w:after="0"/>
        <w:jc w:val="left"/>
        <w:rPr/>
      </w:pPr>
      <w:r>
        <w:rPr/>
        <w:t>правильно диагностировать педагогическое явление;</w:t>
      </w:r>
    </w:p>
    <w:p>
      <w:pPr>
        <w:pStyle w:val="2"/>
        <w:numPr>
          <w:ilvl w:val="0"/>
          <w:numId w:val="12"/>
        </w:numPr>
        <w:spacing w:before="120" w:after="0"/>
        <w:jc w:val="left"/>
        <w:rPr/>
      </w:pPr>
      <w:r>
        <w:rPr/>
        <w:t>находить основную педагогическую задачу (проблему) и способы ее оптимального решения.(анализ на проблему урока, что мешает двигаться дальше?)</w:t>
      </w:r>
    </w:p>
    <w:p>
      <w:pPr>
        <w:pStyle w:val="2"/>
        <w:spacing w:before="120" w:after="0"/>
        <w:ind w:left="720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тическая – с ее помощью извлекаются знания из практики     аналитико-диагностическая деятельность»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</w:rPr>
        <w:t>Прогностическая компетенция:</w:t>
      </w:r>
    </w:p>
    <w:p>
      <w:pPr>
        <w:pStyle w:val="Style16"/>
        <w:ind w:left="720" w:hanging="0"/>
        <w:rPr/>
      </w:pPr>
      <w:r>
        <w:rPr/>
        <w:t>В зависимости от объекта прогнозирования прогностические умения можно объединить в три группы:</w:t>
      </w:r>
    </w:p>
    <w:p>
      <w:pPr>
        <w:pStyle w:val="Style16"/>
        <w:numPr>
          <w:ilvl w:val="0"/>
          <w:numId w:val="7"/>
        </w:numPr>
        <w:spacing w:before="280" w:after="0"/>
        <w:rPr/>
      </w:pPr>
      <w:r>
        <w:rPr/>
        <w:t>прогнозирование развития коллектива: динамики его структуры, развития системы взаимоотношений, изменения положения актива и отдельных учащихся в системе взаимоотношений и т.п.;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прогнозирование развития личности: ее личностно-деловых качеств, чувств, воли и поведения, возможных отклонений в развитии личности, трудностей в установлении взаимоотношений со сверстниками и т.п.;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прогнозирование педагогического процесса: образовательных, воспитательных и развивающих возможностей учебного материала, затруднений учащихся в учении и других видах деятельности;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прогнозирование результатов применения тех или иных методов, приемов и средств обучения и воспитания и т.п.</w:t>
      </w:r>
    </w:p>
    <w:p>
      <w:pPr>
        <w:pStyle w:val="Normal"/>
        <w:ind w:firstLine="360"/>
        <w:jc w:val="both"/>
        <w:rPr/>
      </w:pPr>
      <w:r>
        <w:rPr>
          <w:b/>
        </w:rPr>
        <w:t>Рефлексивная компетентность</w:t>
      </w:r>
      <w:r>
        <w:rPr/>
        <w:t xml:space="preserve"> имеет место пр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и педагогом контрольно-оценочной деятельности, направленной на себ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и  осмысление своих собственных действ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оективная компетенция:</w:t>
      </w:r>
    </w:p>
    <w:p>
      <w:pPr>
        <w:pStyle w:val="Normal"/>
        <w:numPr>
          <w:ilvl w:val="0"/>
          <w:numId w:val="4"/>
        </w:numPr>
        <w:rPr/>
      </w:pPr>
      <w:r>
        <w:rPr/>
        <w:t>перевод цели и содержания образования и воспитания в конкретные педагогические задачи;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бор видов деятельности, адекватных поставленным задачам, планирование системы совместных творческих д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ние индивидуальной работы с учащимися, с целью преодоления имеющихся недостатков в развитии их способ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бор содержания, форм, методов и средств педагогического процесса в их оптимальном сочетании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 развития воспитательной среды и связей с родителями и общественностью. перевод цели и содержания образования и воспитания в конкретные педагогические задач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rPr/>
      </w:pPr>
      <w:r>
        <w:rPr/>
        <w:t xml:space="preserve">Содержание практической готовности выражается во внешних (предметных) компетенциях, т.е. в действиях, которые можно наблюдать. К ним относятся </w:t>
      </w:r>
      <w:r>
        <w:rPr>
          <w:u w:val="single"/>
        </w:rPr>
        <w:t>организаторские и коммуникативные умения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обилизационная компетенция </w:t>
      </w:r>
      <w:r>
        <w:rPr/>
        <w:t>связана с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лечением внимания учащихся и развитием у них устойчивых интересов к учению, труду и другим видам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м потребности в знаниях и вооружением учащихся навыками учебной работы и основами научной организации учебного тру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нием актуализации знаний и жизненного опыта воспитанников в целях формирования у них активного, самостоятельного и творческого отношения к явлениям окружающей действи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озданием специальных ситуаций для проявления воспитанниками нравственных проступ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умным использованием методов поощрения и наказания, созданием атмосферы совместного переживания и т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Ориентационная компетентност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-формирование морально-ценностных установок, привитию интереса к учению и предмету, профессиональной деятельности, соответствующей интересам  учащихся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Информационная компетенц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посредственное изложение учеб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ы получения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дактические преобразования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я интерпретировать и адаптировать информацию к  задачам обучения.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</w:rPr>
        <w:t>Развивающая компетентность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здание проблемных ситуаций и других условий для развития познавательных процессов, чувств и воли учащихс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тимулирование познавательной самостоятельности и творческого мышления, потребности в установлении логических  и функциональных  отношений; 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и постановку вопросов, требующих применения усвоенных ранее знаний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создание условий для развития индивидуальных особенностей, осуществление в этих целях индивидуального подхода к учащим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ммуникативная компетентность:</w:t>
      </w:r>
    </w:p>
    <w:p>
      <w:pPr>
        <w:pStyle w:val="Normal"/>
        <w:jc w:val="both"/>
        <w:rPr/>
      </w:pPr>
      <w:r>
        <w:rPr/>
        <w:t>- установление педагогически целесообразных взаимоотношений учителя и учащихся, между коллегами, учителями и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Перцептивная компетентнос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ение понимать друг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идеть главное в другом человеке, его направленность и индивидуальное свое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9:00Z</dcterms:created>
  <dc:creator>sekretar</dc:creator>
  <dc:description/>
  <dc:language>en-US</dc:language>
  <cp:lastModifiedBy>WiZaRd</cp:lastModifiedBy>
  <cp:lastPrinted>2011-04-24T18:01:00Z</cp:lastPrinted>
  <dcterms:modified xsi:type="dcterms:W3CDTF">2012-03-14T16:19:00Z</dcterms:modified>
  <cp:revision>2</cp:revision>
  <dc:subject/>
  <dc:title>Ответственный за выпуск и автор – составитель</dc:title>
</cp:coreProperties>
</file>