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средства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Учеб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Г.Емохонова  МХК. М. «Академия», 200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я зарубежного искусства: учебник под редакцией М.Т.Кузьминой, Н.Л.Мальцевой, М., 1983 г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.Рапацкая МХК: общечеловеческие ценности МХК: взгляд из России. 10 класс, М., «ВЛАДОС»,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.Рапацкая МХК. 11 класс, М., «ВЛАДОС», 200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етодическая литература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И.Киященко, Л.А.Рапацкая, Н.М.Сокольникова, Е.Н.Шапинская. МХК: МХК. 9 класс, Эстетика жизни.9-11 класс. Программа для общеобразовательных школ,  гимназий, лицеев. М., «Дрофа», 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Латышева История мировой художественной культуры. Программа для профессиональных учебных заведений М.,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Пешкова Методика преподавания МХК М.,200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.С.Рябцев Методическое пособие и программа по истории русской культуры 9-19 вв. М., «ВЛАДОС», 199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.Шестакова Программа эстетического развития детей. Интегрированный курс всеобщей истории искусств 1-10 класс, Нижний Новгород, 199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авоч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 чудес света М., 199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И.Комарова, Н.И.Железнова Художники. Краткий биографический словарь. М., «Рипол Классик», 200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й словарь школьника М., «Мирос Рост» 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ы народов мира. Энциклопедия. Т. 1, М., 1980 г., Т. 2, М., 198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удожествен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юго Собор Парижской Богоматери М., «ЭКСМО», 200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литература М., «АСТ Олимп» 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М.Карамзин Предания веков. Сказания, легенды, рассказы из «Истории государства Российского» М., 198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Кун Мифы и легенды Древней Греции, Ростов-на-Дону, «Феникс», 199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я и верования народов Восточной и Южной Азии, М., 197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ы Древней Индии, М., 198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ы и легенды народов мира в 8 тт., М., «Мир книги»,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Немировский  Мифы и легенды Древнего Востока, М.,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ерт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.А. Моцарт. Т.1. М.,1985; Т.2.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патов М.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меркнущее наследие. М.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чность и Византия. М. 197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тамонов С.Д. Литература эпохи Возрождения. М., 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рскаяН.А. Сюжеты и образы древнерусской живописи. М.,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ткин Л.М. Леонардо да Винчи. М., 199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ицкий М. Забытый мир шумеров. М., 19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и, брахманы, люди: четыре тысячи лет индуизма. М., 196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гнер Г.К., Владышевская Т.Ф. Искусство Древней Руси. М., 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ильев Л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ы, религии, традиции в Китае. М., 19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культур Востока и Запада. М.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антия и Русь. М., 196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оле-ле-Дюк. Жизнь и развлечения в средние века. СПб., 199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ппер Б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усство Древней Греции. М., 197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спаров М.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имательная Греция. М.,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горьева Т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понская художественная традиция. Основания японской эстетики. Дзэн-буддизм, даосизм, конфуцианство. М., 197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нцер П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евнеиндийский эпос. М., 197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милев Л.Н. Древняя Русь и Великая степь. М.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ревич А. Я. Категории средневековой культуры. М., 198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ревич Е. 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ая музыка в лицах и звуках. М., 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сева Н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уизм: история формирования, культурная практика.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ие цивилизации. М.,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юби Ж. Европа в средние века. М., 199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ганова С.К.Художественная культура русской дерев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М., 198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езина М.Р., Кошман Л.В., Шульгин В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русской культуры. М., 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отов А.И. Русское искусство с древних времен до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М., 198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льина Т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тория искусств. Западноевропейское искусство. М., 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льин 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модернизм от истоков до конца столетия. М.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 И. Постструктурализм, деконструктивизм, постмодернизм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русского искусства. В 3 т. / под ред. М.М. Раковой, И.В. Рязанцева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искусств стран Западной Европы от Возрождения до ХХ в. / Под ред. Е.И.    Ротенберга, М.И. Свидерской. М., 198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тай: традиции и современность. М., 197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ючевский В.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ортреты. М.,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остовцев М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лигия Древнего Египта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сть кто в античном мире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Древнего Египта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Древней Индии. М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Древнего Рима. М., 1985. Т. 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искусство западноевропейского средневековья.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эпохи Возрождения. Л., 1986.</w:t>
      </w:r>
    </w:p>
    <w:p>
      <w:pPr>
        <w:pStyle w:val="Normal"/>
        <w:rPr/>
      </w:pPr>
      <w:r>
        <w:rPr>
          <w:sz w:val="28"/>
          <w:szCs w:val="28"/>
        </w:rPr>
        <w:t>Лазарев В.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усская иконопись от истоков до начал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ревней Руси. М.,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ванова Т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европей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 в ряду искусств. М., 197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хачев Д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й путь. Становление русской литератур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198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юбимов Л.Д. Искусство Древней Руси. М., 198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ье М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 времена Нефертити. Л.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юков П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черки по истории русской культуры. В 3 т. М., 1993-199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ировский А.И., Ильинская А.С., Уколова 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тичность: история и культура  М.,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ру Дж. Открытие Индии. М., 198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тровский Г.С. Рассказ о русской живописи. М.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черки русской куль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М., 197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черки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М., 1985-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пацкая Л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усство Серебряного века. М., 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пацкая Л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сская художественная культура. М., 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ппопорт П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одчество Древней Руси. Л., 198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драматический театр. М.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искусство барокко. М., 197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сское 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М., 197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тенберг 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таны Возрождения. Л., 197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ыбаков Б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истории культуры Древней Руси. М., 198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ыбаков Б.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зычество Древней Руси. М., 198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дорова Н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усство Эгейского мира. М., 197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колов Г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усство Древнего Рима. М., 197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карев С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лигия в истории народов мира. М., 198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езер Т. Сокровища человечества. М., 199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удожественн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 М., 197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ые модели мироздания.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И. О музыке, о жизни, о себе. Л.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и культура: Индивидуальность в истории культуры. М.,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вейцер А.И. И.С. Бах. М., 196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неерсон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ранцузская музыка ХХ в. М., 1970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Шуман Р. О музыке и музыкант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ства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б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ллю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Аудио-, видео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39:00Z</dcterms:created>
  <dc:creator>Юрэ</dc:creator>
  <dc:description/>
  <dc:language>en-US</dc:language>
  <cp:lastModifiedBy>User</cp:lastModifiedBy>
  <dcterms:modified xsi:type="dcterms:W3CDTF">2009-12-15T06:44:00Z</dcterms:modified>
  <cp:revision>11</cp:revision>
  <dc:subject/>
  <dc:title>Литература</dc:title>
</cp:coreProperties>
</file>