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B0B91"/>
          <w:kern w:val="2"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color w:val="0B0B9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0B91"/>
          <w:kern w:val="2"/>
          <w:sz w:val="24"/>
          <w:szCs w:val="24"/>
          <w:lang w:eastAsia="ru-RU"/>
        </w:rPr>
        <w:t>«Средняя общеобразовательная школа № 4</w:t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color w:val="0B0B9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0B91"/>
          <w:kern w:val="2"/>
          <w:sz w:val="24"/>
          <w:szCs w:val="24"/>
          <w:lang w:eastAsia="ru-RU"/>
        </w:rPr>
        <w:t>Ямало-Ненецкий автономный округ</w:t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color w:val="0B0B9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0B91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color w:val="0B0B9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0B91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color w:val="0B0B91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0B91"/>
          <w:kern w:val="2"/>
          <w:sz w:val="36"/>
          <w:szCs w:val="36"/>
          <w:lang w:eastAsia="ru-RU"/>
        </w:rPr>
        <w:t>Создание новой информационной среды саморазвития (Электронный образовательный комплекс - «Живой урок»)</w:t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kern w:val="2"/>
          <w:sz w:val="44"/>
          <w:szCs w:val="44"/>
          <w:lang w:val="en-US" w:eastAsia="en-US"/>
        </w:rPr>
        <w:drawing>
          <wp:inline distT="0" distB="0" distL="0" distR="0">
            <wp:extent cx="2022475" cy="135191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F497D"/>
          <w:kern w:val="2"/>
          <w:sz w:val="44"/>
          <w:szCs w:val="44"/>
          <w:lang w:val="en-US" w:eastAsia="en-US"/>
        </w:rPr>
        <w:drawing>
          <wp:inline distT="0" distB="0" distL="0" distR="0">
            <wp:extent cx="1744345" cy="15817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F497D"/>
          <w:kern w:val="2"/>
          <w:sz w:val="44"/>
          <w:szCs w:val="44"/>
          <w:lang w:val="en-US" w:eastAsia="en-US"/>
        </w:rPr>
        <w:drawing>
          <wp:inline distT="0" distB="0" distL="0" distR="0">
            <wp:extent cx="2209800" cy="192405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F497D"/>
          <w:kern w:val="2"/>
          <w:sz w:val="44"/>
          <w:szCs w:val="44"/>
          <w:lang w:val="en-US" w:eastAsia="en-US"/>
        </w:rPr>
        <w:drawing>
          <wp:inline distT="0" distB="0" distL="0" distR="0">
            <wp:extent cx="1467485" cy="187706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right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28"/>
          <w:szCs w:val="28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color w:val="34128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128A"/>
          <w:kern w:val="2"/>
          <w:sz w:val="28"/>
          <w:szCs w:val="28"/>
          <w:lang w:eastAsia="ru-RU"/>
        </w:rPr>
        <w:t xml:space="preserve">Инновационный проект </w:t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34128A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34128A"/>
          <w:kern w:val="2"/>
          <w:sz w:val="28"/>
          <w:szCs w:val="28"/>
          <w:lang w:eastAsia="ru-RU"/>
        </w:rPr>
        <w:t xml:space="preserve">Автор: </w:t>
      </w:r>
      <w:r>
        <w:rPr>
          <w:rFonts w:eastAsia="Times New Roman" w:cs="Times New Roman" w:ascii="Times New Roman" w:hAnsi="Times New Roman"/>
          <w:b/>
          <w:bCs/>
          <w:color w:val="34128A"/>
          <w:kern w:val="2"/>
          <w:sz w:val="24"/>
          <w:szCs w:val="24"/>
          <w:lang w:eastAsia="ru-RU"/>
        </w:rPr>
        <w:t xml:space="preserve">  Кузьмина В.Ф., зам. директора по учебной работе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b/>
          <w:b/>
          <w:bCs/>
          <w:color w:val="34128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128A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color w:val="0B0B9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0B91"/>
          <w:kern w:val="2"/>
          <w:sz w:val="28"/>
          <w:szCs w:val="28"/>
          <w:lang w:eastAsia="ru-RU"/>
        </w:rPr>
        <w:t xml:space="preserve">г. Губкинский </w:t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color w:val="0B0B9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0B91"/>
          <w:kern w:val="2"/>
          <w:sz w:val="28"/>
          <w:szCs w:val="28"/>
          <w:lang w:eastAsia="ru-RU"/>
        </w:rPr>
        <w:t>2012</w:t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color w:val="0B0B9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0B91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</w:t>
      </w:r>
      <w:r>
        <w:rPr>
          <w:b/>
        </w:rPr>
        <w:t>Информацион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</w:t>
      </w:r>
    </w:p>
    <w:p>
      <w:pPr>
        <w:pStyle w:val="Normal"/>
        <w:tabs>
          <w:tab w:val="clear" w:pos="708"/>
          <w:tab w:val="left" w:pos="1360" w:leader="none"/>
        </w:tabs>
        <w:rPr>
          <w:i/>
          <w:i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center"/>
        <w:rPr>
          <w:u w:val="single"/>
        </w:rPr>
      </w:pPr>
      <w:r>
        <w:rPr/>
        <w:t>__</w:t>
      </w:r>
      <w:r>
        <w:rPr>
          <w:u w:val="single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/>
      </w:pPr>
      <w:r>
        <w:rPr>
          <w:u w:val="single"/>
        </w:rPr>
        <w:t>«Средняя общеобразовательная школа № 4»</w:t>
      </w:r>
      <w:r>
        <w:rPr/>
        <w:t xml:space="preserve">__ </w:t>
      </w:r>
    </w:p>
    <w:p>
      <w:pPr>
        <w:pStyle w:val="Normal"/>
        <w:rPr/>
      </w:pPr>
      <w:r>
        <w:rPr/>
        <w:tab/>
        <w:tab/>
        <w:t xml:space="preserve">    </w:t>
        <w:tab/>
        <w:tab/>
      </w:r>
      <w:r>
        <w:rPr>
          <w:i/>
          <w:sz w:val="18"/>
          <w:szCs w:val="18"/>
        </w:rPr>
        <w:t xml:space="preserve">наименование образовательного учреждения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4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араметры информ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информации</w:t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Данные об образовательном учрежд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он, в котором находится О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мало-Ненецкий автономный окр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ое наименование О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общеобразовательное учреждение «Средняя общеобразовательная школа № 4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О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образовательная шко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п О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ородская шко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учащих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чтовый адрес О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НАО, г. Губкинский, мкр. 9 дом 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актные телефо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 (34936) 3-38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нны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s</w:t>
            </w:r>
            <w:r>
              <w:rPr/>
              <w:t>4-</w:t>
            </w:r>
            <w:r>
              <w:rPr>
                <w:lang w:val="en-US"/>
              </w:rPr>
              <w:t>secretar</w:t>
            </w:r>
            <w:r>
              <w:rPr/>
              <w:t>@</w:t>
            </w:r>
            <w:r>
              <w:rPr>
                <w:lang w:val="en-US"/>
              </w:rPr>
              <w:t>yesnet</w:t>
            </w:r>
            <w:r>
              <w:rPr/>
              <w:t>.</w:t>
            </w:r>
            <w:r>
              <w:rPr>
                <w:lang w:val="en-US"/>
              </w:rPr>
              <w:t>purp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Данные о контактном лице по вопросам экспериментальной работы в образовательном учрежд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милия, имя,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узьмина Валентина Фёдор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м. директора по учебной   работ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38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нны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4sc@yesnet.purpe.ru</w:t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Данные о масштабе эксперименталь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штаб эксперимента 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ый (МЭП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о присвоении статуса экспериментальной площад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/>
              <w:t>Приказ УО  № 48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07ноября 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экспериментальной площадки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 рамках   программы Развития школы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 обучения, на которой осуществляется эксперимент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ступень , Основная  школ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аллель 6х 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эксперимен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педагог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учителя ; 110 учащихся </w:t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Данные о содержании эксперименталь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8"/>
                <w:szCs w:val="18"/>
              </w:rPr>
            </w:pPr>
            <w:r>
              <w:rPr/>
              <w:t>Тема эксперим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Электронный образовательный комплекс. «Живой урок» в рамках программы «Создание новой информационной среды саморазвития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и эксперим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ь эксперим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Style w:val="2"/>
                <w:rFonts w:eastAsia="Calibri" w:cs="Calibri"/>
              </w:rPr>
              <w:t xml:space="preserve"> </w:t>
            </w:r>
            <w:r>
              <w:rPr/>
              <w:t>Апробация Электронного образовательного комплекса  как технологии обучения и метода электронного образов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ь эксперим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харова Ольга Александровна ,директор по развитию  Издательства "Академкнига/Учебник"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аправление экспериментальной работы 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Развитие информационной среды образовательного учреждения ,  организация  учебного процесса на современном техническом и методическом уровне, </w:t>
            </w:r>
            <w:r>
              <w:rPr/>
              <w:t>формирование информационной культуры у всех участников образовательного процесса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Данные о полученных результатах и тиражируемых продук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лученных результатов экспериментальной работы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кратк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спеваемость учащихся 6-х классов по биологии, обществознанию, географии.</w:t>
            </w:r>
          </w:p>
          <w:p>
            <w:pPr>
              <w:pStyle w:val="Normal"/>
              <w:jc w:val="both"/>
              <w:rPr/>
            </w:pPr>
            <w:r>
              <w:rPr/>
              <w:t>высокое качество знаний 71%</w:t>
            </w:r>
          </w:p>
          <w:p>
            <w:pPr>
              <w:pStyle w:val="Normal"/>
              <w:jc w:val="both"/>
              <w:rPr/>
            </w:pPr>
            <w:r>
              <w:rPr/>
              <w:t>дистанционное обучение в НОУ «ОМУ», образовательного центра «Школьный университет»- 17 учеников ;</w:t>
            </w:r>
          </w:p>
          <w:p>
            <w:pPr>
              <w:pStyle w:val="Normal"/>
              <w:jc w:val="both"/>
              <w:rPr/>
            </w:pPr>
            <w:r>
              <w:rPr/>
              <w:t>60% учащихся являются участниками национально – образовательной программы «Интеллектуально-творческий потенциал России»;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ая олимпиада по основам наук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 Москва, 12участников; 4 сертификата призёров;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олимпиада по основам наукУРФО(1 тур)- 27участников прошли во второй тур 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де осуществляется апробация или внедрение полученных результатов экспериментальной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СОШ №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де можно познакомиться с результатами экспериментальной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айт школы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1"/>
              </w:rPr>
            </w:pPr>
            <w:r>
              <w:rPr/>
              <w:t>Брошюра:</w:t>
            </w:r>
            <w:r>
              <w:rPr>
                <w:color w:val="000000"/>
                <w:spacing w:val="11"/>
              </w:rPr>
              <w:t xml:space="preserve"> Создание новой информационной среды саморазвития</w:t>
            </w:r>
            <w:r>
              <w:rPr>
                <w:u w:val="single"/>
              </w:rPr>
              <w:t xml:space="preserve"> </w:t>
            </w:r>
            <w:r>
              <w:rPr/>
              <w:t>«Электронный  образовательный комплекс- « Живой уро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 Документальный фильм ГТРК «Вектор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1"/>
              </w:rPr>
            </w:pPr>
            <w:r>
              <w:rPr/>
              <w:t>Транслировались передачи по  региональному телевидению, Тюменскому  телевидению.</w:t>
            </w:r>
          </w:p>
          <w:p>
            <w:pPr>
              <w:pStyle w:val="Normal"/>
              <w:spacing w:before="0" w:after="20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арактеристика полученных тиражируемых продуктов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рмативные документ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тодическое пособие «Руководство пользователя Э-ОК «Живой урок» -для учител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тодическое пособие«Руководство пользователя Э-ОК «Живой урок» -для учащихся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тодическое пособие«Руководство пользователя Э-ОК «Живой урок» -для родител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пециальные условия использования продук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овая подготовка учителей </w:t>
            </w:r>
          </w:p>
          <w:p>
            <w:pPr>
              <w:pStyle w:val="Normal"/>
              <w:rPr/>
            </w:pPr>
            <w:r>
              <w:rPr/>
              <w:t>« Апробация электронного образовательного комплекса (Э-ОК) «Живой урок»в ОУ  РФ. по реализации проекта .</w:t>
            </w:r>
          </w:p>
          <w:p>
            <w:pPr>
              <w:pStyle w:val="Normal"/>
              <w:rPr/>
            </w:pPr>
            <w:r>
              <w:rPr/>
              <w:t xml:space="preserve">Оборудованный кабинет ,  технические , информационные средства обучения 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. Данные о связях с другими учреждениями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етевое взаимодействие, совместные программ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ство в рамках данной экспериментальной работы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партнер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"Академкнига/Учебник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Средняя общеобразовательная школа № 4</w:t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. Губкинский</w:t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Ямало-Ненецкий автономный округ</w:t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проект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новой информационной среды саморазвития»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Введение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lang w:eastAsia="ru-RU"/>
        </w:rPr>
        <w:t>1</w:t>
      </w:r>
      <w:r>
        <w:rPr>
          <w:rFonts w:eastAsia="Times New Roman"/>
          <w:b/>
          <w:sz w:val="24"/>
          <w:szCs w:val="24"/>
        </w:rPr>
        <w:t>.1. Обоснование актуальности проект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 постепенно становится «цифровым». Переход к информационному обществу, повлекший за собой изменение образовательной парадигмы, утверждающей открытость и непрерывность образования, индивидуализированный подход, самообразование и самообучение, информатизацию сферы образования нашло отражение в разработке федеральных и региональных целевых программ и проектов. Особую актуальность приобретают задачи, направленные на подготовку школьников к жизни в условиях информационного общества, на формирование способности к успешной социализации в этом обществе. Для решения этих задач в настоящее время активно разрабатываются модели создания единого информационного пространства школы. Каждая школа должна иметь собственную модель информатизации, информационно-образовательную среду в образовательно-информационном пространстве региона, иметь коллектив, обладающий информационной культурой и владеющий информационными технологиями обучения. Основой образовательной системы является высококачественная и высокотехнологичная информационно-образовательная среда. Ее создание и развитие призвано коренным образом модернизировать свой технологический базис, перейти к образовательной информационной технологии и осуществить прорыв к открытой образовательной системе, отвечающей требованиям постиндустриального общества. Для создания, развития и эксплуатации информационно-образовательной среды необходимо полностью задействовать научно-методический, информационный, технологический, организационный и педагогический потенциал школы. Учитывая новизну и сложность этой проблемы, ее решение требует экспериментального поиска на основе имеющегося в системе образования опыта работы с информационными технологиями.    Именно на это нацелен наш проект « Создание новой информационной среды саморазвития». Проект реализует установки, заявленные в документах «Концепция модернизации российского образования», «Приоритетные направления развития образовательной системы Российской Федерации» национальная образовательная инициатива «Наша новая школа»; проект ФГОС для основной  школы,  окружная целевая программа «Развитие системы образования ЯНАО на 2011-2015 годы»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го основная иде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здание условий для системного внедрения и активного использования Электронного образовательного комплекса «Живой урок» ( в дальнейшем Э-ОК «Живой урок»),  информационных и коммуникационных технологий в работе школы. Он становится актуальным для подготовки субъекта к высоким требованиям информационной среды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 созданием новой информационной сре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развития в проекте понимается «…процесс, направленный на реализацию замысла повышения качества содержания образования, сопровождение и развитие, замену традиционных технологий на более  эффективные информационные  во всех видах деятельности в системе образования» (Концепция информатизации сферы образования Российской Федерации. – М., МИнобразования РФ, 1998)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а заключается  в  формировании ИКТ-компетентностей  обучающихся, ключевых навыков (самостоятельного приобретения и переноса знаний, сотрудничества и коммуникации, решения проблем и самоорганизации, рефлексии и ценностно-смысловых ориентаций), а также навыков использования ИКТ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документов, касающихся   формирования современных общих и предметных компетенций, ИКТ-компетентностей  обучающихся, а также навыков использования ИКТ в школе, анализ существующего передового и массового опыта  по созданию новой информационной среды саморазвития обучающегося позволили выявить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ивореч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потребностями меняющегося общества и традициями сложивщейся системой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потребностью учителя в использовании ИКТ и несформированностью информационной компетент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необходимостью использования учителем ИКТ и неразработанностью методики обучения с использованием информационных технологий, основанной на активизации учебной деятельности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77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увеличением из года в год потоком информации и неумением детей её анализировать, выделять полезное для себя, вычленять из этого потока ключевые элементы, уметь сравнивать абсолютно разные по форме и структуре источники, одинаково грамотно воспринимать все виды информации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несоответствие порожд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ения школы в интенсивно развивающийся процесс информатизации общества с сохранением при этом  индивидуально дифференцированного подхода к обучению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 поставленной проблемы будет способствовать создание новой информационной среды саморазвития обучающегося, специально сформированной в соответствии с социальной парадигмой информационного общества на основе использования Э-ОК «Живой урок» в образовательном процессе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80" w:after="280"/>
        <w:ind w:left="148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реализации проект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 — участники проекта, 110 учащиеся 6-х классов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 — влияние информационной среды на эффективность обучения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80" w:after="2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ипотеза исследования</w:t>
      </w:r>
      <w:r>
        <w:rPr>
          <w:rFonts w:cs="Times New Roman" w:ascii="Times New Roman" w:hAnsi="Times New Roman"/>
          <w:bCs/>
          <w:szCs w:val="24"/>
        </w:rPr>
        <w:t xml:space="preserve">, заключается в том, что развитая информационная среда образовательного учреждения позволит  организовать учебный процесс на современном техническом и методическом уровне, повысит  качество  обучения и  подготов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 к жизни в условиях информационного общества, если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будет разработана система управления формированием единой информационной образовательной среды в аспекте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Cs w:val="24"/>
        </w:rPr>
        <w:t>содержание образования в  школе будет основано на проектном подх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  интерактивных формах взаимодействия человека и компьюте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коммуникационные технологии будут внедрены в образовательный процес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сформирована информационная и проектная культура у всех участников образов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создана система психолого-педагогических условий, позволяющих строить образовательный процесс с учётом индивидуальных познавательных возможностей, потребностей и интересов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77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овладеет диагностическим инструментарием для наблюдения за развитием учащихся</w:t>
      </w:r>
    </w:p>
    <w:p>
      <w:pPr>
        <w:pStyle w:val="Normal"/>
        <w:tabs>
          <w:tab w:val="clear" w:pos="708"/>
          <w:tab w:val="left" w:pos="2977" w:leader="none"/>
        </w:tabs>
        <w:spacing w:before="280" w:after="280"/>
        <w:rPr>
          <w:rFonts w:eastAsia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укт проекта:</w:t>
      </w:r>
      <w:r>
        <w:rPr>
          <w:rFonts w:eastAsia="Times New Roman"/>
          <w:b/>
          <w:bCs/>
          <w:lang w:eastAsia="ru-RU"/>
        </w:rPr>
        <w:t xml:space="preserve"> </w:t>
      </w:r>
    </w:p>
    <w:tbl>
      <w:tblPr>
        <w:tblW w:w="992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ируемые продукты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уководства пользователя Э-ОК «Живой урок»для учителей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уководства пользователя Э-ОК «Живой урок»для учащихся»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уководства пользователя Э-ОК «Живой урок»для родителей»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овые исследования в рамках эксперимента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составлению рабочих программ с применением Э-ОК «Живой урок»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ник методических разработок по применению Э-ОК «Живой урок»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 и задачи проект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 обосновать и опытно-экспериментальным путем проверить условия эффективного использования новой  информационной образовательной среды как средства обучения и развития всех участников образовательного процесса.</w:t>
      </w:r>
      <w:r>
        <w:rPr>
          <w:rStyle w:val="2"/>
          <w:rFonts w:eastAsia="Calibri"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пробация Электронного образовательного комплекса  как технологии обучения и метода электронного образования.</w:t>
      </w:r>
    </w:p>
    <w:p>
      <w:pPr>
        <w:pStyle w:val="Heading2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Задачи проекта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состояние проблемы в педагогической теории и практи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информационное образовательное пространство, направленное  на индивидуализацию обучения, интенсификацию учебной деятельности учащихся, формирование современных общих и предметных компетен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обировать  электронный  образовательный комплекс «Живой урок» в параллели учащихся 6-х клас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ть мобильный цифровой образовательный   комплекс      в реальный  учебный процес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77" w:leader="none"/>
        </w:tabs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методические рекомендации по преподаванию школьных дисциплин в условиях Электронного образовательного комплекса информационной образовательной среды шк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77" w:leader="none"/>
        </w:tabs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о проверить действенность разработанных методических рекоменд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систему мониторинга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модель психолого-педагогического сопровождения внедрения ИКТ в образовательный процес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информационную культуру учащихся, повысить качество образовательной и профессиональной подготовки в области применения современных информационных технолог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необходимые правовые, научно-методические, организационные, информационные, кадровые и другие условия для перехода на новый уровень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информационную среду обучения (обеспечение образовательного процесса в предметных областях обществознание, биология, география, литература, история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77" w:leader="none"/>
        </w:tabs>
        <w:spacing w:lineRule="auto" w:line="240"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техническую базу информационной образовательной среды школы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поставленных задач и проверки исходных предположений используются следующие методы исследовани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Эмпирические метод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литературы по теме исследова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7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окументов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7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школьной документаци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7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наблюдени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7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7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7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 обобщение опыт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7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7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оретические метод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й анализ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977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977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фикация.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Научная новизна проекта.</w:t>
      </w:r>
    </w:p>
    <w:p>
      <w:pPr>
        <w:pStyle w:val="Style17"/>
        <w:tabs>
          <w:tab w:val="clear" w:pos="708"/>
          <w:tab w:val="left" w:pos="2977" w:leader="none"/>
        </w:tabs>
        <w:jc w:val="both"/>
        <w:rPr/>
      </w:pPr>
      <w:r>
        <w:rPr/>
        <w:t>Электронный Образовательный Комплекс "Живой Урок" - это индивидуальный учебник по всем предметам, интегрированный в специально созданный интернет-портал, разработанный российской компанией - ООО "РФТехно" по заданию Издательства "Академкнига/Учебник". Уроки разрабатывают авторы Издательства.  Принципиально новая концепция единой образовательной среды на базе интерактивного учебника (являющегося индивидуальной электронной книгой школьника), подключенного к специально созданному учебному Интернет-порталу, гарантирует повышение эффективности обучения. Оно обеспечивается не только за счет увеличения информационной емкости учебного материала и подключения разных коллекций мультимедийных ресурсов, но и благодаря высокой степени интерактивности образовательного процесса и осуществления регулярного контроля за его ходом. Данный образовательный модуль (учебник + портал + система электронной связи между учителем и учащимися) дает возможность: обновлять содержание учебного процесса в режиме on-line; проводить мониторинг всех участников образовательного процесса; создавать индивидуальные образовательные маршруты; раздвигать границы образования за счет подключения внешних информационных источников - он-лайн энциклопедий, электронных библиотек, новостных сайтов. Информационное общество требует от своих участников умения работать с огромным потоком информации, с несколькими ее источниками одновременно. Оно требует умения вычленять из этого потока ключевые элементы, уметь сравнивать абсолютно разные по форме и структуре источники, одинаково грамотно воспринимать все виды информации (визуальную, текстовую и т.д.). Именно на это нацелен портал Электронного Образовательного Комплекса. Он становится подлинно инновационным инструментом подготовки субъекта к таким высоким требованиям информационной среды. В техническом плане    двухэкранное планшетное устройство состоит из устройства с двумя сенсорными экранами, один из которых - электронная бумага (для чтения и письма), другой - жидкокристаллический, полноцветный (для работы в образовательном интернет-портале). Все, что школьник пишет на сенсорном экране, сохраняется в образовательном портале в его личном кабинете. Устройство- девайс- использует операционную систему Android, воспроизводит большинство распространенных на сегодняшний день форматов файлов как медиа-, так и текстовых документов. Заряда батареи хватает на весь учебный день (6 часов автономной работы). Диагонали экранов – 10,1 дюйма у цветного экрана и 9,7 у e-Ink-экрана. Устройство имеет как USB, так и SD-входы, что позволяет подключать внешние запоминающие устройства, при этом объем внутренней, встроенной памяти – 4 GB. Для работы внутри «Э-ОК» необходимо подключение по wi-fi. В процессе самостоятельной работы в портале дети двигаются разными образовательными маршрутами (в зависимости от уровня подготовки и типа восприятия). Тех, для кого текстовая информация сложна, побуждают работать с видеорядом — отправляют на виртуальную выставку фотографий, дают посмотреть видеофрагменты... Появится возможность подтянуть к системе образования весь арсенал средств, накопленный в интернете (сайты библиотек и государственных музеев), которые, пока мы работаем на бумажном носителе, не могут быть использованы. В числе функциональных новинок – интерфейс родителя. Доступ родителей осуществляется по индивидуальному логину и паролю с обычного компьютера. На персональной странице родители могут посмотреть дневник своего ребенка, расписание уроков, развернутые отчеты о выполнении учеником тестирований и другие полезные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eastAsia="Calibri" w:cs="Times New Roman" w:ascii="Times New Roman" w:hAnsi="Times New Roman"/>
          <w:color w:val="000000"/>
          <w:sz w:val="22"/>
          <w:szCs w:val="24"/>
        </w:rPr>
        <w:t>Заказчик проекта</w:t>
      </w:r>
      <w:r>
        <w:rPr>
          <w:rFonts w:cs="Times New Roman" w:ascii="Times New Roman" w:hAnsi="Times New Roman"/>
          <w:szCs w:val="24"/>
        </w:rPr>
        <w:t xml:space="preserve">: Департамент образования администрации ЯНАО </w:t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Calibri" w:cs="Times New Roman" w:ascii="Times New Roman" w:hAnsi="Times New Roman"/>
          <w:color w:val="000000"/>
          <w:sz w:val="22"/>
          <w:szCs w:val="24"/>
        </w:rPr>
        <w:t>Основные разработчики проекта</w:t>
      </w:r>
      <w:r>
        <w:rPr>
          <w:rFonts w:cs="Times New Roman" w:ascii="Times New Roman" w:hAnsi="Times New Roman"/>
          <w:szCs w:val="24"/>
        </w:rPr>
        <w:t>: российская компания - ООО "РФТехно" по заданию Издательства "Академкнига/Учебник", руководитель проекта Захарова О.А., зам. директора по развитию ООО « Издательства «Академкнига/ учебник»</w:t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eastAsia="Calibri" w:cs="Times New Roman" w:ascii="Times New Roman" w:hAnsi="Times New Roman"/>
          <w:color w:val="000000"/>
          <w:sz w:val="22"/>
          <w:szCs w:val="24"/>
        </w:rPr>
        <w:t xml:space="preserve">Куратор  </w:t>
      </w:r>
      <w:r>
        <w:rPr>
          <w:rFonts w:cs="Times New Roman" w:ascii="Times New Roman" w:hAnsi="Times New Roman"/>
          <w:szCs w:val="24"/>
        </w:rPr>
        <w:t>: Управление образования г. Губкинский, начальник отдела мониторинга образования  Садыкова Г.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Calibri" w:cs="Times New Roman" w:ascii="Times New Roman" w:hAnsi="Times New Roman"/>
          <w:color w:val="000000"/>
          <w:sz w:val="22"/>
          <w:szCs w:val="24"/>
        </w:rPr>
        <w:t xml:space="preserve">Исполнители проекта: </w:t>
      </w:r>
      <w:r>
        <w:rPr>
          <w:rFonts w:cs="Times New Roman" w:ascii="Times New Roman" w:hAnsi="Times New Roman"/>
          <w:szCs w:val="24"/>
        </w:rPr>
        <w:t xml:space="preserve"> МОУ СОШ №4.</w:t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экспери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010-2015 го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эксперимента</w:t>
      </w:r>
      <w:r>
        <w:rPr/>
        <w:t>:</w:t>
      </w:r>
    </w:p>
    <w:tbl>
      <w:tblPr>
        <w:tblW w:w="91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905"/>
        <w:gridCol w:w="34"/>
        <w:gridCol w:w="2611"/>
        <w:gridCol w:w="7"/>
        <w:gridCol w:w="238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направления деятельности по реализации проек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выполне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ация</w:t>
            </w:r>
          </w:p>
        </w:tc>
      </w:tr>
      <w:tr>
        <w:trPr/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готовительный этап 2011/2012 учебный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 состояния материально-технической базы , условий и факторов, воздействующих на реализацию проекта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 2011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рабочей группы по реализации проекта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 2011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ределение образовательных дисциплин по реализации проекта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 2011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проекта «Электронно-образовательный комплекс»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-август 2011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М/С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нормативно методических документов по реализации проекта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,октябрь 2011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стемы психолого-педагогического сопровождения проект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ктябрь –ноябрь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педагогов на курсах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 2011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Программы психолого-педагогического сопровождени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2011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 конференция  г. Москв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1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 I этапа эксперимента и внесение коррективов в содержание программы эксперимен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 2011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М/С</w:t>
            </w:r>
          </w:p>
        </w:tc>
      </w:tr>
      <w:tr>
        <w:trPr>
          <w:trHeight w:val="365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ий этап  2011-213 уч.год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овка высокоскоростного беспроводного интернета,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 201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электронного образовательного комплекса   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 201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оборудования  кабинетов   для использования  электронного образовательного комплекса (шторы затемнения,  мобильный класс)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201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учителей в дистанционных курсах, вебинарах по теме «ЭОК.Живой урок»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2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я с курсов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во Всероссийском НПК «Подведение итогов апробации электронного образовательного комплекса и перспективы его развития»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 2012 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уск брощюр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выездного семинара для учителей – предметников, август- сентябрь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- сентябрь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достоверения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дение новых учебных дисциплин для использования ЭОК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 2012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педсовета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ование второго  кабинета   для использования  электронного образовательного комплекса  (к.308)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 2012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мастер-классов, семинаров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2012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уск брошюр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системы показателей по мониторингу и оценке деятельности в рамках проекта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2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М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бщественных экспертиз по реализации проекта. Публикация результатов мониторинга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январь2013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а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 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а эксперимента и внесение коррективов в содержание программы эксперимен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а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</w:tr>
      <w:tr>
        <w:trPr>
          <w:trHeight w:val="286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Аналитический этап: анализ мониторинга, корректировка проекта, и проектирование на новый период 2013-2014чебный год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нализ опыта. Общественная экспертиза деятельности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-февраль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14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а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бщение и закрепление опыта, позитивных изменени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рт-апрель 2014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эксперимента  аналитический отчет, авторские учебные программы, статьи, сборники разработок уроков, методические рекомендаци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прель- Ма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а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нового этапа проекта как стажировочной площадк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-июнь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14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ршение реализации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Прогнозирование путей дальнейшего инновационного развития школы и создание условий для их реализаци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оябрь 2014 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бщественных экспертиз по реализации проекта. Публикация результатов мониторинга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кабрь-январь 2014/2015 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left="69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 результаты эксперимент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рганизация  учебного процесса  на современном техническом и методическом уровне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е  результативности  обучения учащихся и профессионализма  педагогов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е ИКТ-компетентности и ИКТ-грамотности учащихся и  педагогического состава школы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ормированность информационной и проектной культуры</w:t>
      </w:r>
      <w:r>
        <w:rPr>
          <w:rFonts w:cs="Times New Roman" w:ascii="Times New Roman" w:hAnsi="Times New Roman"/>
          <w:sz w:val="24"/>
          <w:szCs w:val="24"/>
        </w:rPr>
        <w:t xml:space="preserve"> учащихся и педагогов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птимальной модели единой информационной образовательной среды, ориентированной на индивидуализацию и социализацию обучения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Переход к дистанционному</w:t>
      </w:r>
      <w:r>
        <w:rPr>
          <w:rFonts w:cs="Times New Roman" w:ascii="Times New Roman" w:hAnsi="Times New Roman"/>
          <w:bCs/>
          <w:szCs w:val="24"/>
        </w:rPr>
        <w:t xml:space="preserve"> обучению.</w:t>
      </w:r>
    </w:p>
    <w:p>
      <w:pPr>
        <w:pStyle w:val="Normal"/>
        <w:spacing w:lineRule="auto" w:line="240" w:before="280" w:after="280"/>
        <w:ind w:left="6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итерии результативности </w:t>
      </w:r>
    </w:p>
    <w:p>
      <w:pPr>
        <w:pStyle w:val="Normal"/>
        <w:spacing w:lineRule="auto" w:line="240" w:before="280" w:after="280"/>
        <w:ind w:left="6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енные показатели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доля учителей школы, осваивающих Э-ОК «Живой урок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предметных областей, реализующих Э-ОК «Живой Урок»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доля обучающихся обучающих  по Э-ОК «Живой урок»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количество семинаров, конференций, встреч, проводимых на базе школы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оказатели диагностики  удовлетворенности участников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и ее показатели.</w:t>
      </w:r>
    </w:p>
    <w:p>
      <w:pPr>
        <w:pStyle w:val="Normal"/>
        <w:spacing w:lineRule="auto" w:line="240" w:before="280" w:after="280"/>
        <w:ind w:left="6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чественные показатели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е применение электронного образовательного комплекса </w:t>
      </w:r>
    </w:p>
    <w:p>
      <w:pPr>
        <w:pStyle w:val="Normal"/>
        <w:shd w:fill="FFFFFF" w:val="clear"/>
        <w:autoSpaceDE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Живой Урок»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выбора образовательного маршрута учащимися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открытости образовательной среды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е представления о месте школы в информационном простран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.</w:t>
      </w:r>
    </w:p>
    <w:p>
      <w:pPr>
        <w:pStyle w:val="Normal"/>
        <w:spacing w:lineRule="auto" w:line="240" w:before="280" w:after="280"/>
        <w:ind w:left="6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 и оценка процесса реализации программы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азы данных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е экспертизы, публичные слушания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аналитических материалов для внутреннего и внешнего 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left="6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иски проекта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тсутствие реальных источников материально-технического обеспечения и финансирования предложенного проект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ертность педагогического коллектива школы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достаток опыта, искажение смысла ЭОК в случае формального понимания и применения педагогами информационных технологий.</w:t>
      </w:r>
    </w:p>
    <w:p>
      <w:pPr>
        <w:pStyle w:val="Normal"/>
        <w:spacing w:lineRule="auto" w:line="240" w:before="280" w:after="280"/>
        <w:ind w:left="6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контроля и обеспечения достоверности результатов эксперимент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здоровь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учебных достижений обучающихс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ий мониторинг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качества преподавания.</w:t>
      </w:r>
    </w:p>
    <w:p>
      <w:pPr>
        <w:pStyle w:val="Normal"/>
        <w:spacing w:lineRule="auto" w:line="240" w:before="280" w:after="280"/>
        <w:ind w:left="6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опытно-экспериментальной работы будут представлены в форм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ов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х рекомендаций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а  материалов из опыта работы</w:t>
      </w:r>
    </w:p>
    <w:p>
      <w:pPr>
        <w:pStyle w:val="Normal"/>
        <w:spacing w:lineRule="auto" w:line="240" w:before="280" w:after="280"/>
        <w:ind w:left="6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ровое обеспечение проек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(проекта)- Т.Ю. Полякова , директор школы, заслуженный учитель РФ, отличник образовани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ор проекта –В.Ф. Кузьмина, зам. директора по УР, почётный работник общего образования РФ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 обществознания  высшей категории  - В.Ф. Кузьмина, Почётный работник общего образования РФ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географии высшей категории И.В.Шульга, Почётный работник общего образования РФ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биологии высшей категории  –Гончарова М.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администратор –Олейников А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 техническое обеспечение проекта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мпьютерных класса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ая сеть, АИУС «Сетевой город»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ый центр с мобильным компьютерным классом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конференц-связь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девайсов- двухэкранных  планшетных устройств : Э-ОК   «Живой урок»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школы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журналы и дневники</w:t>
      </w:r>
    </w:p>
    <w:p>
      <w:pPr>
        <w:pStyle w:val="Normal"/>
        <w:spacing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ета расходов по реализации Проект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01"/>
        <w:gridCol w:w="579"/>
        <w:gridCol w:w="540"/>
        <w:gridCol w:w="540"/>
        <w:gridCol w:w="540"/>
        <w:gridCol w:w="540"/>
        <w:gridCol w:w="939"/>
        <w:gridCol w:w="351"/>
        <w:gridCol w:w="195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инвестиций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-федеральный бюдже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 окруж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-городской бюджет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-другие источ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-мость еди-ницы, тыс. руб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кол-во по годам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 стоимость тыс. руб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технологической баз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ласс 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ФУ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вухэкранного планшетного устройства  Э-ОК   «Живой уро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обрет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очка досту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доска со встроенным проектор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запчастей и комплектующих для компьютерной тех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рулло – жалюзи для кабин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учение педагогического соста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ителей в дистанционных курсах, вебинарах, семинарах                    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й конференции г. Моск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ителей в дистанционных курсах, вебинарах, семинарах        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8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научных и учебно-методических разработок по теме проек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ь, Н.В.Влияние новых информационных технологий и психолого-педагогического мониторинга на эффективность управления / Н.В. Кисель // Эффективность управленческой деятельности в образовании. Сборник материалов межрегиональной научно-практической конференции. — Калуга: Институт повышения квалификации работников образования 2003. — С. 33–35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ь, Н.В. Единое информационное образовательное пространство как средство развития всех участников образовательного процесса / Н.В. Кисель // Место и роль цифровых образовательных ресурсов в подготовке будущих педагогов. Сборник статей. — Калуга: Издательство КГПУ им. К.Э. Циолковского, 2008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ь, Н.В. Информационная компетентность учителя как условие повышения эффективности управления учебной деятельностью: дис. канд. пед. наук: защищена 25.12.02 / Н.В. Кисель. — Калуга: КГПУ, 2002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ь, Н.В.Инновационная деятельность — стимул развития образовательного учреждения / Н.В. Кисель. — Калуга: Институт повышения квалификации работников образования, 2007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ь, Н.В.Повышение эффективности управления школой на основе достижении науки и информационных технологий / Н.В. Кисель // Развитие школы через совершенствование организации управления: проблемы и подходы. — Калуга: Издательство Н. Бочкаревой, 2000. — С. 155–169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анализ эксперимента« Создание новой информационной среды саморазвит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май-декабрь 2011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 ноября 2011 года    МОУ СОШ № 4 является экспериментальной  площадкой Муниципального уровня по проблеме « Создание новой информационной среды саморазвития»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Данная программа «Создание новой информационной среды саморазвития»  -  одно из основных направлений программы развития школы в период до 2015 года,  которая является руководством в работе администрации и педагогического коллектива МОУ СОШ №4 г. Губкинский   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  <w:bCs/>
          <w:color w:val="000000"/>
          <w:u w:val="single"/>
        </w:rPr>
        <w:t>Суть проекта</w:t>
      </w:r>
      <w:r>
        <w:rPr>
          <w:color w:val="000000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  <w:t>Принципиально новая концепция единой образовательной среды на базе интерактивного учебника (являющегося индивидуальной электронной книгой школьника), подключенного к специально созданному учебному Интернет-порталу, гарантирует глобальное повышение эффективности обучения. Оно обеспечивается не только за счет увеличения информационной емкости учебного материала и подключения разных коллекций мультимедийных ресурсов, но и благодаря высокой степени интерактивности образовательного процесса и осуществления регулярного контроля за его ходом. Предлагаемый образовательный модуль (учебник + портал + система электронной связи между учителем и учащимися) даст возможность: обновлять содержание учебного процесса в режиме on-line; проводить мониторинг всех участников образовательного процесса; создавать индивидуальные образовательные маршруты; раздвигать границы образования за счет подключения внешних информационных источников - он-лайн энциклопедий, электронных библиотек, новостных сайтов. В числе функциональных новинок – интерфейс родителя. Доступ родителей осуществляется по индивидуальному логину и паролю с обычного компьютера. На персональной странице родители могут посмотреть дневник своего ребенка, развернутые отчеты о выполнении ученико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эксперимента </w:t>
      </w:r>
    </w:p>
    <w:p>
      <w:pPr>
        <w:pStyle w:val="Normal"/>
        <w:rPr/>
      </w:pPr>
      <w:r>
        <w:rPr/>
        <w:t>Апробация Электронного образовательного комплекса  как технологии обучения и метода электронного образовани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повышение способности эффективно использовать имеющиеся в распоряжении информационные ресурсы .</w:t>
      </w:r>
    </w:p>
    <w:p>
      <w:pPr>
        <w:pStyle w:val="Normal"/>
        <w:rPr/>
      </w:pPr>
      <w:r>
        <w:rPr/>
        <w:t>внедрение информационных технологий в образовательную и деятельность;</w:t>
      </w:r>
    </w:p>
    <w:p>
      <w:pPr>
        <w:pStyle w:val="Normal"/>
        <w:rPr/>
      </w:pPr>
      <w:r>
        <w:rPr/>
        <w:t>внедрение в образовательный процесс современных электронных учебных материалов, интеграция их с традиционными учебными пособиями;</w:t>
      </w:r>
    </w:p>
    <w:p>
      <w:pPr>
        <w:pStyle w:val="Style17"/>
        <w:spacing w:lineRule="auto" w:line="360" w:before="280" w:after="0"/>
        <w:rPr>
          <w:b/>
          <w:b/>
        </w:rPr>
      </w:pPr>
      <w:r>
        <w:rPr>
          <w:b/>
        </w:rPr>
        <w:t>Ожидаемый результат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Организация  учебного процесса  на современном техническом и методическом уровне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повышение  результативности  обучения учащихся и профессионализма  педагогов</w:t>
      </w:r>
      <w:r>
        <w:rPr>
          <w:bCs/>
        </w:rPr>
        <w:t>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повышение ИКТ-компетентности и ИКТ-грамотности учащихся и  педагогического состава школы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>Сформированность информационной и проектной культуры учащихся и педагогов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/>
        <w:t>Создание оптимальной модели единой информационной образовательной среды, ориентированной на индивидуализацию и социализацию обучения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/>
        <w:t>Переход к дистанционному</w:t>
      </w:r>
      <w:r>
        <w:rPr>
          <w:bCs/>
        </w:rPr>
        <w:t xml:space="preserve"> обучению.</w:t>
      </w:r>
    </w:p>
    <w:p>
      <w:pPr>
        <w:pStyle w:val="Normal"/>
        <w:ind w:left="360" w:hanging="0"/>
        <w:rPr/>
      </w:pPr>
      <w:r>
        <w:rPr>
          <w:b/>
        </w:rPr>
        <w:t>Для учащихся</w:t>
      </w:r>
      <w:r>
        <w:rPr/>
        <w:t>: раскрытие личностного потенциала и реализация индивидуальных образовательных траекторий, повышение результативности обуч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Для педагогов</w:t>
      </w:r>
      <w:r>
        <w:rPr/>
        <w:t>: освоение новых современных форм и методов организации образовательного процесса, расширение возможности выхода на творческий уровень в профессиональной деятельности.</w:t>
      </w:r>
    </w:p>
    <w:p>
      <w:pPr>
        <w:pStyle w:val="Normal"/>
        <w:rPr/>
      </w:pPr>
      <w:r>
        <w:rPr/>
        <w:t xml:space="preserve">ведение электронного классного журнала; </w:t>
      </w:r>
    </w:p>
    <w:p>
      <w:pPr>
        <w:pStyle w:val="Normal"/>
        <w:rPr/>
      </w:pPr>
      <w:r>
        <w:rPr/>
        <w:t xml:space="preserve">автоматическое получение всех стандартных отчетов об успеваемости и посещаемости; </w:t>
      </w:r>
    </w:p>
    <w:p>
      <w:pPr>
        <w:pStyle w:val="Normal"/>
        <w:rPr/>
      </w:pPr>
      <w:r>
        <w:rPr/>
        <w:t xml:space="preserve">ведение календарно-тематических планов; </w:t>
      </w:r>
    </w:p>
    <w:p>
      <w:pPr>
        <w:pStyle w:val="Normal"/>
        <w:rPr/>
      </w:pPr>
      <w:r>
        <w:rPr/>
        <w:t xml:space="preserve">подготовка и проведение тестирования отдельных учащихся или всего класса;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Для администрации</w:t>
      </w:r>
      <w:r>
        <w:rPr/>
        <w:t xml:space="preserve">: новые возможности в организации управления </w:t>
      </w:r>
    </w:p>
    <w:p>
      <w:pPr>
        <w:pStyle w:val="Normal"/>
        <w:rPr/>
      </w:pPr>
      <w:r>
        <w:rPr>
          <w:b/>
        </w:rPr>
        <w:t>Для родителей</w:t>
      </w:r>
      <w:r>
        <w:rPr/>
        <w:t xml:space="preserve">: возможность дистанционного участия в жизни ребёнка оперативный контроль по Интернет за успеваемостью, посещаемостью своего ребенка (через его электронный дневник); </w:t>
      </w:r>
    </w:p>
    <w:p>
      <w:pPr>
        <w:pStyle w:val="Style17"/>
        <w:spacing w:lineRule="auto" w:line="360" w:before="28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ивания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оличественные показатели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доля учителей школы, осваивающих Э-ОК «Живой урок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Количество предметных областей, реализующих Э-ОК «Живой Урок»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доля обучающихся обучающих  по Э-ОК «Живой урок»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количество семинаров, конференций, встреч, проводимых на базе школы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Показатели диагностики  удовлетворенности участников образовательного процесса</w:t>
      </w:r>
      <w:r>
        <w:rPr>
          <w:color w:val="000000"/>
          <w:sz w:val="28"/>
          <w:szCs w:val="28"/>
        </w:rPr>
        <w:t xml:space="preserve"> </w:t>
      </w:r>
      <w:r>
        <w:rPr/>
        <w:t>и ее показатели.</w:t>
      </w:r>
    </w:p>
    <w:p>
      <w:pPr>
        <w:pStyle w:val="Normal"/>
        <w:spacing w:before="280" w:after="280"/>
        <w:ind w:left="690" w:hanging="0"/>
        <w:rPr>
          <w:b/>
          <w:b/>
          <w:bCs/>
        </w:rPr>
      </w:pPr>
      <w:r>
        <w:rPr>
          <w:b/>
          <w:bCs/>
        </w:rPr>
        <w:t>Качественные показатели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/>
        <w:t xml:space="preserve">Эффективное применение электронного образовательного комплекса </w:t>
      </w:r>
    </w:p>
    <w:p>
      <w:pPr>
        <w:pStyle w:val="Normal"/>
        <w:shd w:fill="FFFFFF" w:val="clear"/>
        <w:autoSpaceDE w:val="false"/>
        <w:ind w:left="1440" w:hanging="0"/>
        <w:rPr/>
      </w:pPr>
      <w:r>
        <w:rPr/>
        <w:t>« Живой Урок»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/>
        <w:t>Возможность выбора образовательного маршрута учащимися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/>
        <w:t>Степень открытости образовательной среды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/>
        <w:t>Общественные представления о месте школы в информационном пространстве</w:t>
      </w:r>
      <w:r>
        <w:rPr>
          <w:color w:val="000000"/>
          <w:sz w:val="28"/>
          <w:szCs w:val="28"/>
        </w:rPr>
        <w:t xml:space="preserve"> </w:t>
      </w:r>
      <w:r>
        <w:rPr/>
        <w:t>города .</w:t>
      </w:r>
    </w:p>
    <w:p>
      <w:pPr>
        <w:pStyle w:val="Normal"/>
        <w:spacing w:before="280" w:after="280"/>
        <w:ind w:left="690" w:hanging="0"/>
        <w:rPr>
          <w:b/>
          <w:b/>
          <w:bCs/>
        </w:rPr>
      </w:pPr>
      <w:r>
        <w:rPr>
          <w:b/>
          <w:bCs/>
        </w:rPr>
        <w:t>Мониторинг и оценка процесса реализации программы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/>
        <w:t>создание базы данных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/>
        <w:t>общественные экспертизы, публичные слушания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/>
        <w:t>составление аналитических материалов для внутреннего и внешнего поль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каз  УО  № 487 от 07.11.11г. </w:t>
      </w:r>
      <w:r>
        <w:rPr/>
        <w:t xml:space="preserve"> «Об открытии городской экспериментальной площадки « Создание новой информационной среды саморазвития»( Э-ОК «Живой урок») в образовательном процессе на  базе МОУ «СОШ №4»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Тема эксперимента:</w:t>
      </w:r>
      <w:r>
        <w:rPr/>
        <w:t xml:space="preserve"> Создание новой информационной среды саморазвития»( Э-ОК «Живой урок»)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Научный руководитель эксперимента : </w:t>
      </w:r>
      <w:r>
        <w:rPr/>
        <w:t>Захарова О.А., зам. директора по развитию ООО « Издательства «Академкнига/ учебник», г. Москва Российская Академия наук,</w:t>
      </w:r>
    </w:p>
    <w:p>
      <w:pPr>
        <w:pStyle w:val="Normal"/>
        <w:jc w:val="both"/>
        <w:rPr/>
      </w:pPr>
      <w:r>
        <w:rPr>
          <w:rStyle w:val="2"/>
          <w:rFonts w:eastAsia="Calibri" w:cs="Calibri"/>
          <w:sz w:val="22"/>
          <w:szCs w:val="24"/>
        </w:rPr>
        <w:t xml:space="preserve"> </w:t>
      </w:r>
      <w:r>
        <w:rPr>
          <w:rStyle w:val="2"/>
          <w:rFonts w:eastAsia="Calibri"/>
          <w:sz w:val="22"/>
          <w:szCs w:val="24"/>
        </w:rPr>
        <w:t xml:space="preserve">Куратор  </w:t>
      </w:r>
      <w:r>
        <w:rPr/>
        <w:t>: начальник отдела мониторинга образования  Садыкова Г.Ш.</w:t>
      </w:r>
    </w:p>
    <w:p>
      <w:pPr>
        <w:pStyle w:val="Normal"/>
        <w:jc w:val="both"/>
        <w:rPr/>
      </w:pPr>
      <w:r>
        <w:rPr/>
        <w:t>Управление образования г. Губкинский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адровое обеспечение:</w:t>
      </w:r>
    </w:p>
    <w:p>
      <w:pPr>
        <w:pStyle w:val="Normal"/>
        <w:rPr/>
      </w:pPr>
      <w:r>
        <w:rPr>
          <w:b/>
        </w:rPr>
        <w:t>Руководитель(проекта)-</w:t>
      </w:r>
      <w:r>
        <w:rPr/>
        <w:t xml:space="preserve"> Т.Ю. Полякова , директор школы, заслуженный учитель РФ, Почетный работник общего образования»,отличник просвещения.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/>
        <w:t>Руководство  экспериментом  по организации деятельности уч-ся</w:t>
      </w:r>
    </w:p>
    <w:p>
      <w:pPr>
        <w:pStyle w:val="Style16"/>
        <w:ind w:left="0" w:hanging="0"/>
        <w:rPr/>
      </w:pPr>
      <w:r>
        <w:rPr>
          <w:b/>
        </w:rPr>
        <w:t>Координатор проекта –</w:t>
      </w:r>
      <w:r>
        <w:rPr/>
        <w:t>В.Ф. Кузьмина, зам. директора по УР, почётный работник общего образования РФ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 xml:space="preserve">Организация мониторинга деятельности учащихся 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 xml:space="preserve">Своевременное и качественное  оформление  учетно- отчетной документации  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 xml:space="preserve">Организация экспериментальной работы  с учителями 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 xml:space="preserve">Организация  и отслеживание результатов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я , преподающие предметы</w:t>
      </w:r>
      <w:r>
        <w:rPr/>
        <w:t xml:space="preserve">   (обществознание, биология, география)</w:t>
      </w:r>
    </w:p>
    <w:p>
      <w:pPr>
        <w:pStyle w:val="Normal"/>
        <w:jc w:val="both"/>
        <w:rPr/>
      </w:pPr>
      <w:r>
        <w:rPr>
          <w:b/>
        </w:rPr>
        <w:t>Участвуют в экспериментальной работе</w:t>
      </w:r>
      <w:r>
        <w:rPr/>
        <w:t xml:space="preserve"> – 3  педагога , из них имеют </w:t>
      </w:r>
    </w:p>
    <w:p>
      <w:pPr>
        <w:pStyle w:val="Normal"/>
        <w:jc w:val="both"/>
        <w:rPr/>
      </w:pPr>
      <w:r>
        <w:rPr/>
        <w:t>высшую квалификационную категорию – 3педагога;</w:t>
      </w:r>
    </w:p>
    <w:p>
      <w:pPr>
        <w:pStyle w:val="Normal"/>
        <w:jc w:val="both"/>
        <w:rPr/>
      </w:pPr>
      <w:r>
        <w:rPr/>
        <w:t xml:space="preserve">1 психолог, имеет  первую  квалификационную категорию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Имеют почетные звания </w:t>
      </w:r>
    </w:p>
    <w:p>
      <w:pPr>
        <w:pStyle w:val="Normal"/>
        <w:jc w:val="both"/>
        <w:rPr/>
      </w:pPr>
      <w:r>
        <w:rPr/>
        <w:t>-«Почетный работник общего образования РФ»</w:t>
      </w:r>
    </w:p>
    <w:p>
      <w:pPr>
        <w:pStyle w:val="Normal"/>
        <w:jc w:val="both"/>
        <w:rPr/>
      </w:pPr>
      <w:r>
        <w:rPr/>
        <w:t>Кузьмина В.Ф. , Шульга И.В.</w:t>
      </w:r>
    </w:p>
    <w:p>
      <w:pPr>
        <w:pStyle w:val="Normal"/>
        <w:spacing w:before="280" w:after="280"/>
        <w:rPr/>
      </w:pPr>
      <w:r>
        <w:rPr/>
        <w:t>Учитель  обществознания  высшей категории  - В.Ф. Кузьмина, почётный работник общего образования РФ</w:t>
      </w:r>
    </w:p>
    <w:p>
      <w:pPr>
        <w:pStyle w:val="Normal"/>
        <w:spacing w:before="280" w:after="280"/>
        <w:rPr/>
      </w:pPr>
      <w:r>
        <w:rPr/>
        <w:t>Учитель географии высшей категории И.В.Шульга, Почётный работник общего образования РФ</w:t>
      </w:r>
    </w:p>
    <w:p>
      <w:pPr>
        <w:pStyle w:val="Normal"/>
        <w:spacing w:before="280" w:after="280"/>
        <w:rPr/>
      </w:pPr>
      <w:r>
        <w:rPr/>
        <w:t>Учитель биологии высшей категории  –Гончарова М.И.</w:t>
      </w:r>
    </w:p>
    <w:p>
      <w:pPr>
        <w:pStyle w:val="Normal"/>
        <w:spacing w:before="280" w:after="280"/>
        <w:rPr/>
      </w:pPr>
      <w:r>
        <w:rPr/>
        <w:t>Системный администратор –Олейников А.П.</w:t>
      </w:r>
    </w:p>
    <w:p>
      <w:pPr>
        <w:pStyle w:val="Normal"/>
        <w:spacing w:before="280" w:after="280"/>
        <w:rPr/>
      </w:pPr>
      <w:r>
        <w:rPr/>
        <w:t>Психолог 1 категории –Митрофанова Т.С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Реализация эксперимента  по организации деятельности 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Преподавание предметов с использованием электронных образовательных комплексов(ЭОК), двухэкранных электронных устройств (девайсов)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Инновационная деятельность ( разработка методических , дидактических материалов )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Организация исследовательской деятельности с учащимися </w:t>
      </w:r>
    </w:p>
    <w:p>
      <w:pPr>
        <w:pStyle w:val="Style16"/>
        <w:rPr/>
      </w:pPr>
      <w:r>
        <w:rPr/>
        <w:t>( консультирование, рецензирование рефератов, творческих работ,  составление проектов , подготовка к олимпиадам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лассный руководител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Выполнение обязанностей  не входящих в должностные обязанности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Организация воспитательного процесс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ченический коллектив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10 учеников 6абвг клас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Родители учащихся 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я и контроль  за направлениями работ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931"/>
        <w:gridCol w:w="720"/>
        <w:gridCol w:w="1800"/>
        <w:gridCol w:w="1746"/>
        <w:gridCol w:w="1304"/>
        <w:gridCol w:w="1373"/>
      </w:tblGrid>
      <w:tr>
        <w:trPr>
          <w:trHeight w:val="23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 за  состоянием  инновационной ,  методической работы учителей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тяб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входных контрольных срез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рамках проекта «Электронный учебн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тическ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ир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ьмина В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информационные  подходы в обучении школьников  в рамках проект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</w:t>
            </w:r>
            <w:r>
              <w:rPr>
                <w:b/>
                <w:bCs/>
                <w:spacing w:val="-2"/>
                <w:shd w:fill="FFFFFF" w:val="clear"/>
              </w:rPr>
              <w:t>«</w:t>
            </w:r>
            <w:r>
              <w:rPr/>
              <w:t>Электронные образовательные комплексы, как средство информатизации общества  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матическ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ещение уроко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узьмина В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 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контрольных срезов на выходе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 рамках проекта «Электронный учебн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матическ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стир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узьмина В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ик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 уровня  компетентности в рам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 эксперимента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лось в рамках кур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701"/>
        <w:gridCol w:w="15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ФИО педаг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подготовки  специалистов  по  вопросу </w:t>
            </w:r>
          </w:p>
          <w:p>
            <w:pPr>
              <w:pStyle w:val="Normal"/>
              <w:spacing w:before="0" w:after="200"/>
              <w:rPr/>
            </w:pPr>
            <w:r>
              <w:rPr/>
              <w:t>«Апробация электронного образовтельного комплекса (ЭОК) «Живой урок» в общеобразовательных учреждениях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2011 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узьмина В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подготовки  специалистов  по  вопросу </w:t>
            </w:r>
          </w:p>
          <w:p>
            <w:pPr>
              <w:pStyle w:val="Normal"/>
              <w:spacing w:before="0" w:after="200"/>
              <w:rPr/>
            </w:pPr>
            <w:r>
              <w:rPr/>
              <w:t>«Апробация электронного образовтельного комплекса (ЭОК) «Живой урок» в общеобразовательных учреждениях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2011 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ончарова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ск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color w:val="000000"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ительные стороны эксперимента за истекший период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1.Повышение качества знаний на 10% по биологии, обществознанию, географии</w:t>
      </w:r>
    </w:p>
    <w:p>
      <w:pPr>
        <w:pStyle w:val="Normal"/>
        <w:ind w:left="720" w:hanging="0"/>
        <w:jc w:val="both"/>
        <w:rPr/>
      </w:pPr>
      <w:r>
        <w:rPr/>
        <w:t>с 61% до 71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.Абсолютная успеваемость составляет стабильно -100% </w:t>
      </w:r>
    </w:p>
    <w:p>
      <w:pPr>
        <w:pStyle w:val="Normal"/>
        <w:ind w:left="720" w:hanging="0"/>
        <w:jc w:val="both"/>
        <w:rPr/>
      </w:pPr>
      <w:r>
        <w:rPr/>
        <w:t>3. По результатам диагностики познавательных процессов наблюдается</w:t>
      </w:r>
    </w:p>
    <w:p>
      <w:pPr>
        <w:pStyle w:val="Normal"/>
        <w:ind w:left="720" w:hanging="0"/>
        <w:jc w:val="both"/>
        <w:rPr/>
      </w:pPr>
      <w:r>
        <w:rPr/>
        <w:t>увеличение объёма  и концентрации  внимания учащих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4.Наблюдения на уроках показали: 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Достаточный уровень освоения учащимися  способов самопроверки и различных форм тестирования, освоение различных форм предметного общения.</w:t>
      </w:r>
    </w:p>
    <w:p>
      <w:pPr>
        <w:pStyle w:val="Style16"/>
        <w:numPr>
          <w:ilvl w:val="0"/>
          <w:numId w:val="15"/>
        </w:numPr>
        <w:spacing w:lineRule="auto" w:line="240" w:before="0" w:after="200"/>
        <w:contextualSpacing/>
        <w:rPr/>
      </w:pPr>
      <w:r>
        <w:rPr/>
        <w:t>Обучающиеся научились алгоритму работы с девайсами, подчиняться регламенту урока с Э-ОК-« Живой урок»</w:t>
      </w:r>
    </w:p>
    <w:p>
      <w:pPr>
        <w:pStyle w:val="Style16"/>
        <w:numPr>
          <w:ilvl w:val="0"/>
          <w:numId w:val="15"/>
        </w:numPr>
        <w:spacing w:lineRule="auto" w:line="240" w:before="0" w:after="280"/>
        <w:contextualSpacing/>
        <w:rPr/>
      </w:pPr>
      <w:r>
        <w:rPr/>
        <w:t>Научились самостоятельно работать с текстами разного характера, просматривать необходимую информацию, ориентироваться в ней,  выбирать ее из разных источников, удерживать тот аспект, который обсуждается на урок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5.Участие в конкурсах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898"/>
        <w:gridCol w:w="1543"/>
        <w:gridCol w:w="328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участников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победителей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/>
              <w:t>Всероссийская олимпиада по основам нау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г Моск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4 сертификат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Международная олимпиада по основам наукУРФО(1 тур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Прошли во второй тур 27уч-с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Обучение в НОУ «ОМУ», образовательного центра «Школьный университет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280" w:after="280"/>
        <w:contextualSpacing/>
        <w:rPr/>
      </w:pPr>
      <w:r>
        <w:rPr>
          <w:b/>
        </w:rPr>
        <w:t>6.Результаты анкетирования родителей по вопросу использования электронных учебников</w:t>
      </w:r>
      <w:r>
        <w:rPr/>
        <w:t xml:space="preserve">: </w:t>
      </w:r>
    </w:p>
    <w:p>
      <w:pPr>
        <w:pStyle w:val="Normal"/>
        <w:spacing w:before="280" w:after="280"/>
        <w:rPr/>
      </w:pPr>
      <w:r>
        <w:rPr/>
        <w:t>57%  опрошенных — полагает, что электронные учебники должны активно использоваться в школьном образовании. По мнению родителей, занятия ЭОК помогают учебному процессу</w:t>
      </w:r>
    </w:p>
    <w:p>
      <w:pPr>
        <w:pStyle w:val="Normal"/>
        <w:spacing w:before="280" w:after="280"/>
        <w:rPr/>
      </w:pPr>
      <w:r>
        <w:rPr/>
        <w:t>10% опрошенных родителей согласны с тем, что электронные учебники должны заменить обычные школьные учебники.</w:t>
      </w:r>
    </w:p>
    <w:p>
      <w:pPr>
        <w:pStyle w:val="Normal"/>
        <w:spacing w:before="280" w:after="280"/>
        <w:rPr/>
      </w:pPr>
      <w:r>
        <w:rPr/>
        <w:t xml:space="preserve">6% респондентов считают, что такую инновацию нужно вводить только в старших классах — прежде всего, это связано с тем, чтобы не было слишком большой нагрузки на глаза,  в связи с мелким шрифтом. </w:t>
      </w:r>
    </w:p>
    <w:p>
      <w:pPr>
        <w:pStyle w:val="Normal"/>
        <w:spacing w:before="280" w:after="280"/>
        <w:rPr/>
      </w:pPr>
      <w:r>
        <w:rPr>
          <w:rFonts w:cs="Calibri"/>
        </w:rPr>
        <w:t xml:space="preserve"> </w:t>
      </w:r>
      <w:r>
        <w:rPr/>
        <w:t>12% родителей высказались за бумажные учебники.</w:t>
        <w:br/>
        <w:t>5% опрошенных считают их неэффективными</w:t>
      </w:r>
    </w:p>
    <w:p>
      <w:pPr>
        <w:pStyle w:val="Normal"/>
        <w:spacing w:before="280" w:after="280"/>
        <w:rPr/>
      </w:pPr>
      <w:r>
        <w:rPr/>
        <w:t>6% равнодушны к их применением в школе</w:t>
      </w:r>
    </w:p>
    <w:p>
      <w:pPr>
        <w:pStyle w:val="Normal"/>
        <w:spacing w:before="280" w:after="280"/>
        <w:rPr/>
      </w:pPr>
      <w:r>
        <w:rPr>
          <w:rFonts w:cs="Calibri"/>
        </w:rPr>
        <w:t xml:space="preserve"> </w:t>
      </w:r>
      <w:r>
        <w:rPr/>
        <w:t>4% считают технологии вредными и отвлекающими от учебного процесса.</w:t>
        <w:b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Реализация проекта</w:t>
      </w:r>
      <w:r>
        <w:rPr>
          <w:b/>
          <w:sz w:val="28"/>
          <w:szCs w:val="28"/>
        </w:rPr>
        <w:t xml:space="preserve"> «</w:t>
      </w:r>
      <w:r>
        <w:rPr>
          <w:b/>
        </w:rPr>
        <w:t>« Создание новой информационной среды саморазвития»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9354" w:leader="none"/>
        </w:tabs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/>
        <w:t>рассматривается  в аналитических материалах  Программы развития школы   на период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9354" w:leader="none"/>
        </w:tabs>
        <w:jc w:val="both"/>
        <w:rPr/>
      </w:pPr>
      <w:r>
        <w:rPr>
          <w:rFonts w:cs="Calibri"/>
        </w:rPr>
        <w:t xml:space="preserve"> </w:t>
      </w:r>
      <w:r>
        <w:rPr/>
        <w:t xml:space="preserve">до 2015 года </w:t>
      </w:r>
      <w:r>
        <w:rPr>
          <w:b/>
        </w:rPr>
        <w:t xml:space="preserve">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Программа эксперимента реализуется  через систему  мероприят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75"/>
        <w:gridCol w:w="2213"/>
        <w:gridCol w:w="22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 по реализации проек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одготовительный э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оздание рабочей группы по реализации проект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Апрель-Май 2011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Определение образовательных дисциплины по реализации проект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Апрель-Май 2011г октябрь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011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одготовка нормативно методических документов по реализации проект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Ноябрь- декабрь 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Участники экспери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Обучение педагогов на курсах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Сентябрь- октябрь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011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Разработка проекта «Электронно-образовательный комплекс»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Сентябрь- октябрь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011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Участники эксперимента</w:t>
            </w:r>
          </w:p>
        </w:tc>
      </w:tr>
      <w:tr>
        <w:trPr>
          <w:trHeight w:val="954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Практический этап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1-2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Установка беспроводного интернета, высокоскоростного интернета </w:t>
            </w:r>
          </w:p>
          <w:p>
            <w:pPr>
              <w:pStyle w:val="Style16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Октябрь 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Участники экспери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Приобретение двухэкранного планшетного устройства  Э-ОК   «Живой урок»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ентябрь 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Участники экспери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 xml:space="preserve">Приобретение оборудования  кабинетов   для использования  электронного образовательного комплекса (шторы затемнения, 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Ноябрь 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Участники экспери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частие учителей в дистанционных курсах, вебинарах по теме «ЭОК.Живой урок»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Февраль 2012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Участники эксперимен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ыполнения плана реализации проекта: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Подготовлены  педагогические кадры : прошли обучение на курсах  по теме эксперимента. Готовность 100 % педагогов к проведению занятий с использованием ЭОК.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</w:t>
      </w:r>
      <w:r>
        <w:rPr/>
        <w:t>Организована работа творческой группы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 xml:space="preserve">Проведена диагностика учащихся .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/>
      </w:pPr>
      <w:r>
        <w:rPr/>
        <w:t>Разработаны: Руководство пользователя Э-ОК «Живой урок»для учителей.;Руководство пользователя Э-ОК «Живой урок»для учащихся»;Руководство пользователя Э-ОК «Живой урок»для родителей»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Участвовали  во Всероссийском НПК «Подведение итогов апробации электронного образовательного комплекса и перспективы его развития» май 2011 г.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Проведен  выездной семинар  для учителей – предметников – сентябрь 2011г..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 xml:space="preserve">Оборудован кабинет   для использования  электронного образовательного комплекса  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 xml:space="preserve">Установлен беспроводной интернет, высокоскоростной интернет. 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 xml:space="preserve">Приобретен  электронного образовательный  комплекс в кол-ве 75 штук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Вопросы о результативности и целесообразности  эксперимента проходили через систему ВШК ,   полученная информация обсуждалась на заседании МС, совещании при директоре, административном совете  , педагогическом совете школы, общегородском семинаре учителей истор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 результатам экспериментальной работы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color w:val="000000"/>
          <w:spacing w:val="11"/>
        </w:rPr>
      </w:pPr>
      <w:r>
        <w:rPr>
          <w:b/>
        </w:rPr>
        <w:t xml:space="preserve">Оформлена </w:t>
      </w:r>
      <w:r>
        <w:rPr/>
        <w:t xml:space="preserve"> Брошюра:</w:t>
      </w:r>
      <w:r>
        <w:rPr>
          <w:color w:val="000000"/>
          <w:spacing w:val="11"/>
        </w:rPr>
        <w:t xml:space="preserve"> Создание новой информационной среды саморазвития</w:t>
      </w:r>
      <w:r>
        <w:rPr>
          <w:u w:val="single"/>
        </w:rPr>
        <w:t xml:space="preserve"> </w:t>
      </w:r>
      <w:r>
        <w:rPr/>
        <w:t>«Электронный  образовательный комплекс- « Живой урок».</w:t>
      </w:r>
    </w:p>
    <w:p>
      <w:pPr>
        <w:pStyle w:val="Normal"/>
        <w:shd w:fill="FFFFFF" w:val="clear"/>
        <w:jc w:val="both"/>
        <w:rPr/>
      </w:pPr>
      <w:r>
        <w:rPr/>
        <w:t>Создан Документальный фильм ГТРК «Вектор».</w:t>
      </w:r>
    </w:p>
    <w:p>
      <w:pPr>
        <w:pStyle w:val="Normal"/>
        <w:shd w:fill="FFFFFF" w:val="clear"/>
        <w:jc w:val="both"/>
        <w:rPr>
          <w:color w:val="000000"/>
          <w:spacing w:val="11"/>
        </w:rPr>
      </w:pPr>
      <w:r>
        <w:rPr/>
        <w:t>Транслировались передачи по  региональному телевидению, Тюменскому  телевидению.</w:t>
      </w:r>
    </w:p>
    <w:p>
      <w:pPr>
        <w:pStyle w:val="Normal"/>
        <w:shd w:fill="FFFFFF" w:val="clear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200"/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zacspiska">
    <w:name w:val="abzacspis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16:00Z</dcterms:created>
  <dc:creator>s4zn1</dc:creator>
  <dc:description/>
  <cp:keywords/>
  <dc:language>en-US</dc:language>
  <cp:lastModifiedBy>Петя</cp:lastModifiedBy>
  <cp:lastPrinted>2012-01-17T11:47:00Z</cp:lastPrinted>
  <dcterms:modified xsi:type="dcterms:W3CDTF">2012-02-19T16:14:00Z</dcterms:modified>
  <cp:revision>34</cp:revision>
  <dc:subject/>
  <dc:title/>
</cp:coreProperties>
</file>