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работа по МХ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Культура- это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Созданная  людьми природная среда с определенным набором способов и форм обитания, обладающая способностью к изменению и развитию</w:t>
      </w:r>
    </w:p>
    <w:p>
      <w:pPr>
        <w:pStyle w:val="Normal"/>
        <w:rPr/>
      </w:pP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созданная людьми неприродная среда, с определенным набором способов и форм обитания, обладающая способностью к изменению и развитию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Созданная  людьми природная среда с определенным набором способов и форм обитания, не обладающая способностью к изменению и развитию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Искусство- это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вид художественного освоения действительности, имеющий целью формирование и развитие способности человека творчески преобразовать мир и себя по законам красоты</w:t>
      </w:r>
    </w:p>
    <w:p>
      <w:pPr>
        <w:pStyle w:val="Normal"/>
        <w:rPr/>
      </w:pP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отражение субъективного мира в образах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отражение объективного мира в образах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ид искусства определяется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содержанием 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формой  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материалом и техникой, которые применялись при создании произведения</w:t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Жанры изобразительного искусства:</w:t>
      </w:r>
    </w:p>
    <w:p>
      <w:pPr>
        <w:pStyle w:val="Normal"/>
        <w:rPr/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портрет, скульптура, графика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натюрморт, пейзаж, портрет     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фреска, мозаика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мпозиция- это</w:t>
      </w:r>
    </w:p>
    <w:p>
      <w:pPr>
        <w:pStyle w:val="Normal"/>
        <w:rPr/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>) взаимное расположение, соотношение и взаимосвязь всех элементов изображения</w:t>
      </w:r>
    </w:p>
    <w:p>
      <w:pPr>
        <w:pStyle w:val="Normal"/>
        <w:rPr/>
      </w:pP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совокупность общих черт и формальных признаков искусства каждой эпохи</w:t>
      </w:r>
    </w:p>
    <w:p>
      <w:pPr>
        <w:pStyle w:val="Normal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правила, законы и способы расположения составных частей произведения</w:t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Изображение человеческих ладоней  в период палеолита - это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проявление патриархата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начало осознания человеком своего «я»  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проявление синкретизма</w:t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дин из первых свод законов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«Русская правда»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Римское право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Законы царя Хамурапп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Главенствующий в эстетике египетской культуры  заупокойный  культ проявлял себя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в искусстве бальзамирования и скульптуре  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в архитектуре и живописи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в архитектуре, живописи и искусстве бальзамирования</w:t>
      </w:r>
    </w:p>
    <w:p>
      <w:pPr>
        <w:pStyle w:val="Normal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 каком порядке  следовали друг за другом периоды античной истории и культуры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крито-микенский, классический, римский период;</w:t>
      </w:r>
    </w:p>
    <w:p>
      <w:pPr>
        <w:pStyle w:val="Normal"/>
        <w:rPr/>
      </w:pPr>
      <w:r>
        <w:rPr>
          <w:b/>
          <w:sz w:val="20"/>
          <w:szCs w:val="20"/>
        </w:rPr>
        <w:t>б</w:t>
      </w:r>
      <w:r>
        <w:rPr>
          <w:sz w:val="20"/>
          <w:szCs w:val="20"/>
        </w:rPr>
        <w:t>) архаика, гомеровский, эллинизм, римский период;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крито-микенский, гомеровский, архаика, классика, эллинизм, римский период.</w:t>
      </w:r>
    </w:p>
    <w:p>
      <w:pPr>
        <w:pStyle w:val="Normal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Главное в греческом искусстве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красота и гармония человека и мира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>) развитие традиций египетской культуры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отражение реальной жизни</w:t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амые известные богини, запечатленные в камне:</w:t>
      </w:r>
    </w:p>
    <w:p>
      <w:pPr>
        <w:pStyle w:val="Normal"/>
        <w:rPr/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Ника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Афродита    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Афина</w:t>
      </w:r>
    </w:p>
    <w:p>
      <w:pPr>
        <w:pStyle w:val="Normal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Акрополь- это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архитектурно- скульптурный ансамбль       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лабиринт          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храм</w:t>
      </w:r>
    </w:p>
    <w:p>
      <w:pPr>
        <w:pStyle w:val="Normal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ревнегреческий театр развивает:</w:t>
      </w:r>
    </w:p>
    <w:p>
      <w:pPr>
        <w:pStyle w:val="Normal"/>
        <w:rPr/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мифологические сюжеты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исторические сюжеты     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бытовые сюже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Главные культы Римской цивилизации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культ воды, еды, зрелищ       б) культ добра, красоты, гармонии        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культ женщины.</w:t>
      </w:r>
    </w:p>
    <w:p>
      <w:pPr>
        <w:pStyle w:val="Normal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имская архитектура представлена:</w:t>
      </w:r>
    </w:p>
    <w:p>
      <w:pPr>
        <w:pStyle w:val="Normal"/>
        <w:rPr/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арками, акведуками, амфитеатрами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культовыми сооружениями  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гражданским строительством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ибольшее развитие в Риме получили:</w:t>
      </w:r>
    </w:p>
    <w:p>
      <w:pPr>
        <w:pStyle w:val="Normal"/>
        <w:rPr/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вазопись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животный портрет     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скульптурный портрет</w:t>
      </w:r>
    </w:p>
    <w:p>
      <w:pPr>
        <w:pStyle w:val="Normal"/>
        <w:rPr/>
      </w:pPr>
      <w:r>
        <w:rPr>
          <w:b/>
          <w:sz w:val="20"/>
          <w:szCs w:val="20"/>
        </w:rPr>
        <w:t>1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оотнесите авторов и название книг:</w:t>
      </w:r>
    </w:p>
    <w:p>
      <w:pPr>
        <w:pStyle w:val="Normal"/>
        <w:rPr/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>) Вергилий                 А)  «Энеида»</w:t>
      </w:r>
    </w:p>
    <w:p>
      <w:pPr>
        <w:pStyle w:val="Normal"/>
        <w:rPr/>
      </w:pP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Гомер                       Б) «Прометей Прикованный»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Эсхил                       В) «Одиссея»</w:t>
      </w:r>
    </w:p>
    <w:p>
      <w:pPr>
        <w:pStyle w:val="Normal"/>
        <w:rPr/>
      </w:pP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Главная особенность восточной культуры:</w:t>
      </w:r>
    </w:p>
    <w:p>
      <w:pPr>
        <w:pStyle w:val="Normal"/>
        <w:rPr/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>) философичность, религиозность, слияние человека и природы</w:t>
      </w:r>
    </w:p>
    <w:p>
      <w:pPr>
        <w:pStyle w:val="Normal"/>
        <w:rPr/>
      </w:pP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универсальные нравственные ценности      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перманентность</w:t>
      </w:r>
    </w:p>
    <w:p>
      <w:pPr>
        <w:pStyle w:val="Normal"/>
        <w:rPr/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отнесите философские и религиозные системы со странами, в которых они развивались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конфуцианство и даосизм              А) Индия</w:t>
      </w:r>
    </w:p>
    <w:p>
      <w:pPr>
        <w:pStyle w:val="Normal"/>
        <w:rPr/>
      </w:pP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синтоизм, буддизм                          Б) Китай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индуизм, буддизм, ислам               В) Япония</w:t>
      </w:r>
    </w:p>
    <w:p>
      <w:pPr>
        <w:pStyle w:val="Normal"/>
        <w:rPr/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сударственная религия Византии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христианство  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буддизм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ислам</w:t>
      </w:r>
    </w:p>
    <w:p>
      <w:pPr>
        <w:pStyle w:val="Normal"/>
        <w:rPr/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изантийские храмы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шатровые   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крестово-купольные    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прямоугольные</w:t>
      </w:r>
    </w:p>
    <w:p>
      <w:pPr>
        <w:pStyle w:val="Normal"/>
        <w:rPr/>
      </w:pPr>
      <w:r>
        <w:rPr>
          <w:b/>
          <w:sz w:val="20"/>
          <w:szCs w:val="20"/>
        </w:rPr>
        <w:t>22</w:t>
      </w:r>
      <w:r>
        <w:rPr>
          <w:sz w:val="20"/>
          <w:szCs w:val="20"/>
        </w:rPr>
        <w:t>. Иконописный канон Византии позволял изображать святых следующий образом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широкие плечи, тонкая талия, удлиненные мочки ушей</w:t>
      </w:r>
    </w:p>
    <w:p>
      <w:pPr>
        <w:pStyle w:val="Normal"/>
        <w:rPr/>
      </w:pP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аскетичный, удлиненный овал лица, большие миндалевидные глаза, маленькие руки, длинные пальцы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руки симметрично положены на колени, торс выпрямлены, взор устремлен вдаль</w:t>
      </w:r>
    </w:p>
    <w:p>
      <w:pPr>
        <w:pStyle w:val="Normal"/>
        <w:rPr/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е черты культуры средневековья:</w:t>
      </w:r>
    </w:p>
    <w:p>
      <w:pPr>
        <w:pStyle w:val="Normal"/>
        <w:rPr/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теоцентризм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антропоцентризм     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гуманизм</w:t>
      </w:r>
    </w:p>
    <w:p>
      <w:pPr>
        <w:pStyle w:val="Normal"/>
        <w:rPr/>
      </w:pP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Главенствующий вид искусства в эпоху средневековья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архитектура 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изобразительное искусство   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музыка.</w:t>
      </w:r>
    </w:p>
    <w:p>
      <w:pPr>
        <w:pStyle w:val="Normal"/>
        <w:rPr/>
      </w:pP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Готический храм:</w:t>
      </w:r>
    </w:p>
    <w:p>
      <w:pPr>
        <w:pStyle w:val="Normal"/>
        <w:rPr/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>) толстые стены, полуциркульные формы сводов, горизонтальность</w:t>
      </w:r>
    </w:p>
    <w:p>
      <w:pPr>
        <w:pStyle w:val="Normal"/>
        <w:rPr/>
      </w:pP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вертикальность, кружево камня, стрельчатая форма сводов</w:t>
      </w:r>
    </w:p>
    <w:p>
      <w:pPr>
        <w:pStyle w:val="Normal"/>
        <w:rPr/>
      </w:pP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Какие понятия соответствуют  эстетике возрождения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инквизиция, теоцентризм, карнавал      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>) антропоцентризм, гуманизм, личность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пантеизм, мифологичность, гармон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Какие из этих имен принадлежат творцам Возрождения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Джотто, Эль Греко, Леонардо да Винчи   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Рафаэль, Рубенс, Феофан Грек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Микеланджело, И. Босх, Рембранд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Иконописцы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А. Рублев, Феофан Грек, Дионисий          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А. Рублев, А. Ватто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С. Ушаков, Епифаний Премудрый</w:t>
      </w:r>
    </w:p>
    <w:p>
      <w:pPr>
        <w:pStyle w:val="Normal"/>
        <w:rPr/>
      </w:pP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е стили в искусстве 17-18 в. в Европе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классицизм, реализм      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барокко, рококо, классицизм      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рококо, романтизм</w:t>
      </w:r>
    </w:p>
    <w:p>
      <w:pPr>
        <w:pStyle w:val="Normal"/>
        <w:rPr/>
      </w:pP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лавные имена и творения классицизма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Театр Мольера, Версаль, «Аркадские пастухи» Н. Пуссена</w:t>
      </w:r>
    </w:p>
    <w:p>
      <w:pPr>
        <w:pStyle w:val="Normal"/>
        <w:rPr/>
      </w:pP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Рубенс, Рембрандт, И.Никитин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Архитектурный облик Петербурга; театр А.Сумарокова, Дворец Людовика </w:t>
      </w:r>
      <w:r>
        <w:rPr>
          <w:sz w:val="20"/>
          <w:szCs w:val="20"/>
          <w:lang w:val="en-US"/>
        </w:rPr>
        <w:t>XIV</w:t>
      </w:r>
    </w:p>
    <w:p>
      <w:pPr>
        <w:pStyle w:val="Normal"/>
        <w:rPr/>
      </w:pPr>
      <w:r>
        <w:rPr>
          <w:b/>
          <w:sz w:val="20"/>
          <w:szCs w:val="20"/>
        </w:rPr>
        <w:t xml:space="preserve">31. Главные эстетические системы культуры </w:t>
      </w: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 xml:space="preserve">Х в: 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символизм и акмеизм     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реализм и романтизм        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романтизм и сентиментализм</w:t>
      </w:r>
    </w:p>
    <w:p>
      <w:pPr>
        <w:pStyle w:val="Normal"/>
        <w:rPr/>
      </w:pPr>
      <w:r>
        <w:rPr>
          <w:b/>
          <w:sz w:val="20"/>
          <w:szCs w:val="20"/>
        </w:rPr>
        <w:t>3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ринципиальные различия романтизма и реализма раскрываются в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в отношении к настоящему и прошлому (романтизм обращается  к античности и Восточным странам, реализм пропагандирует лозунг «здесь и сейчас»)</w:t>
      </w:r>
    </w:p>
    <w:p>
      <w:pPr>
        <w:pStyle w:val="Normal"/>
        <w:rPr/>
      </w:pPr>
      <w:r>
        <w:rPr>
          <w:b/>
          <w:sz w:val="20"/>
          <w:szCs w:val="20"/>
        </w:rPr>
        <w:t>б</w:t>
      </w:r>
      <w:r>
        <w:rPr>
          <w:sz w:val="20"/>
          <w:szCs w:val="20"/>
        </w:rPr>
        <w:t>) отношение к герою и конфликту  (романтический герой - ищущая, мятежная личность, наделенная мистическими чертами, реалистический герой- простой человек в обыкновенной ситуации)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в средствах изображения</w:t>
      </w:r>
    </w:p>
    <w:p>
      <w:pPr>
        <w:pStyle w:val="Normal"/>
        <w:rPr/>
      </w:pP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во всех перечисленных позициях</w:t>
      </w:r>
    </w:p>
    <w:p>
      <w:pPr>
        <w:pStyle w:val="Normal"/>
        <w:rPr/>
      </w:pPr>
      <w:r>
        <w:rPr>
          <w:b/>
          <w:sz w:val="20"/>
          <w:szCs w:val="20"/>
        </w:rPr>
        <w:t>3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наковые имена романтизма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Д.Байрон, В.Гюго, Шуберт Р., Д.Верди, Э.Делакруа</w:t>
      </w:r>
    </w:p>
    <w:p>
      <w:pPr>
        <w:pStyle w:val="Normal"/>
        <w:rPr/>
      </w:pP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Кипренский О., М.Глинка, И.Айвазовский, М.Лермонтов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все вышеперечисленны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Соотнесите жанры, имена  и полотна реалистического искусства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Пейзаж                                 А) П.Федотов «Свежий кавалер»</w:t>
      </w:r>
    </w:p>
    <w:p>
      <w:pPr>
        <w:pStyle w:val="Normal"/>
        <w:rPr/>
      </w:pPr>
      <w:r>
        <w:rPr>
          <w:b/>
          <w:sz w:val="20"/>
          <w:szCs w:val="20"/>
        </w:rPr>
        <w:t>б</w:t>
      </w:r>
      <w:r>
        <w:rPr>
          <w:sz w:val="20"/>
          <w:szCs w:val="20"/>
        </w:rPr>
        <w:t>) Исторический жанр            Б)  Р.Васильев «Оттепель»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Бытовой жанр                     В) Ге Н. «Пет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допрашивает царевича Алексея в Петергоф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Г) В. Суриков «Утро стрелецкой казни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Импрессионизм ставит главной задачей:</w:t>
      </w:r>
    </w:p>
    <w:p>
      <w:pPr>
        <w:pStyle w:val="Normal"/>
        <w:rPr/>
      </w:pP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) изображение подвижности и изменчивости мира 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поиск нового изобразительного языка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внимание к цвету и светотени              </w:t>
      </w:r>
    </w:p>
    <w:p>
      <w:pPr>
        <w:pStyle w:val="Normal"/>
        <w:rPr/>
      </w:pP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все вышеперечисленное.</w:t>
      </w:r>
    </w:p>
    <w:p>
      <w:pPr>
        <w:pStyle w:val="Normal"/>
        <w:rPr/>
      </w:pPr>
      <w:r>
        <w:rPr>
          <w:b/>
          <w:sz w:val="20"/>
          <w:szCs w:val="20"/>
        </w:rPr>
        <w:t>36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имволизм и романтизм сходны в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неприятии реализма и натурализма  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обращении к античности, мифологичности и мистицизму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понимании идеи двойственности мира   </w:t>
      </w: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во всем вышеперечисленном</w:t>
      </w:r>
    </w:p>
    <w:p>
      <w:pPr>
        <w:pStyle w:val="Normal"/>
        <w:rPr/>
      </w:pPr>
      <w:r>
        <w:rPr>
          <w:b/>
          <w:sz w:val="20"/>
          <w:szCs w:val="20"/>
        </w:rPr>
        <w:t>3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сновная идея модернизма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отрицание прошлого   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синтез искусств      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функциональность, ориентированность на быт</w:t>
      </w:r>
    </w:p>
    <w:p>
      <w:pPr>
        <w:pStyle w:val="Normal"/>
        <w:rPr/>
      </w:pP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все вышеперечисленное</w:t>
      </w:r>
    </w:p>
    <w:p>
      <w:pPr>
        <w:pStyle w:val="Normal"/>
        <w:rPr/>
      </w:pPr>
      <w:r>
        <w:rPr>
          <w:b/>
          <w:sz w:val="20"/>
          <w:szCs w:val="20"/>
        </w:rPr>
        <w:t>38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Искусство ХХ в. отличается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програмностью и разнообразием стилей, направлений, течений во всех видах искусства</w:t>
      </w:r>
    </w:p>
    <w:p>
      <w:pPr>
        <w:pStyle w:val="Normal"/>
        <w:rPr/>
      </w:pP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музыкальностью изобразительных видов искусств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) </w:t>
      </w:r>
      <w:r>
        <w:rPr>
          <w:sz w:val="20"/>
          <w:szCs w:val="20"/>
        </w:rPr>
        <w:t>индивидуализацией</w:t>
      </w:r>
    </w:p>
    <w:p>
      <w:pPr>
        <w:pStyle w:val="Normal"/>
        <w:rPr/>
      </w:pPr>
      <w:r>
        <w:rPr>
          <w:b/>
          <w:sz w:val="20"/>
          <w:szCs w:val="20"/>
        </w:rPr>
        <w:t>3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атр  ХХ в. развивался по следующим направлениям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Театр К. Станиславского и В Немировича - Данченко, театр-авангард В. Мейерхольда, интеллектуальный театр Б.Шоу, театр абсурда Э.Ионеско, эпический театр Б.Брехта</w:t>
      </w:r>
    </w:p>
    <w:p>
      <w:pPr>
        <w:pStyle w:val="Normal"/>
        <w:rPr/>
      </w:pPr>
      <w:r>
        <w:rPr>
          <w:b/>
          <w:sz w:val="20"/>
          <w:szCs w:val="20"/>
        </w:rPr>
        <w:t>б</w:t>
      </w:r>
      <w:r>
        <w:rPr>
          <w:sz w:val="20"/>
          <w:szCs w:val="20"/>
        </w:rPr>
        <w:t>) поиски новых сценических решений на базе реалистического театра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отказ от реалистического театра</w:t>
      </w:r>
    </w:p>
    <w:p>
      <w:pPr>
        <w:pStyle w:val="Normal"/>
        <w:rPr/>
      </w:pPr>
      <w:r>
        <w:rPr>
          <w:b/>
          <w:sz w:val="20"/>
          <w:szCs w:val="20"/>
        </w:rPr>
        <w:t>40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ХХ век ознаменован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рождением и расцветом кинематографа   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развитием изобразительного искусства</w:t>
      </w:r>
    </w:p>
    <w:p>
      <w:pPr>
        <w:pStyle w:val="Normal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развитием музы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 Б    2 А    3 В   4Б    5 А    6 Б   7 В    8 В    9 В   10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В    12 А    13 А   14 А   15А   16 В    17 аА, бВ, вБ    18 А    19 аБ, бВ, вА     20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Б    22 Б    23 А   24 А    25 Б    26 Б    27А    28 А    29 Б    30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Б    32 Г    33 В   34 а Б, б ВГ, вА    35 Г    36 Б    37 Г   38 А   39 Б   40 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5:00Z</dcterms:created>
  <dc:creator>User</dc:creator>
  <dc:description/>
  <cp:keywords/>
  <dc:language>en-US</dc:language>
  <cp:lastModifiedBy>User</cp:lastModifiedBy>
  <dcterms:modified xsi:type="dcterms:W3CDTF">2012-03-12T18:36:00Z</dcterms:modified>
  <cp:revision>3</cp:revision>
  <dc:subject/>
  <dc:title/>
</cp:coreProperties>
</file>