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  <w:drawing>
          <wp:inline distT="0" distB="0" distL="0" distR="0">
            <wp:extent cx="398145" cy="37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САНКТ-ПЕТЕРБУР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ПРИМОРСК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СУДАРСТВЕННОЕ БЮДЖЕТНОЕ СПЕЦИАЛЬНОЕ (КОРРЕКЦИОННОЕ)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ТЕЛЬНОЕ УЧРЕЖД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ЛЯ ОБУЧАЮЩИХСЯ, ВОСПИТАННИКОВ С ОГРАНИЧЕННЫМИ ВОЗМОЖНОСТЯМИ ЗДОРОВЬ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ИАЛЬНАЯ (КОРРЕКЦИОННАЯ) ОБЩЕОБРАЗОВАТЕЛЬНАЯ ШКОЛА № 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ОРСКОГО РАЙОНА САНКТ-ПЕТЕРБУРГ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РАССМОТРЕН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Методическим объединением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протокол от «     »            20     года № 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МО______________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НЯТ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решением Совет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ГБСКОУ школы № 13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морского района Санкт-Петербург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протокол от «  »              20        года №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Председатель Совета _______________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УТВЕРЖДЕН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казом от «   »              20      года  №     -д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Директор_________Д.В.Бухаров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ая программа на 2013 - 2014 учебный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РП №         /2013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упень образования — начальное общее образова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мет - </w:t>
      </w:r>
      <w:r>
        <w:rPr>
          <w:b/>
          <w:color w:val="000000"/>
          <w:sz w:val="26"/>
          <w:szCs w:val="26"/>
        </w:rPr>
        <w:t>музы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обучения - очн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 — 1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грамма обучения — основная о</w:t>
      </w:r>
      <w:r>
        <w:rPr>
          <w:b/>
          <w:color w:val="auto"/>
          <w:sz w:val="26"/>
          <w:szCs w:val="26"/>
        </w:rPr>
        <w:t xml:space="preserve">бщеобразовательная программа коррекционно-развивающей направленности для обучающихся с ограниченными возможностями здоровья </w:t>
      </w:r>
      <w:r>
        <w:rPr>
          <w:b/>
          <w:color w:val="auto"/>
          <w:sz w:val="26"/>
          <w:szCs w:val="26"/>
          <w:lang w:val="en-US"/>
        </w:rPr>
        <w:t>VIII</w:t>
      </w:r>
      <w:r>
        <w:rPr>
          <w:b/>
          <w:color w:val="auto"/>
          <w:sz w:val="26"/>
          <w:szCs w:val="26"/>
        </w:rPr>
        <w:t xml:space="preserve"> вида (легкая умственная отсталость) (VIII вид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ь — Назарова Наталья Анатольевна, высшая квалификационная категор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3 год 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Рабочая программа разработана  на основе:</w:t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-  программы специальных коррекционных образовательных учреждений VIII вида. Подготовительный класс. 1-4 классы под ред. В.В. Воронковой, М.: Просвещение, 2013; </w:t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Образовательной программы Образовательного учреждения, утвержденной приказом от 01.09.2011 №214-д, с изменениями от 10.09.2012, Учебного плана Образовательного учреждения на 2013-2014 учебный год, утвержденного приказом от 18.06.2013 числа № 247-д, Положения о рабочей программе, утвержденного приказом от 30.04.2013 № 183-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 xml:space="preserve">- планируемых результатов обучения по программе  </w:t>
      </w:r>
      <w:r>
        <w:rPr>
          <w:b w:val="false"/>
          <w:bCs w:val="false"/>
          <w:color w:val="auto"/>
          <w:sz w:val="24"/>
          <w:szCs w:val="24"/>
        </w:rPr>
        <w:t>коррекционно - развивающей направленности для обучающихся с ограниченными возможностями здоровья (</w:t>
      </w:r>
      <w:r>
        <w:rPr>
          <w:b w:val="false"/>
          <w:bCs w:val="false"/>
          <w:color w:val="auto"/>
          <w:sz w:val="24"/>
          <w:szCs w:val="24"/>
          <w:lang w:val="en-US"/>
        </w:rPr>
        <w:t>VIII</w:t>
      </w:r>
      <w:r>
        <w:rPr>
          <w:b w:val="false"/>
          <w:bCs w:val="false"/>
          <w:color w:val="auto"/>
          <w:sz w:val="24"/>
          <w:szCs w:val="24"/>
        </w:rPr>
        <w:t xml:space="preserve"> вид)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ая программа включает следующие разделы: </w:t>
      </w:r>
      <w:r>
        <w:rPr>
          <w:bCs/>
          <w:iCs/>
          <w:sz w:val="24"/>
          <w:szCs w:val="24"/>
        </w:rPr>
        <w:t>пояснительную записку</w:t>
      </w:r>
      <w:r>
        <w:rPr>
          <w:bCs/>
          <w:sz w:val="24"/>
          <w:szCs w:val="24"/>
        </w:rPr>
        <w:t>, содержание обучения (перечень форм контроля результативности, требования к уровню подготовки обучающихся, тематическое распределение часов), описание минимальной материально-технической базы, список рекомендуемой учебно-методической литературы.</w:t>
      </w:r>
    </w:p>
    <w:p>
      <w:pPr>
        <w:pStyle w:val="Normal"/>
        <w:ind w:left="0" w:right="0" w:firstLine="720"/>
        <w:jc w:val="both"/>
        <w:rPr/>
      </w:pPr>
      <w:r>
        <w:rPr>
          <w:bCs/>
          <w:iCs/>
          <w:sz w:val="24"/>
          <w:szCs w:val="24"/>
        </w:rPr>
        <w:t xml:space="preserve">Рабочая программа разработана в целях конкретизации </w:t>
      </w:r>
      <w:r>
        <w:rPr>
          <w:sz w:val="24"/>
          <w:szCs w:val="24"/>
        </w:rPr>
        <w:t>содержания образовательного стандарта (образования) по данной образовательной области с учетом межпредметных и внутрипредметных связей, логики учебного процесса по предмету музыка, возрастных и психофизических особенностей детей с ограниченными возможностями здоровья (VIII вид)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Целью</w:t>
      </w:r>
      <w:r>
        <w:rPr>
          <w:bCs/>
          <w:iCs/>
          <w:sz w:val="24"/>
          <w:szCs w:val="24"/>
        </w:rPr>
        <w:t xml:space="preserve"> рабочей программы является овладение детьми музыкальной культурой, развитие музыкальности обучающихся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В ходе реализации программы решаются следующие взаимосвязанные </w:t>
      </w:r>
      <w:r>
        <w:rPr>
          <w:b/>
          <w:bCs/>
          <w:iCs/>
          <w:sz w:val="24"/>
          <w:szCs w:val="24"/>
        </w:rPr>
        <w:t>задачи</w:t>
      </w:r>
      <w:r>
        <w:rPr>
          <w:bCs/>
          <w:iCs/>
          <w:sz w:val="24"/>
          <w:szCs w:val="24"/>
        </w:rPr>
        <w:t xml:space="preserve">: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вивать слуховое внимание, речевую активность; содействовать приобретению навыков искреннего, глубокого и </w:t>
      </w:r>
      <w:r>
        <w:rPr>
          <w:rFonts w:cs="Times New Roman" w:ascii="Times New Roman" w:hAnsi="Times New Roman"/>
          <w:sz w:val="24"/>
          <w:szCs w:val="24"/>
        </w:rPr>
        <w:t xml:space="preserve">свободного общения с окружающими, развивать эмоциональную </w:t>
      </w:r>
      <w:r>
        <w:rPr>
          <w:rFonts w:cs="Times New Roman" w:ascii="Times New Roman" w:hAnsi="Times New Roman"/>
          <w:bCs/>
          <w:iCs/>
          <w:sz w:val="24"/>
          <w:szCs w:val="24"/>
        </w:rPr>
        <w:t>отзывчивость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uto" w:line="276" w:before="0" w:after="200"/>
        <w:rPr/>
      </w:pPr>
      <w:r>
        <w:rPr>
          <w:sz w:val="24"/>
          <w:szCs w:val="24"/>
        </w:rPr>
        <w:t xml:space="preserve">-  научить давать словесную характеристику музыкальным произведениям (веселое, грустное, спокойное), описывать настроение и чувства; </w:t>
      </w:r>
      <w:r>
        <w:rPr>
          <w:rFonts w:cs="Times New Roman" w:ascii="Times New Roman" w:hAnsi="Times New Roman"/>
          <w:bCs/>
          <w:iCs/>
          <w:color w:val="auto"/>
          <w:sz w:val="24"/>
          <w:szCs w:val="24"/>
        </w:rPr>
        <w:t>корригировать нарушения звукопроизносительной стороны речи.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uto" w:line="276" w:before="0" w:after="200"/>
        <w:rPr>
          <w:bCs/>
          <w:iCs/>
          <w:color w:val="auto"/>
          <w:sz w:val="24"/>
          <w:szCs w:val="24"/>
        </w:rPr>
      </w:pPr>
      <w:r>
        <w:rPr>
          <w:bCs/>
          <w:iCs/>
          <w:color w:val="auto"/>
          <w:sz w:val="24"/>
          <w:szCs w:val="24"/>
        </w:rPr>
        <w:t>- формировать певческие навыки:  брать дыхание перед началом музыкальной фразы, петь плавно легким звуком, слышать вступление и начинать пение вместе с педагогом, узнавать песни по вступлению;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uto" w:line="276" w:before="0" w:after="200"/>
        <w:rPr>
          <w:bCs/>
          <w:iCs/>
          <w:color w:val="auto"/>
          <w:sz w:val="24"/>
          <w:szCs w:val="24"/>
        </w:rPr>
      </w:pPr>
      <w:r>
        <w:rPr>
          <w:bCs/>
          <w:iCs/>
          <w:color w:val="auto"/>
          <w:sz w:val="24"/>
          <w:szCs w:val="24"/>
        </w:rPr>
        <w:t>- познакомить с музыкальными инструментами и их звучанием (баян, гитара, труба), научить узнавать знакомые инструменты на слух и зрительно;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uto" w:line="276" w:before="0" w:after="200"/>
        <w:rPr>
          <w:bCs/>
          <w:iCs/>
          <w:color w:val="auto"/>
          <w:sz w:val="24"/>
          <w:szCs w:val="24"/>
        </w:rPr>
      </w:pPr>
      <w:r>
        <w:rPr>
          <w:bCs/>
          <w:iCs/>
          <w:color w:val="auto"/>
          <w:sz w:val="24"/>
          <w:szCs w:val="24"/>
        </w:rPr>
        <w:t>- научить игре на ударно-шумовых инструментах (маракасы, бубен, бубенц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осуществляется с учетом особенностей развития обучающихся с легкой умственной отсталостью. Компенсация особенностей развития достигается путем  доступности изложения материала, за счет включения в процесс обучения всех сохранных анализаторов, частой смены видов деятельности на уроке, разнообразия форм урочной и внеуроч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реализацию программы по музыке отводится в год 33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еализация рабочей программы осуществляется в 1 классе. Обучающиеся по программе – это дети в возрасте 7-8 лет, уровень </w:t>
      </w:r>
      <w:r>
        <w:rPr>
          <w:color w:val="auto"/>
          <w:sz w:val="24"/>
          <w:szCs w:val="24"/>
        </w:rPr>
        <w:t>компетентности</w:t>
      </w:r>
      <w:r>
        <w:rPr>
          <w:sz w:val="24"/>
          <w:szCs w:val="24"/>
        </w:rPr>
        <w:t xml:space="preserve"> которых должен соответствовать возрастным психофизическим</w:t>
      </w:r>
      <w:r>
        <w:rPr>
          <w:color w:val="auto"/>
          <w:sz w:val="24"/>
          <w:szCs w:val="24"/>
        </w:rPr>
        <w:t xml:space="preserve"> особенностям детей с легкой умственной отстал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ебный материал в ходе реализации программы изучается тематическими разделами. Изучение каждого раздела осуществляется посредством применения различных методик и технологий, обеспечивающих достижение требуемого результата, на изучение каждого раздела отводится определенное количество ча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99"/>
        <w:gridCol w:w="1183"/>
        <w:gridCol w:w="1620"/>
        <w:gridCol w:w="2198"/>
        <w:gridCol w:w="3636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аимено- вание </w:t>
            </w:r>
            <w:r>
              <w:rPr>
                <w:rFonts w:eastAsia="Calibri"/>
                <w:color w:val="auto"/>
                <w:sz w:val="24"/>
                <w:szCs w:val="24"/>
              </w:rPr>
              <w:t>раздела</w:t>
            </w:r>
            <w:r>
              <w:rPr>
                <w:rFonts w:eastAsia="Calibri"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часов на изучение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деятельности по изучению материа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ы и периодичность контроля результативност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вческая установ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глядно-слуховой метод, зрительно-двигатель-ный, иллюстра-тивный метод, пение парами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омбиниро-ванные и тематические уроки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 за музыкальным развитием обучающихс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-задан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церты: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здник осени», «Новогодний концерт»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амин праздник», «Выпуск 1 класса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учающиеся </w:t>
            </w:r>
            <w:r>
              <w:rPr>
                <w:rFonts w:eastAsia="Calibri"/>
                <w:b/>
                <w:bCs/>
                <w:sz w:val="24"/>
                <w:szCs w:val="24"/>
              </w:rPr>
              <w:t>должны зн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жанры песню, танец, марш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характер музыкальных произвед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учающиеся </w:t>
            </w:r>
            <w:r>
              <w:rPr>
                <w:rFonts w:eastAsia="Calibri"/>
                <w:b/>
                <w:bCs/>
                <w:sz w:val="24"/>
                <w:szCs w:val="24"/>
              </w:rPr>
              <w:t>должны уметь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блюдать певческую установку: правильно сидеть или стоять при пении, сохраняя прямое без напряжения положение корпуса и головы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ремиться к правильной артикуляции гласных звуков, как основы для певческой  дикции и звукообразов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зличать знакомые музыкальные произведения и  музыкальные инструменты, эмоционально реагировать действием, жестом и словом на звучание знакомой мелодии (выбор их двух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- новременно начинать и заканчивать песню: не отставать и не опережать друг друга, петь дружно, слаженно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- сотрудничать со сверстниками в процессе музыкальной деятельности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едства музыкальной вырази   тельности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час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й вырази тельно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час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граем вместе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час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пные музыкальные жанр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час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ая б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Для реализации рабочей программы требуется следующая минимальная материально-техническая б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дельное учебное помещение  25-30 кв.м. с окнами, имеющее искусственное освещение; помещение, соответствующее требованиям СанПиН, охраны труда и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бель по количеству соответствующая контингенту: регулируемые в соответствии с ростом одноместные парты и стулья, доска меловая,  освещение над доской, письменный стол, стул офисный, шкафы для хранения методической литературы и пособий, пианин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е средства обучения: мультимедийный проектор, ноутбук, экран, колонки, стереомагнитола, электронный синтезато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арно-шумовые музыкальные инструменты (маракасы, кастаньеты, бубны, бубенцы, ложки), свистульки, мягкие игруш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чебно-методические пособ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екомендуемой учебно-методической литературы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ограммы специальных коррекционных образовательных учреждений VIII вида. Подготовительный класс. 1-4 классы/ [А.А. Айдарбекова, В.М. Белов, В.В. Воронкова и др.] - М.: Просвещение, 2013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Трофимова Н.М., Дуванова С.П., Трофимова Н.Б., Пушкина Т.Ф. Основы специальной педагогики и психологии.- Спб.: Питер, 201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едагогическая психология под ред. Л.А. Ретуш, А.В. Орловой: Учебное пособие.- Спб.: Питер, 201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ачина Б.С. Путешествие в страну муыки/ Учеб.-метод. пособие. - Спб.: ГУПМ, «МиМ-Экспресс», 1997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Еремеева М.В. Музыкальная азбука. 1-4 классы/ Еремеева М.В., Еремеев С.В. - М.: Издательство «Экзамен», 2012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Гурин Ю.В. Урок + игра. Современные игровые технологии для школьников.- Спб.: Речь; М.: Сфера, 201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ддубная Е.А. Музыкальные пальчиковые игры/ Е.А. Поддубная. - Ростов н/Д: Феникс, 201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Груздова И.В. Навстречу музыке: музыкальные игры и занятия для детей/ И.В. Груздова, Е.К. Лютова, Е.В. Никитина.- Ростов н/Д: Феникс, 201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авлоцкая Н.Э. История музыкальных инструментов. - Спб.: КАРО, 2005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ихайлова М.А. Развитие музыкальных способностей детей. Популярное пособие для родителей и педагогов. - Ярославль: Академия развития, 1997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есенки для детей, Е. Конивецкая. - М.: «Елен и Ко», «Фолиант», 1999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Башаева Т.В. Развитие восприятия у детей. Форма, цвет, звук. Популярное пособие для родителей и пеагогов. - Ярославль: академия развития, 1998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Нотные материалы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Cs/>
          <w:color w:val="000000"/>
          <w:sz w:val="24"/>
          <w:szCs w:val="24"/>
          <w:lang w:eastAsia="ru-RU"/>
        </w:rPr>
        <w:t>Ермолаев П.И. Веселые песенки для малышей: Стихи и ноты. - Спб.: Изд. Дом «Литера», 2005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ru-RU"/>
        </w:rPr>
        <w:t>Кошмина И.В., Ильина Ю.В., Сергеева М.П. Музыкальные сказки и игры для детей дошкольного и младшего школьного возраста. - М.: Гуманит. Изд. Центр ВЛАДОС, 2002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ru-RU"/>
        </w:rPr>
        <w:t>Рачина Б.С. Путешествие в страну музыки/ Сольфеджио и хрестоматия песенного репертуара  - Спб.: ГУПМ, «МиМ-Экспресс», 1997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ru-RU"/>
        </w:rPr>
        <w:t>А.Артоболевская Первая встреча с музыкой. Учебное пособие. — М.: Советский композитор, 1986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ru-RU"/>
        </w:rPr>
        <w:t>Р. Шуман Альбом для юношества для фортепиано под ред. П. Егорова. — Ленинград, Музыка, 1986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Cs/>
          <w:color w:val="000000"/>
          <w:sz w:val="24"/>
          <w:szCs w:val="24"/>
          <w:lang w:eastAsia="ru-RU"/>
        </w:rPr>
        <w:t>Хереско Л.Д. Музыкальные картинки. - Ленинград: Советский композитор, 1970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Колокольчик» №17 за 2000г. «Веселое представление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Колокольчик» №20 за 2001г. «Праздник бабушек и мам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Колокольчик» №24 за 2002г. «Веселый Новый год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Журнал «Колокольчик» №25 за 2002г. «Весна в Родном краю»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ind w:left="0" w:right="-322" w:hanging="0"/>
        <w:jc w:val="both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ru-RU"/>
        </w:rPr>
      </w:r>
    </w:p>
    <w:p>
      <w:pPr>
        <w:pStyle w:val="Normal"/>
        <w:ind w:left="0" w:righ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по музыке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В класс (VIII вид)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Учитель — Назарова Наталья Анатольевна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Количество часов в неделю: 1 час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I четверть — 9 час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II четверть — 7 час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III четверть — 9 час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IV четверть — 8 час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Количество часов в год: 33 часа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</w:r>
    </w:p>
    <w:tbl>
      <w:tblPr>
        <w:tblW w:w="1006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69"/>
        <w:gridCol w:w="1971"/>
        <w:gridCol w:w="21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уро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машнее зад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ебной недел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ая дата проведения урока*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. Певческая установка (9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дравствуй, музы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ыка и 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ыка и 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тив в музыке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ыка осени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енние песни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тупление,  проигрыш, заключение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ыкальная фраза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сни напевного и подвижного характера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лючение по итогам изучения раздела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  заместителя директор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 Средства музыкальной выразительности (7 часов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рази словами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узыка - рассказчица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ыкальные инструменты. Оркестр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 чем рассказывает музыка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 чем рассказывает музыка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кажи о музыке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по итогам изучения разде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 заместителя директор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3. Пой выразительно (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ше — громче (динамика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ушай внимательно — пой выразительн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лодия — основа содержания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пев и припев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юбишь ли ты петь?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по итогам изучения раздела 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 заместителя директор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4. Играем вместе (5 часов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 каждого свой музыкальный инструмент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сня, танец, марш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аем марш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граем танец  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шебный ритм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по итогам изучения раздела 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  заместителя директор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5. Крупные музыкальные жанры (7 часов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сня, танец, марш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сня и опера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мин праздник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ет-сказка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ера-сказка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атр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вой музыкальный словарик. Обобщающий урок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по итогам изучения раздела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 заместителя директора </w:t>
            </w:r>
          </w:p>
        </w:tc>
      </w:tr>
      <w:tr>
        <w:trPr/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заместителя директора о выполнении 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лендарно-тематического планирования за учебный го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дпись учителя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Razriadka1">
    <w:name w:val="razriadka1"/>
    <w:qFormat/>
    <w:rPr>
      <w:spacing w:val="80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101" w:after="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5:00Z</dcterms:created>
  <dc:creator>Людмила</dc:creator>
  <dc:description/>
  <dc:language>en-US</dc:language>
  <cp:lastModifiedBy>Завуч</cp:lastModifiedBy>
  <cp:lastPrinted>2013-05-06T13:13:00Z</cp:lastPrinted>
  <dcterms:modified xsi:type="dcterms:W3CDTF">2013-05-13T09:05:00Z</dcterms:modified>
  <cp:revision>2</cp:revision>
  <dc:subject/>
  <dc:title>Государственное общеобразовательное учреждение</dc:title>
</cp:coreProperties>
</file>