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2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>бщеобразовательная программа начального общего образования коррекционно-развивающей направленности для обучающихся с ограниченными возможностями здоровья (</w:t>
      </w:r>
      <w:r>
        <w:rPr>
          <w:b/>
          <w:color w:val="auto"/>
          <w:sz w:val="26"/>
          <w:szCs w:val="26"/>
          <w:lang w:val="en-US"/>
        </w:rPr>
        <w:t>V</w:t>
      </w:r>
      <w:r>
        <w:rPr>
          <w:b/>
          <w:color w:val="auto"/>
          <w:sz w:val="26"/>
          <w:szCs w:val="26"/>
        </w:rPr>
        <w:t xml:space="preserve">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Федерального  государственного образовательного стандарт  начального  общего образования, утвержденного приказом Минобрнауки РФ от 06.10.2009 №37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ограммы  «Музыка. Начальная школа», авторов: Е.Д.Критской, Г.П.Сергеевой, Т. С. Шмагиной, М.: Просвещение, 2011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основной общеобразовательной программе начального общего образования </w:t>
      </w:r>
      <w:r>
        <w:rPr>
          <w:b w:val="false"/>
          <w:bCs w:val="false"/>
          <w:color w:val="auto"/>
          <w:sz w:val="24"/>
          <w:szCs w:val="24"/>
        </w:rPr>
        <w:t>коррекционно-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 вид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, реализующий программу по предмету музыка  во 2 классе включает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ебник (Критская Е. Д: учеб. для учащихся 2 кл. нач. шк. / Е.Д. Критская, Г. П. Сергеева, Т. С. Шмагина — М.: Просвещение, 2013)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пособие для учителя (Критская Е.Д. Уроки музыки: 1-4 класс.: пособие для учителя/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[Г.П. Сергеева, Е.Д. Критская, Т.С. Шмагина] -  М.: «Просвещение», 2012.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>- Фонохрестоматию музыкального материала Е. Д. Критская, Г. П. Сергеева, Т. С. Шмагина Музыка. 1 - 7 клас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льтимедийное пособие для учителей музыки общеобразовательных школ по программе Е.Д. Критской (1-7 класс) – два диска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сформировать устойчивый интерес к музыкально-творческой  деятельности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развивать музыкальную память, образно-ассоциативное мышление и слух на основе активного, прочувствованного и осознанного восприятия, а также творческие способности обучающихся, опираясь на их опыт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- научить воспринимать  и понимать музыкальные  произведения с ярко выраженным  духовно-нравственным содержанием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- научить в процессе слушания определять основные особенности музыкального языка (мелодию, ритм, характер, темп, регистр, тембр, динамика) и сложные музыкальные жанры (опера, балет, симфония)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расширять опыт музыкальных впечатлений, развивать интонационно-образный словарь, обогащать знания в области</w:t>
      </w:r>
      <w:r>
        <w:rPr>
          <w:bCs/>
          <w:iCs/>
          <w:color w:val="auto"/>
          <w:sz w:val="24"/>
          <w:szCs w:val="24"/>
        </w:rPr>
        <w:t xml:space="preserve"> музыкальной грамоты  (ноты, регистр, длительности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bCs/>
          <w:iCs/>
          <w:color w:val="auto"/>
          <w:sz w:val="24"/>
          <w:szCs w:val="24"/>
        </w:rPr>
        <w:t xml:space="preserve">- </w:t>
      </w:r>
      <w:r>
        <w:rPr>
          <w:sz w:val="24"/>
          <w:szCs w:val="24"/>
        </w:rPr>
        <w:t xml:space="preserve">сформировать первичные музыкально-практические компетенции в процессе слушания музыки, пластического интонирования, музицирования, музыкально-ритмических движений и сочинения попевок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развивать певческий голос  (координацию  между слухом и голосом, пение в унисон, кантилена,  полное, спокойное дыхание, сольное пение),  умение выразительно  исполнять песни в соответствии с их содержанием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4"/>
          <w:szCs w:val="24"/>
        </w:rPr>
        <w:t>Выпускник 2 класса получит</w:t>
      </w:r>
      <w:r>
        <w:rPr>
          <w:b/>
          <w:bCs/>
          <w:sz w:val="24"/>
          <w:szCs w:val="24"/>
        </w:rPr>
        <w:t xml:space="preserve"> возможность научиться: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 владеть певческим голосом в соответствии с возможностями здоровь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нарушениями речи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форм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о 2 классе. Обучающиеся по программе – это дети в возрасте 8-9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личностным, </w:t>
      </w:r>
      <w:r>
        <w:rPr>
          <w:color w:val="auto"/>
          <w:sz w:val="24"/>
          <w:szCs w:val="24"/>
        </w:rPr>
        <w:t xml:space="preserve"> метапредметным и предметным результатам освоения учебного предмета в 1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88"/>
        <w:gridCol w:w="1132"/>
        <w:gridCol w:w="1620"/>
        <w:gridCol w:w="2198"/>
        <w:gridCol w:w="362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-ство часов на изуче-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— Родина м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  художествен-ного и нравственно-эстетическо-го  познания музыки,  работа в группе, игровые технологии,  метод ретроспекти- вы,  метод художествен-ного контекста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продуктивно-творческой деятельност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опрос (1 раз в четверть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(1 раз в полугодие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 «Международный женский день», «День Побе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у обучающегося сформировано  чувство гордости за свою Родину, российский народ, осознание своей этнической и национальной принадлежности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развиты на базовом уровне эстетические потребности, ценности  и чувства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развиты мотивы учебной деятельности и достаточно сформирован личностный смысл учения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обучающийся овладел логическими действиями сравнения, анализа, синтеза, обобщения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пособен с помощью учит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ем ее реализации;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умеет осуществлять по алгоритму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 уроке музыки обучающиеся проявляют стремление к творчеств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лжны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спринимать  и понимать содержание музыкальных  произведений с ярко выраженным  духовно-нравственным содерж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в процессе слушания определять основные особенности музыкального языка в сложных музыкальных жанрах(опера, балет, симфония)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менять на практике первичные музыкально-практические компетенц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зительно  исполнять песни в соответствии с их содержанием и простыми вокальными требован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должны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знать: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основные средства музыкальной выразительности: мелодия, ритм, динамика, тембр, регистр, темп и сложные жанры (опера, балет, симфония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распеваться по нотам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, полный собы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зыкаль-ном театр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церт-ном зал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 музыкан-том быть, так надобно уменье..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, включенные в УМ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ргеева Г.П. Музыка 1-4 классы. Рабочие программы. Предметная линия Г. П. Сергеевой, Е. Д. Критской: пособие для учителей общеобразоват. учреждений/ [Г.П. Сергеева, Е.Д. Критская, Т.С. Шмагина] -  М.: «Просвещение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сская музыка в школе: Методические очерки/ Авт.-сост. Г.П. Сергеева, Т.С. Шмагина.- М.: МИРОС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бдуллин Э.Б., Николаева Е.В. Изучение и разучивание Государственного гимна России в учреждениях общеобразовательного типа. - М.: Музыка, 2006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Шмагина Т.С., Сергеева Г.П. Музыка русских композиторов в школе: Сборник нотного материала. - М.: МИРОС, 199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Думченко А.Ю. Странное происшествие. Песни для детей младшего и среднего возраста.- Спб.: 1999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рестоматия музыкального материала к учебнику «Музыка»: 2 кл.: Пособие для учителя/ Сост. Е.Д. Критская, Г.П. Сергеева, Т.С. Шмагина. - М.: Просвещение, 200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мь гимнов/ Сост. А. Веселова. - Спб.: Союз художников, 2006.</w:t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А класс (V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ебник - Критская Е. Д: учеб. для учащихся 2 кл. нач. шк. / Е.Д. Критская, Г. П. Сергеева, Т. С. Шмагина — М.: Просвещение, 20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Россия — Родина мо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равствуй, Родина моя! Моя Росс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мн Ро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гим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День, полный событий (6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 (фортепиано). Звучащие картин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рода и музыка. Прогул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рисунок к произведениям Прокофьева (по желанию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ы, танцы, танцы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и разные марш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жи сказк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ыбельные. Мам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3. «О России петь - что стремиться в храм»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кий колокольный звон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чащие картин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тые земли Русско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итв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Рождеством Христовым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Гори, гори ясно, чтобы не погасло!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инструменты. Плясовые наигрыш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ыграй песню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в народном стиле. Сочини песенк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и песенку-потешку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ды зимы. Встреча весн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В музыкальном театре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зка будет впереди. Детский музыкальный теа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атр оперы и бал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шебная палоч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ирижируй разны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Руслан и Людмила». Сцены из опер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Руслан и Людмила». Увертюра. Финал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В концертном зале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ческая сказ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тя и волк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ческая сказ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тя и волк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с выставки. Музыкальные впечатлен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картинку к одному из произведений Мусоргского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с выставки. Музыкальные впечатлен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учит нестареющий Моцарт!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7. Чтоб музыкантом быть, так надобно уменье... (6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шебный цветик-семицвети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й инструмент орган. И все это И.С. Бах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ери цвета красок для изображения органной музыки, объясни свой выбор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в движении. Тройка. Попутная песн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учит людей понимать друг друга. Легенд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а и музыка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а. Осень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ль моя светла. Мир композитора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