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25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none"/>
          <w:b/>
          <w:szCs w:val="30"/>
          <w:bCs/>
          <w:rFonts w:cs="Arial" w:ascii="Arial" w:hAnsi="Arial"/>
          <w:color w:val="205090"/>
        </w:rPr>
        <w:instrText xml:space="preserve"> HYPERLINK "http://www.drive2.ru/users/timkoff/blog/4062246863888241354/" \l "post"</w:instrText>
      </w:r>
      <w:r>
        <w:rPr>
          <w:rStyle w:val="InternetLink"/>
          <w:sz w:val="30"/>
          <w:u w:val="none"/>
          <w:b/>
          <w:szCs w:val="30"/>
          <w:bCs/>
          <w:rFonts w:cs="Arial" w:ascii="Arial" w:hAnsi="Arial"/>
          <w:color w:val="20509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05090"/>
          <w:sz w:val="30"/>
          <w:szCs w:val="30"/>
          <w:u w:val="none"/>
        </w:rPr>
        <w:t>История синтезаторов</w:t>
      </w:r>
      <w:r>
        <w:rPr>
          <w:rStyle w:val="InternetLink"/>
          <w:sz w:val="30"/>
          <w:u w:val="none"/>
          <w:b/>
          <w:szCs w:val="30"/>
          <w:bCs/>
          <w:rFonts w:cs="Arial" w:ascii="Arial" w:hAnsi="Arial"/>
          <w:color w:val="205090"/>
        </w:rPr>
        <w:fldChar w:fldCharType="end"/>
      </w:r>
    </w:p>
    <w:p>
      <w:pPr>
        <w:pStyle w:val="Style14"/>
        <w:shd w:fill="EBEBEB" w:val="clear"/>
        <w:spacing w:lineRule="atLeast" w:line="300"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егодня мы поговорим об истории главных, пожалуй, музыкальных инструментах современности, инструментах, совершивших в прошлом веке настоящий фурор, инструментах, без которых мы не знали бы такого понятия как электронная музыка. Мы поговорим о тех инструментах, которыми все мы постоянно пользуемся в наших музыкальных экспериментах, при работе над любым треком.</w:t>
        <w:br/>
        <w:t>Как они появились, как развивались, и к чему пришли?</w:t>
        <w:br/>
        <w:t>Давайте совершим увлекательную историческую прогулку с конца XIX века и до наших дней!</w:t>
      </w:r>
    </w:p>
    <w:p>
      <w:pPr>
        <w:pStyle w:val="Style14"/>
        <w:shd w:fill="EBEBEB" w:val="clear"/>
        <w:spacing w:lineRule="atLeast" w:line="300"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876-1935 гг.</w:t>
      </w:r>
    </w:p>
    <w:p>
      <w:pPr>
        <w:pStyle w:val="Style14"/>
        <w:shd w:fill="EBEBEB" w:val="clear"/>
        <w:spacing w:lineRule="atLeast" w:line="300"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чалом истории можно считать изобретение необычного рояльного телеграфа с клавиатурой в две октавы и встроенным динамиком более ста лет назад, в конце XIX века (1876 г). Это были очередные эксперименты с возможностями электричества, тогда еще относительного нового, модного, и не до конца освоенного явления. О создании полновесных музыкальных инструментов тогда никто не говорил, да и в серьез, скорее всего даже и не думал, но первый кирпичик был заложен – люди научились преобразовывать электрические колебания в звуковые волны и получать звуки разных тембров.</w:t>
        <w:br/>
        <w:t>И полноценный полифонический инструмент не заставил себя так уж долго ждать – через 21 год после музыкального телеграфа, в 1897 году был разработан первый предок современных синтезаторов – Telharmonium 1, созданный американским инженером Тодеусом Кахиллом. Весил сей монстр не много ни мало двести тонн, и большую его часть занимал генераторный блок, состоящий из 147 динамо-машин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827905" cy="3608705"/>
            <wp:effectExtent l="0" t="0" r="0" b="0"/>
            <wp:docPr id="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55-1980гг</w:t>
      </w:r>
    </w:p>
    <w:p>
      <w:pPr>
        <w:pStyle w:val="Normal"/>
        <w:rPr/>
      </w:pPr>
      <w:r>
        <w:rPr/>
        <w:t>Далее как все мы хорошо знаем, началась вторая мировая война, во время которой люди были заняты разработками несколько иного рода. И спустя десяток лет, в пятидесятых годах были разработаны первые инструменты, позволяющие создавать новые тембры – синтезаторы в привычном их понимании и принципе работы. Это были разработки компании RCA – Mark I в 1955-м, и несколькими годами позже, в 1959 – Mark II.</w:t>
      </w:r>
    </w:p>
    <w:p>
      <w:pPr>
        <w:pStyle w:val="Normal"/>
        <w:rPr/>
      </w:pPr>
      <w:r>
        <w:rPr/>
        <w:t>Инструменты не получили широкой популярности в силу очень высокой стоимости, гигантских размеров и неудобства в управлении. Модули Mark II занимали целую комнату, требовали многочасовой настройки, да и музыку исполин мог воспроизводить лишь по заранее записанной программе, и это при стоимости в 175 тысяч долларов! И хотя на данном этапе люди уже освоили технологии создания таких инструментов, инструменты эти были скорее научно-техническим экспериментом.</w:t>
      </w:r>
    </w:p>
    <w:p>
      <w:pPr>
        <w:pStyle w:val="Normal"/>
        <w:rPr/>
      </w:pPr>
      <w:r>
        <w:rPr/>
        <w:t>Массовое же, промышленное производство синтезаторов началось, когда разработчику Роберту Мугу удалось создать гораздо более доступные, хотя все равно относительно дорогие инструменты – около 7 тысяч долларов в минимальном варианте. А самую большую популярность получил синтезатор Minimoog, цена которого составляла всего 1500 долларов, а небольшие габариты позволяли использовать его практически в любых услови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2781300"/>
            <wp:effectExtent l="0" t="0" r="0" b="0"/>
            <wp:docPr id="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nimoog вызвал просто настоящий фурор! Так появились первые доступные аналоговые синтезаторы и именно тогда синтезаторы начали свое парадное шествие в массы.</w:t>
      </w:r>
    </w:p>
    <w:p>
      <w:pPr>
        <w:pStyle w:val="Normal"/>
        <w:rPr/>
      </w:pPr>
      <w:r>
        <w:rPr/>
        <w:t>Они имели массу достоинств: относительно невысокую стоимость, компактность, простоту в использовании. Не нужно быть программистом или инженером, чтобы настроить или отремонтировать инструмент, и не нужно быть клавишником чтобы на нём играть. А в силу относительной технической несложности синтезаторов и низких цен на компоненты радиоэлектроники, практически любой, кто был хоть как-то дружен с паяльником и знаком с азами электроники, мог сам собрать себе свой собственный синтез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временем в СССР  где американские разработки в то время, конечно же, были недоступны, синтезатор развивался вполне самостоятельно и от запада не отставал. Еще в 1957 году полковником артиллерии и изобретателем Евгением Мурзиным был разработан первый советский синтезатор АНС, причем технологии синтеза в нем использовались абсолютно отличные от американских.</w:t>
      </w:r>
    </w:p>
    <w:p>
      <w:pPr>
        <w:pStyle w:val="Normal"/>
        <w:rPr/>
      </w:pPr>
      <w:r>
        <w:rPr/>
        <w:t>В АНС использовалась технология фотооптического синтеза и были представлены очень интересные возможности, такие как хранение информации на сменных носителях (это было нечто типа используемых в первых советских ЭВМ перфокарт — стеклянные пластины с невысыхающей краской и прозрачными штрих-кодами, несущими сведения о музыкальном произведении). Также в АНС имелось некое подобие оперативной памяти, что делало его куда более похожим на современные синтезаторы, появившиеся во всем мире намного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интезатор использовался для создания спецэффектам к таким фильмам как «Солярис», «Зеркало», «Сибириада» и ставшей классикой советского кино картине «Бриллиантовая рука».</w:t>
      </w:r>
    </w:p>
    <w:p>
      <w:pPr>
        <w:pStyle w:val="Normal"/>
        <w:rPr/>
      </w:pPr>
      <w:r>
        <w:rPr/>
        <w:t>А во всем остальном мире технологии классического синтеза активно развивались, успешно проходили обкатку у рок- и поп-музыкантов, и к концу следующего десятилетия уже окончательно сформировались принципы синтеза звука. Синтезаторы обрели те элементы, которые мы можем наблюдать на них сейчас – несколько генераторов волны, генератор шума, фильтры. Появились генераторы низкой частоты (LFO), благодаря которым можно было с необходимой периодичностью изменять какие-либо параметры (например, открывать и закрывать фильтр), и генераторы огибающей, при помощи которых мы могли придать звуку нужную форму. Появились первые семплеры и драм-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-1995гг.</w:t>
      </w:r>
    </w:p>
    <w:p>
      <w:pPr>
        <w:pStyle w:val="Normal"/>
        <w:rPr/>
      </w:pPr>
      <w:r>
        <w:rPr/>
        <w:t>Люди постепенно приходили к тем технологиям, которые мы полным ходом используем сейчас. За одним небольшим исключением – не было секвенсоров и стандарта MIDI, который не заставил себя ждать и был разработан в начале 80-х годов.</w:t>
      </w:r>
    </w:p>
    <w:p>
      <w:pPr>
        <w:pStyle w:val="Normal"/>
        <w:rPr/>
      </w:pPr>
      <w:r>
        <w:rPr/>
        <w:t>У синтезаторов появился удобный унифицированный протокол.</w:t>
      </w:r>
    </w:p>
    <w:p>
      <w:pPr>
        <w:pStyle w:val="Normal"/>
        <w:rPr/>
      </w:pPr>
      <w:r>
        <w:rPr/>
        <w:t>При помощи MIDI появилась возможность управлять самыми различными синтезаторами с секвенсора или же MIDI-клавиатур, передающих только сигнал и не синтезирующих звук самостоятельно. Появились возможности записывать партии и далее воспроизводить нужным звуком уже записанный MIDI-сигнал на нужном инструменте. Начали появляться миниатюрные рэковые приборы, не имеющие собственной клавиатуры.</w:t>
      </w:r>
    </w:p>
    <w:p>
      <w:pPr>
        <w:pStyle w:val="Normal"/>
        <w:rPr/>
      </w:pPr>
      <w:r>
        <w:rPr/>
        <w:t>В те же времена появились первые ромплеры – синтезаторы, работающие на основе заранее записанных и заложенных в них семплов и не имеющие собственных генераторов. К традиционным формам волны классических генераторов — синусоидальной, пилообразной, прямоугольной и треугольной, — добавилось множество новых форм волны, позаимствованных у других инструментов. Так появилась возможность имитировать на синтезаторе любой «живой» инструмент.</w:t>
      </w:r>
    </w:p>
    <w:p>
      <w:pPr>
        <w:pStyle w:val="Normal"/>
        <w:rPr/>
      </w:pPr>
      <w:r>
        <w:rPr/>
        <w:t>В середине восьмидесятых начали появляться рабочие станции, в которых в одном блоке были помещены многодорожечный секвенсор и драм-машина. Это дало музыкантам возможность, имея одну такую станцию писать полноценные композиции, имитируя звучание целой группы.</w:t>
      </w:r>
    </w:p>
    <w:p>
      <w:pPr>
        <w:pStyle w:val="Normal"/>
        <w:rPr/>
      </w:pPr>
      <w:r>
        <w:rPr/>
        <w:t>Советский Союз, практически оторванный от импортных продуктов, продолжал тем временем выпуск собственных инструментов. Так, появились такие инструменты как АЛИСА, ПОЛИВОКС, ЭЛЕКТРОНИКА, ЮН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505075"/>
            <wp:effectExtent l="0" t="0" r="0" b="0"/>
            <wp:docPr id="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нтезатор ПОЛИВОКС</w:t>
      </w:r>
    </w:p>
    <w:p>
      <w:pPr>
        <w:pStyle w:val="Normal"/>
        <w:rPr/>
      </w:pPr>
      <w:r>
        <w:rPr/>
        <w:t>С развитием компьютерных технологий и постоянным повышением мощности тогдашних компьютеров, начали появляться первые программные секвенсоры, которые, конечно же, никак нельзя было сравнить с их нынешними братьями, будь то Cubase, Logic, или Protools, но и их скромных возможностей было достаточно для того, чтобы сделать процесс записи и редактирования намного более наглядным.</w:t>
      </w:r>
    </w:p>
    <w:p>
      <w:pPr>
        <w:pStyle w:val="Normal"/>
        <w:rPr/>
      </w:pPr>
      <w:r>
        <w:rPr/>
        <w:t>Компьютерные и цифровые технологии развивались десятимильными шагами, появлялись новые виды синтеза, все более мощные секвенсоры и емкие семплеры.</w:t>
      </w:r>
    </w:p>
    <w:p>
      <w:pPr>
        <w:pStyle w:val="Normal"/>
        <w:rPr/>
      </w:pPr>
      <w:r>
        <w:rPr/>
        <w:t>1995 год — появление цифровых синтезаторов</w:t>
      </w:r>
    </w:p>
    <w:p>
      <w:pPr>
        <w:pStyle w:val="Normal"/>
        <w:rPr/>
      </w:pPr>
      <w:r>
        <w:rPr/>
        <w:t>С момента появления первых синтезаторов разработки Муга и долгое время спустя все синтезаторы были аналоговыми и работали по классической схеме. Однако рост цифровых технологий не преминул сказаться и на этой индустрии. Так, в 1995 году шведская компания Clavia представила первый «виртуальный аналоговый» или проще говоря, цифровой синтезатор Nord Le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095" cy="2152015"/>
            <wp:effectExtent l="0" t="0" r="0" b="0"/>
            <wp:docPr id="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EBEBEB" w:val="clear"/>
          <w:lang w:eastAsia="ru-RU"/>
        </w:rPr>
        <w:t>В этом приборе против классических генераторов использовалась цифровая эмуляция аналогового синтеза.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shd w:fill="EBEBEB" w:val="clear"/>
          <w:lang w:eastAsia="ru-RU"/>
        </w:rPr>
        <w:t>Классические концепции здесь были совмещены с новыми цифровыми технологиями – вместо традиционных цепей использовались специальные процессоры, очень правдиво имитировавшие теплоту и красочность звука «настоящих», полностью аналоговых инструментов. Внешне инструмент мало чем отличался от своих старших собратьев – на лицевой панели присутствовали все те же самые элементы управления. Но добавились некоторые очень удобные, характерные для цифры технологии – возможность хранить в памяти инструмента и сохранять туда большое количество банков с пресетами, аппарат имел обновляемую ОС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Это был первый, и весьма настойчивый звонок цифровых технологий в мир синтезаторов и цифровые аппараты от других разработчиков не заставили себя ждать</w:t>
        <w:br/>
        <w:t>Особенно преуспели молодые компании, такие как, например Access Music, производитель очень популярного ныне синтезатора Virus.</w:t>
        <w:br/>
        <w:t>Цифровые синтезаторы стали обрастать встроенными блоками довольно качественных эффектов, на борту любого современного цифрового синта имеется как минимум блок реверберации и дилей, а во многих случаях и такие эффекты как хорус/флэнжер/дисторшен.</w:t>
        <w:br/>
        <w:t>Из устройств, просто издающих звук, синтезаторы переросли в полновесные рабочие станции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граммные инструменты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 наращиванием мощности компьютеров стало возможно появление первых программных синтезаторов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96-м немецкая компания Steinberg анонсирует новую поистине революционную технологию — Virtual Studio Technology (VST) и первый секвенсор с поддержкой данного формата – Cubase VST. И стандарт VST и сам секвенсор Cubase тогда работали исключительно на платформе Apple Macintosh. Это была абсолютная инновация, и ни одна программа того времени, работавшая на PC не могла похвастаться такими возможностями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715000" cy="3274695"/>
            <wp:effectExtent l="0" t="0" r="0" b="0"/>
            <wp:docPr id="1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Cubase VST сразу же получил огромную популярность среди профессиональных музыкантов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вумя годами позже стандарт VST портируется и для PC, тогда же появляется Cubase VST для PC. Тем самым, формат VST становится мультиплатформенным, что дает ему массу преимуществ, в частности для разработчиков плагинов, чем последние и не преминули воспользоваться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 ростом технологий и наращиванием мощностей компьютеров, программные инструменты и обработка получали все большую популярность. Начали появляться секвенсоры от сторонних производителей с поддержкой VST, такие как, например Ematic Logic, Sonar, Fruity Loops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мимо VST также существовали другие форматы плагинов, такие как, например родной формат для Windows приложений DirectX, быстро и успешно подвинутый пришедшим форматом VST и появившийся впоследствии собственный формат компании Apple – AU (Audio Unit). Для ProTools были разработаны форматы TDM (обсчитываются DSP-процессорами ProTools) и RTAS (обсчитываются центральным процессором). Однако по количеству разработанных плагинов и секвенсоров формат VST был и остается вне конкуренции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2000-м году появляется первая версия Reason – интегрированной программной студии, включающий в себя секвенсор и набор инструментов. Reason не поддерживал ни VST, ни другие форматы подключаемых плагинов, однако благодаря неплохому встроенному инструментарию получил немалую популярность среди электронных музыкантов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нечно, первые программные инструменты обладали довольно убогим по современным меркам звучанием никак не могли сравниться с их полновесными железными аналогами, но технология была очень перспективной, ведь с появлением первых привычных нам программных секвенсоров, таких как Cubase и Reason, у людей появилась возможность музицировать, имея один лишь компьютер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 технологии начали успешно и быстро развиваться, мощность процессоров измерялась уже тысячами мегагерц, компьютеры стали достаточно мощными для того чтобы вытягивать множество сложных операций в режиме реального времени. Программные инструменты и секвенсоры развивались вслед за ними и также становились намного мощнее, функциональнее, и, конечно же, требовательнее к ресурсам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667375" cy="3392170"/>
            <wp:effectExtent l="0" t="0" r="0" b="0"/>
            <wp:docPr id="1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VST-синтезатор Tone2 Gladiator 2]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егодня, когда никого не удивишь уже и 4-ядерным процессором с 3 гигагерцами на каждом ядре, современные VST-инструменты и обработка могут обеспечить очень серьезное, сравнимое с железным звучанием.</w:t>
      </w:r>
    </w:p>
    <w:p>
      <w:pPr>
        <w:pStyle w:val="Normal"/>
        <w:shd w:fill="EBEBEB" w:val="clear"/>
        <w:spacing w:lineRule="atLeast" w:line="300" w:before="0" w:after="3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Gicon">
    <w:name w:val="g-ic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6:00Z</dcterms:created>
  <dc:creator>Александр</dc:creator>
  <dc:description/>
  <cp:keywords/>
  <dc:language>en-US</dc:language>
  <cp:lastModifiedBy>Александр</cp:lastModifiedBy>
  <dcterms:modified xsi:type="dcterms:W3CDTF">2013-09-08T16:23:00Z</dcterms:modified>
  <cp:revision>4</cp:revision>
  <dc:subject/>
  <dc:title/>
</cp:coreProperties>
</file>