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0"/>
          <w:szCs w:val="30"/>
        </w:rPr>
      </w:pPr>
      <w:r>
        <w:rPr>
          <w:rFonts w:cs="Georgia" w:ascii="Georgia" w:hAnsi="Georgia"/>
          <w:color w:val="58582C"/>
          <w:sz w:val="20"/>
          <w:szCs w:val="20"/>
        </w:rPr>
        <w:t>Элективные курсы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58582C"/>
          <w:sz w:val="24"/>
          <w:szCs w:val="24"/>
        </w:rPr>
        <w:t xml:space="preserve">Современные преобразования, которые происходят в общеобразовательной школе, выдвинули на первый план проблему поиска путей профессионального самоопределения старшеклассников.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58582C"/>
          <w:sz w:val="24"/>
          <w:szCs w:val="24"/>
        </w:rPr>
        <w:t xml:space="preserve">Одним из приоритетных направлений, для формирования профессионального самоопределения в старшей школе, является введение профильного обучения, основная функция которого должна заключаться в профессиональной ориентации и допрофессиональной подготовке учащихся к дальнейшему освоению выбранной профессии. </w:t>
        <w:br/>
        <w:t xml:space="preserve">Окончивший школу ученик должен научиться видеть проблему в окружающей его действительности, уметь принимать целесообразные решения, приобретать новые знания и применять их на практике, уметь ориентироваться в мире современных профессий и стремиться повышать свою квалификацию. </w:t>
        <w:br/>
        <w:t xml:space="preserve">Это стало возможным благодаря введению в процесс обучения в старших классах элективных курсов, которые являются обязательным компонентом профильного обучения.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58582C"/>
          <w:sz w:val="24"/>
          <w:szCs w:val="24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aps/>
      <w:color w:val="B84500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11:00Z</dcterms:created>
  <dc:creator>USER</dc:creator>
  <dc:description/>
  <cp:keywords/>
  <dc:language>en-US</dc:language>
  <cp:lastModifiedBy>USER</cp:lastModifiedBy>
  <dcterms:modified xsi:type="dcterms:W3CDTF">2010-09-02T16:11:00Z</dcterms:modified>
  <cp:revision>2</cp:revision>
  <dc:subject/>
  <dc:title>ЭЛЕКТИВНЫЕ КУРСЫ</dc:title>
</cp:coreProperties>
</file>