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94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планирования раб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успешного выполнения проекта вы должны чётко представлять себе,  какую работу выполнить, какие исследования провести, каких результатов хотите добиться. Для этого заполните этот лист планирования. Помните, проект - это нечто «брошенное вперёд», в данном случае это ваши мысли о том, что должно выйти в конечном итог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сновополагающий вопрос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Вопрос (проблема)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2"/>
        <w:gridCol w:w="1134"/>
        <w:gridCol w:w="1417"/>
        <w:gridCol w:w="4536"/>
      </w:tblGrid>
      <w:tr>
        <w:trPr>
          <w:trHeight w:val="5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</w:t>
            </w:r>
          </w:p>
        </w:tc>
      </w:tr>
      <w:tr>
        <w:trPr>
          <w:trHeight w:val="32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отез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знае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еще нужно найт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можно использовать:</w:t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/ ресур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нформации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ую консультацию и у кого мы можем получит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в группе: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обязанностей и план работы: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уче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Что дел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Что сдел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 w:before="96" w:after="1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20:00Z</dcterms:created>
  <dc:creator>Елена Гвоздикова</dc:creator>
  <dc:description/>
  <cp:keywords/>
  <dc:language>en-US</dc:language>
  <cp:lastModifiedBy>xxx</cp:lastModifiedBy>
  <cp:lastPrinted>2012-03-04T18:30:00Z</cp:lastPrinted>
  <dcterms:modified xsi:type="dcterms:W3CDTF">2012-03-07T14:36:00Z</dcterms:modified>
  <cp:revision>5</cp:revision>
  <dc:subject/>
  <dc:title/>
</cp:coreProperties>
</file>