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2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 xml:space="preserve">бщеобразовательная программа коррекционно-развивающей направленности для обучающихся с ограниченными возможностями здоровья </w:t>
      </w:r>
      <w:r>
        <w:rPr>
          <w:b/>
          <w:color w:val="auto"/>
          <w:sz w:val="26"/>
          <w:szCs w:val="26"/>
          <w:lang w:val="en-US"/>
        </w:rPr>
        <w:t>VIII</w:t>
      </w:r>
      <w:r>
        <w:rPr>
          <w:b/>
          <w:color w:val="auto"/>
          <w:sz w:val="26"/>
          <w:szCs w:val="26"/>
        </w:rPr>
        <w:t xml:space="preserve"> вида (легкая умственная отсталость) (VIII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 программы специальных коррекционных образовательных учреждений VIII вида. Подготовительный класс. 1-4 классы под ред. В.В. Воронковой, М.: Просвещение, 2013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…. числа №.... 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программе  </w:t>
      </w:r>
      <w:r>
        <w:rPr>
          <w:b w:val="false"/>
          <w:bCs w:val="false"/>
          <w:color w:val="auto"/>
          <w:sz w:val="24"/>
          <w:szCs w:val="24"/>
        </w:rPr>
        <w:t>коррекционно - 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I вид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овладение детьми музыкальной культурой, развитие музыкальности обучающихс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артикуляционный аппарат, умение правильно формировать гласные и отчетливо произносить согласные звук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 научить 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различать звуки по высоте и длительности, определять плавное и отрывистое проведение мелодии в процессе музык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закрепить  певческие навыки:  брать дыхание перед началом музыкальной фразы, петь плавно легким звуком, слышать вступление и начинать пение вместе с педагогом, петь знакомые песни а капелла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познакомить с музыкальными инструментами и их звучанием (орган, арфа, флейта), формировать представления о различных музыкальных коллективах: ансамбль, оркестр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научить игре на ударно-шумовых и звуковых инструментах (маракасы, бубен, бубенцы, кастаньеты, ложки, свистуль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легкой умственной отсталостью. Компенсация особенностей развития достигается путем  доступности изложения материала, за счет включения в процесс обучения всех сохранных анализаторов, частой смены видов деятельности на уроке, разнообразия форм урочной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о 2 классе. Обучающиеся по программе – это дети в возрасте 8-9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</w:t>
      </w:r>
      <w:r>
        <w:rPr>
          <w:color w:val="auto"/>
          <w:sz w:val="24"/>
          <w:szCs w:val="24"/>
        </w:rPr>
        <w:t xml:space="preserve">результатам освоения учебного предмета в 1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9"/>
        <w:gridCol w:w="1183"/>
        <w:gridCol w:w="1620"/>
        <w:gridCol w:w="2198"/>
        <w:gridCol w:w="364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й и пой лучше н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глядно-слуховой метод, зрительно-двигатель-ный, иллюстра-тивный метод, пение парами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 и тематические урок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 — 1 раз в полугод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д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амин праздник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музыкальные инструменты (орган, арфа, флейта) и их звуч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характер и содержание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музыкальные коллективы (ансамбль, оркестр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ять без сопровождения хорошо знакомые песни-попев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миться к правильной артикуляции гласных звуков, четкому произношению согласных зву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зличать высокие и низкие, долгие и короткие зву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сполнять выученные песни ритмично и выразительно, сохраняя строй и ансамбль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 пою в ансамбл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7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а - вес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ые голоса инстру мен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который звучи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кастаньеты, бубны, бубенцы, ложки), свистульки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ы специальных коррекционных образовательных учреждений VIII вида. Подготовительный класс. 1-4 классы/ [А.А. Айдарбекова, В.М. Белов, В.В. Воронкова и др.] - М.: Просвещение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чина Б.С. Путешествие в страну муыки/ Учеб.-метод. пособие. - Спб.: ГУПМ, «МиМ-Экспресс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сенки для детей, Е. Конивецкая. - М.: «Елен и Ко», «Фолиант», 199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шаева Т.В. Развитие восприятия у детей. Форма, цвет, звук. Популярное пособие для родителей и пеагогов. - Ярославль: академия развития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Ермолаев П.И. Веселые песенки для малышей: Стихи и ноты. - Спб.: Изд. Дом «Литера», 2005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Хереско Л.Д. Музыкальные картинки. - Ленинград: Советский композитор, 197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17 за 2000г. «Веселое представлени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0 за 2001г. «Праздник бабушек и мам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4 за 2002г. «Веселый Новый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Журнал «Колокольчик» №25 за 2002г. «Весна в Родном краю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В класс (VIII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Играй и пой лучше нас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равствуй, музы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й голо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ости моего голос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и интонац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плавная и отрывиста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 и мелод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 пою звук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уки речи и звуки музы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уки речи и звуки музы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Я пою в ансамбле (7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Хор солистов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самбль вокальны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 пою в ансамбл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самбль инструменталь ны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 играю в ансамбл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кест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ражу музыкой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Зима - весна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ем глас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ем соглас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окие, низкие зву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ие и короткие зву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ажу о музыке слов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Разные голоса инструментов (8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с инструмента - темб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 — король инструментов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на арф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тичьи трели флейты 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най инструмен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 ная музы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ем на инструментах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 ное сопровождени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Дом, который звучит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й теат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й спектакль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зка на сцен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зка на сцен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