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порова И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Средняя общеобразовательная школа № 79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мский край, г. Перм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ГАТЫРСКИЕ ОБРАЗЫ В ИСКУС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5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познать окружающий мир через различные виды искусства: музыку, живопись, литературу (показать, как музыка и изобразительное искусство различными путям идут к созданию богатырских образов). Продолжение работы по формированию  следующих компетенций: гражданственности, личностного самосовершенствования, творческого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лушательскую культуру в восприятии музыкальных образов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поставлять музыку и живопись, и видеть их внутреннюю жизненную связь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онационное мышление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, любовь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 Симфония № 2 «Богатырская» (фрагмент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итяев «Фестивальная» (собственный минус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о Мориконе  «Одинокий пастух» (музыка для релаксаци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«Цветы» и  Стас Намин «Богатырская»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одефрагмент из м/ф  «Алеша Попович и Тугарин зме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материал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А.П.Бородина, В.М. Васнецо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В.М. Васнецова «Богаты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наглядные пособ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бук, 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роигрыватель, синтеза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Словарь эстетических эмоций, план разбора музыкального произведения, синквейн (схема), текст песни «Фестиваль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углубления и расширения темы четверти  (5 класс «Музыка и изобразительное искусство»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, не перевелись ещё  богатыри на земле наш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удела в сердцах молодецкая удаль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йдемся, друзья и братья, восхвалим песней силу наш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гордую, богатырскую…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. «Цветы» и Стас Нам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ссворд </w:t>
      </w:r>
      <w:r>
        <w:rPr>
          <w:rFonts w:cs="Times New Roman" w:ascii="Times New Roman" w:hAnsi="Times New Roman"/>
          <w:bCs/>
          <w:sz w:val="28"/>
          <w:szCs w:val="28"/>
        </w:rPr>
        <w:t>(опрос по пройденному материалу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Слайд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кроссворда</w:t>
      </w:r>
      <w:r>
        <w:rPr>
          <w:rFonts w:cs="Times New Roman" w:ascii="Times New Roman" w:hAnsi="Times New Roman"/>
          <w:sz w:val="28"/>
          <w:szCs w:val="28"/>
        </w:rPr>
        <w:t xml:space="preserve"> (в ходе ответов на вопросы, учащиеся находят слово главное слово уро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гатырь</w:t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66"/>
        <w:gridCol w:w="835"/>
        <w:gridCol w:w="850"/>
        <w:gridCol w:w="851"/>
        <w:gridCol w:w="709"/>
        <w:gridCol w:w="850"/>
        <w:gridCol w:w="851"/>
      </w:tblGrid>
      <w:tr>
        <w:trPr/>
        <w:tc>
          <w:tcPr>
            <w:tcW w:w="5812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7.Х</w:t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8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3.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У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5.К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4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1.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2.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.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Т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Ь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Объявление темы и цели урока </w:t>
      </w:r>
      <w:r>
        <w:rPr>
          <w:rFonts w:cs="Times New Roman" w:ascii="Times New Roman" w:hAnsi="Times New Roman"/>
          <w:sz w:val="28"/>
          <w:szCs w:val="28"/>
        </w:rPr>
        <w:t xml:space="preserve">Мы  продолжаем с вами познавать окружающий мир через различные виды искусства, воспитывать в себе грамотного слушателя и зрителя. Тема нашего урока «Богатырские образы в искусстве» – </w:t>
      </w: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урока – слушание,  и разбор музыкального произведения, и репродук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слушание фрагмента  Симфонии № 2 А.Бородина (</w:t>
      </w:r>
      <w:r>
        <w:rPr>
          <w:rFonts w:cs="Times New Roman" w:ascii="Times New Roman" w:hAnsi="Times New Roman"/>
          <w:b/>
          <w:bCs/>
          <w:sz w:val="28"/>
          <w:szCs w:val="28"/>
        </w:rPr>
        <w:t>см. музыкаль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м предлагается охарактеризовать  музыкальный фрагмент, используя «Словарь эстетических эмоций» </w:t>
      </w:r>
      <w:r>
        <w:rPr>
          <w:rFonts w:cs="Times New Roman" w:ascii="Times New Roman" w:hAnsi="Times New Roman"/>
          <w:b/>
          <w:bCs/>
          <w:sz w:val="28"/>
          <w:szCs w:val="28"/>
        </w:rPr>
        <w:t>(см. Приложение № 1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на экран выводятся общие слова – характер  музыки –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м предлагается, исходя из характера музыкального фрагмента,  придумать на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Ответы детей – «Богатырская»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 произведения в музыкальный дневник  (1 раз в четверть проводится музыкальная викторина) – </w:t>
      </w:r>
      <w:r>
        <w:rPr>
          <w:rFonts w:cs="Times New Roman" w:ascii="Times New Roman" w:hAnsi="Times New Roman"/>
          <w:b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учащимися по произведен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мфония? (ответы детей) – «созвучие», оркестровое произведение, состоящее из нескольких ча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мфоническое произведение написал А.П. Бородин (1833 – 1887) – русский композитор, профессор химии, практикующий врач, входил в состав «Могучей кучки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торая симфония – одно из лучших произведений русской и мировой симфонической музыки.  Величественным и мощным передаёт она  образ нар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6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Бородина полна контрастных образов то могучей силы, то душевной мягкости. Мы слышим в ней не только эпическое величие, но и чарующую красоту. Поэтому в мировой  музыке А. Бородин  занимает ему одному надлежащее место – богатыря русской музы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В. М. Васнецова «Богатыр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 каких ещё произведениях искусства встречается Богатырская тема (ответы детей) – </w:t>
      </w: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гру гуслей (</w:t>
      </w:r>
      <w:r>
        <w:rPr>
          <w:rFonts w:cs="Times New Roman" w:ascii="Times New Roman" w:hAnsi="Times New Roman"/>
          <w:b/>
          <w:bCs/>
          <w:sz w:val="28"/>
          <w:szCs w:val="28"/>
        </w:rPr>
        <w:t>см. музыкаль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 зачитывается текс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авным городом под Киево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застава богатырска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аве был богатырь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, Илья Муромец – сын Иванович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 конь под Ильей, словно лютый зверь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на коне, как ясен сокол…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был на заставе Добрыня Никитич млад…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красна города из Ростов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лешенька – он наровчат был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ровчат-то, да увёртлив вед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в та поры он догадлив был…»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ю «Богатыри» написал  В. М. Васнецов (1848 – 1926) – русский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-живописец и архитектор, мастер исторической и фольклорной живописи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работа стала для него самым важным, самым значительным этапом в жизни. Когда Васнецов завершил свою долгую и трудную работу, он говорил, что ему хотелось написать так, чтобы картина «звучала, как пелась былина, волновала, как родная песня…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учащимися   по репродукции, обсуждается каждый богатырь по отдельности –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8 - 10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эта о сегодняшней жизни. Со злом надо бороться! Как Илья Муромец, не убоявшийся Соловья-разбойника, как Добрыня, вступивший в бой со Змеем Горынычем, как Алёша, уничтоживший злое чудище  Тугарина. 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ая работа в тетради -  Ребята должны ответить на вопрос и сделать вывод, что объединяет эти два произведения искусства (работа в тетради). Разбор музыки по плану (</w:t>
      </w:r>
      <w:r>
        <w:rPr>
          <w:rFonts w:cs="Times New Roman" w:ascii="Times New Roman" w:hAnsi="Times New Roman"/>
          <w:b/>
          <w:bCs/>
          <w:sz w:val="28"/>
          <w:szCs w:val="28"/>
        </w:rPr>
        <w:t>см.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), анализ картины – </w:t>
      </w:r>
      <w:r>
        <w:rPr>
          <w:rFonts w:cs="Times New Roman" w:ascii="Times New Roman" w:hAnsi="Times New Roman"/>
          <w:b/>
          <w:sz w:val="28"/>
          <w:szCs w:val="28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/>
        <w:t>Повторное слушание музыкального фрагмента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дин Симфония №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нецов «Богатыри»</w:t>
            </w:r>
          </w:p>
        </w:tc>
      </w:tr>
      <w:tr>
        <w:trPr>
          <w:trHeight w:val="3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учащихс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в группах: Составить синквей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м. Приложение № 3) </w:t>
      </w:r>
      <w:r>
        <w:rPr>
          <w:rFonts w:cs="Times New Roman" w:ascii="Times New Roman" w:hAnsi="Times New Roman"/>
          <w:sz w:val="28"/>
          <w:szCs w:val="28"/>
        </w:rPr>
        <w:t xml:space="preserve">на тему «Богатырь – </w:t>
      </w: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, смелый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ет, помогает, защищает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страже мира и свободы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мы дру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теперь нам ну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нем, дружно сядем,</w:t>
        <w:br/>
        <w:t>И закроем  все глаза,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 тишина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динокий пастух» (см. музыкальное приложение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расиво  с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вер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аправо, в пол, налево, в потолок – 3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у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кон веков воины стояли на страже мира и свободы: Киевская Русь, война с Наполеоном, война 1941, Афганистан, Чечня…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сполнение песни О. Митяева «Фестивальная» (см. Приложение № 4 (текст), музыкальное приложение (минус))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дна из песен орлятского круга, которую ребята знают –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 14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пись домашнего задания – Слайд  № 15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ение: Богатырские образы в современном искусстве (ответы детей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95" w:leader="none"/>
        </w:tabs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есни в исполнении гр. «Цветы» и С. Намин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рагмента из м/ф  «Алеша Попович и Тугарин змей»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17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 – Слайд  № 18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нтернет-ресурсов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зыка. 5 класс: Поурочные планы по учебнику В.В. Алеева/ Автор-составитель В.М. Самигулина. – Волгоград: Учитель, 2005. – 155с. 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.  Музыка. – Москва, «Просвещение», 2009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еоматериалы из файлообменника  </w:t>
      </w:r>
      <w:r>
        <w:rPr>
          <w:rFonts w:cs="Times New Roman" w:ascii="Times New Roman" w:hAnsi="Times New Roman"/>
          <w:sz w:val="28"/>
          <w:szCs w:val="28"/>
          <w:lang w:val="en-US"/>
        </w:rPr>
        <w:t>Shareman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/>
      </w:pPr>
      <w:r>
        <w:drawing>
          <wp:anchor behindDoc="1" distT="128270" distB="107315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503555</wp:posOffset>
            </wp:positionV>
            <wp:extent cx="6498590" cy="1298575"/>
            <wp:effectExtent l="0" t="0" r="0" b="0"/>
            <wp:wrapSquare wrapText="bothSides"/>
            <wp:docPr id="1" name="Организационная 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1</w:t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320"/>
        <w:gridCol w:w="1320"/>
        <w:gridCol w:w="1320"/>
        <w:gridCol w:w="1320"/>
        <w:gridCol w:w="1363"/>
        <w:gridCol w:w="1277"/>
      </w:tblGrid>
      <w:tr>
        <w:trPr>
          <w:trHeight w:val="56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ОБЕСПОКО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РЕВОЖ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СМЯТ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ЩЕМЯЩ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РЕПЕЩ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С ОТЧАЯНИ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ДИНАМИ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РАГИ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ЛОВЕЩ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ХРАБР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СМЕЛ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УВЕР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УЖЕСТВЕНН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ГРУЗ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ГРОМОЗД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ОЩ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НЕУКЛЮЖ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УГЛОВАТ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ГУСТ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ЯГУЧ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НАСЫЩЕНН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ЛАСКО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ЛЮБО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РАДУШ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ЯГ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РОГАТЕЛЬ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ИВЕТЛИ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ИЯТ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ДОВЕРЧИ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ИЛ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БЕЗЗЛОБН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ВОЗВЫШ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ЕЧТАТЕЛЬ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ОДУХОТВОРЁ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СЕРДЕ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АДУШ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ТРЕПЕТ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ДУШ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НАПЕ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ЧУТ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ЛИРИ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АВОРОЖЕНН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ВЕСЕЛ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АЗДНИ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ИПОДНЯТ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ВОН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ВУ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БЛЕСТЯЩ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ИСКРЯСЬ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БОДР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ИГРИ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БОЙ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ЖИ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ЗАДОР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ЯРК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ЛУЧИСТ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6"/>
                <w:szCs w:val="16"/>
              </w:rPr>
              <w:t xml:space="preserve">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МИР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БЕЗМЯТЕЖ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ДОБРОДУШ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ОСТ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НАИ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СВЕТЛ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ОСТОДУШ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 xml:space="preserve">БЕЗЗАБОТНО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ОКОР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ОСВЕТЛЁННО</w:t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ВЕЛИЧЕСТВ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ОБЕД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ПРИЗЫВ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ВЕЛИЧАВ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ЛИКУЮЩЕ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ВОСТОРЖЕН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  <w:t>ОПТИМИСТИЧНО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31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-3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збора музыкального произ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озиторская или народна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анр музыки (песня, танец, марш, песенная, танцевальная, маршевая, опера, балет, романс, симфония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д музыки (мажор или мин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вная или отрывистая (легато или стакка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арактер музыки (радостная, взволнованная, печальная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голоса звучат (солист или х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инструменты звучат (соло или оркест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олько купле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част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п музы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/>
        <w:t>Синквейн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960"/>
      </w:tblGrid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кст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? Что? (тем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ществительное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й? Как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лагательных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делае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лагола</w:t>
            </w:r>
          </w:p>
        </w:tc>
      </w:tr>
      <w:tr>
        <w:trPr>
          <w:trHeight w:val="1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думает автор по тем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 слов или пословица или поговорка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? Что? (Новое звучание темы – осмысл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ществительное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естивальна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О. Митяе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 гитары жёлтой ты обнимаешь нежн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а осколком эха пронзит тугую высь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нётся купол неба  большой и звездно-снежный,      /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 сегодня собрались.         / 2 ра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блеск от заката костёр меж сосен пляшет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грустишь бродяга, а ну-ка улыбнись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то-то очень близкий тебе тихонько скажет        /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 сегодня собрались    /  2 ра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,  же с болью в горле, мы тех сегодня вспомним,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мена, как раны на сердце запеклись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ми их и песнями мы каждый вздох наполним      /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 сегодня собрались.       /  2раза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mp3ostrov.com/" TargetMode="External"/><Relationship Id="rId3" Type="http://schemas.openxmlformats.org/officeDocument/2006/relationships/hyperlink" Target="http://www./get.tune.net/" TargetMode="External"/><Relationship Id="rId4" Type="http://schemas.openxmlformats.org/officeDocument/2006/relationships/hyperlink" Target="http://www./mp3ostrov.com/" TargetMode="External"/><Relationship Id="rId5" Type="http://schemas.openxmlformats.org/officeDocument/2006/relationships/hyperlink" Target="http://www./mp3ostrov.com/" TargetMode="External"/><Relationship Id="rId6" Type="http://schemas.openxmlformats.org/officeDocument/2006/relationships/hyperlink" Target="http://www./get.tune.net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9:00Z</dcterms:created>
  <dc:creator>ИРИШЕЧКА</dc:creator>
  <dc:description/>
  <cp:keywords/>
  <dc:language>en-US</dc:language>
  <cp:lastModifiedBy>User</cp:lastModifiedBy>
  <cp:lastPrinted>2013-01-19T20:25:00Z</cp:lastPrinted>
  <dcterms:modified xsi:type="dcterms:W3CDTF">2013-09-11T16:04:00Z</dcterms:modified>
  <cp:revision>17</cp:revision>
  <dc:subject/>
  <dc:title> Муниципальное автономное общеобразовательное учреждение</dc:title>
</cp:coreProperties>
</file>