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интегрирован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Искусств»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Дима  сидит и «мучает»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</w:t>
      </w:r>
      <w:r>
        <w:rPr/>
        <w:t xml:space="preserve">: Да что же это такое! Сколько можно мучиться! Ничего не получается! </w:t>
      </w:r>
    </w:p>
    <w:p>
      <w:pPr>
        <w:pStyle w:val="Normal"/>
        <w:rPr/>
      </w:pPr>
      <w:r>
        <w:rPr/>
        <w:t>Что же за композитор трудный этот Б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ходит бабу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ушка</w:t>
      </w:r>
      <w:r>
        <w:rPr/>
        <w:t>: Что случилось, вну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</w:t>
      </w:r>
      <w:r>
        <w:rPr/>
        <w:t>: Да не получается ничего! Как эту музыку играть! Кто только её придум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Ничего, ничего, внучек, успокойся. Посмотри, какой интересный цветочек у меня вырос! Каждый лепесток своего цвета. Теперь он твой, Ди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Спасибо, бабуленька! Такие цветочки только в сказках бывают. Бабушка! А, может, он волшеб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Может и волшебный. Ну, ты посиди тут пока, а я пойду чайку поставлю.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ма берет цветок, садится в кресло, разглядывая лепестки, зевает, и постепенно его глаза слипаются. Звучит волшебная музыка, словно перезвон маленьких колокольчиков. Раздаётся нежный голос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цветок не простой, а волшебный. Исполню любое твое желание, только оторви мой лепесток, брось его на ветер и скаж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ти, лети, лепесток,</w:t>
      </w:r>
    </w:p>
    <w:p>
      <w:pPr>
        <w:pStyle w:val="Normal"/>
        <w:rPr/>
      </w:pPr>
      <w:r>
        <w:rPr/>
        <w:t xml:space="preserve">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</w:t>
      </w:r>
      <w:r>
        <w:rPr/>
        <w:t>Быть по-моему вели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ма просыпа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Кажется, я заснул. И такой странный сон мне приснился. А, может быть, это был не сон? Нужно проверить. А ну-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ти, лети, лепесток,</w:t>
      </w:r>
    </w:p>
    <w:p>
      <w:pPr>
        <w:pStyle w:val="Normal"/>
        <w:rPr/>
      </w:pPr>
      <w:r>
        <w:rPr/>
        <w:t xml:space="preserve">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</w:t>
      </w:r>
      <w:r>
        <w:rPr/>
        <w:t>Через север, через юг.</w:t>
      </w:r>
    </w:p>
    <w:p>
      <w:pPr>
        <w:pStyle w:val="Normal"/>
        <w:rPr/>
      </w:pPr>
      <w:r>
        <w:rPr/>
        <w:t xml:space="preserve">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</w:t>
      </w:r>
      <w:r>
        <w:rPr/>
        <w:t>Лишь коснешься ты земли,</w:t>
      </w:r>
    </w:p>
    <w:p>
      <w:pPr>
        <w:pStyle w:val="Normal"/>
        <w:rPr/>
      </w:pPr>
      <w:r>
        <w:rPr/>
        <w:t xml:space="preserve">   </w:t>
      </w:r>
      <w:r>
        <w:rPr/>
        <w:t>Быть по-моему вели!»</w:t>
      </w:r>
    </w:p>
    <w:p>
      <w:pPr>
        <w:pStyle w:val="Normal"/>
        <w:rPr/>
      </w:pPr>
      <w:r>
        <w:rPr/>
        <w:t>Вели, чтобы я оказался в том времени, когда жил Б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волшебная музыка. Появляется ф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Ой, чудеса! Где это я очутился? Кто Вы т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Здравствуй, Дима! Меня зовут фея Гармония. Я познакомлю тебя с волшебным миром искусства. А очутились мы с тобой в </w:t>
      </w:r>
      <w:r>
        <w:rPr>
          <w:lang w:val="en-US"/>
        </w:rPr>
        <w:t>XVII</w:t>
      </w:r>
      <w:r>
        <w:rPr/>
        <w:t xml:space="preserve"> веке, в то время, когда жили и творили замечательные композиторы Антонио Вивальди, Георг Фридрих Гендель, Иоганн Себастьян 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тссс! Помни, нас с тобой никто не видит! Смотри и слуш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ходят три дев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вы слышали, как играет в нашем костёле новый органист?</w:t>
      </w:r>
    </w:p>
    <w:p>
      <w:pPr>
        <w:pStyle w:val="Normal"/>
        <w:rPr/>
      </w:pPr>
      <w:r>
        <w:rPr/>
        <w:t>-А кто это?</w:t>
      </w:r>
    </w:p>
    <w:p>
      <w:pPr>
        <w:pStyle w:val="Normal"/>
        <w:rPr/>
      </w:pPr>
      <w:r>
        <w:rPr/>
        <w:t>- Иоганн Себастьян Бах.</w:t>
      </w:r>
    </w:p>
    <w:p>
      <w:pPr>
        <w:pStyle w:val="Normal"/>
        <w:rPr/>
      </w:pPr>
      <w:r>
        <w:rPr/>
        <w:t>- Вот послушайте, этот менуэт  написал Бах.</w:t>
      </w:r>
    </w:p>
    <w:p>
      <w:pPr>
        <w:pStyle w:val="Normal"/>
        <w:rPr/>
      </w:pPr>
      <w:r>
        <w:rPr/>
        <w:t>- А мне больше нравится «Полонез», сочинённый Бахом. (звучит «Полонез» соль минор)</w:t>
      </w:r>
    </w:p>
    <w:p>
      <w:pPr>
        <w:pStyle w:val="Normal"/>
        <w:rPr/>
      </w:pPr>
      <w:r>
        <w:rPr/>
        <w:t>- Мне кажется, что вся музыка И.С. Баха просто замечательная! Я очень люблю вот это его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С. Бах на экране. Девочка садится за фортепи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жественная музыка!</w:t>
      </w:r>
    </w:p>
    <w:p>
      <w:pPr>
        <w:pStyle w:val="Normal"/>
        <w:rPr/>
      </w:pPr>
      <w:r>
        <w:rPr/>
        <w:t>-А давайте в это воскресение сходим в костёл и послушаем вместе его Органную прелю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 Бах «Менуэт»</w:t>
      </w:r>
    </w:p>
    <w:p>
      <w:pPr>
        <w:pStyle w:val="Normal"/>
        <w:rPr/>
      </w:pPr>
      <w:r>
        <w:rPr/>
        <w:t>И.С. Бах «Полоне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</w:t>
      </w:r>
      <w:r>
        <w:rPr/>
        <w:t>: Мне так понравилось! Какая музыка и как они замечательно играют! Прекрасная фея, мне так нравится музыка в моём мобильном телефоне, но я не знаю, кто её сочинил! Вот 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Маленькая ночная серенада» В.А. Моц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Конечно, я знаю! Это прозвучала музыка гениального композитора Вольфганга Амадея Моцарта! Мы отправляемся в  </w:t>
      </w:r>
      <w:r>
        <w:rPr>
          <w:lang w:val="en-US"/>
        </w:rPr>
        <w:t>XVII</w:t>
      </w:r>
      <w:r>
        <w:rPr/>
        <w:t xml:space="preserve"> век – время расцвета классицизма, эпоху великих композиторов – Йозефа Гайдна, Амадея Моцарта, Людвига Ван Бетховена. Отрывай лепе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волшебн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их хореографической композиции «Вдохнов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маленький Моцарт» выводит за руку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льфганг, оказывается, ты не только прекрасно сочиняешь музыку, но и хорошо танцуешь!</w:t>
      </w:r>
    </w:p>
    <w:p>
      <w:pPr>
        <w:pStyle w:val="Normal"/>
        <w:rPr/>
      </w:pPr>
      <w:r>
        <w:rPr/>
        <w:t>-Слушай, Леопольд, мы с тобой вчера играли пьесу в 4 руки. Тебе понравилось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-Сыграй еще раз.</w:t>
      </w:r>
    </w:p>
    <w:p>
      <w:pPr>
        <w:pStyle w:val="Normal"/>
        <w:rPr/>
      </w:pPr>
      <w:r>
        <w:rPr/>
        <w:t>(звучит отрывок из 40 симфонии В.А. Моцарта)</w:t>
      </w:r>
    </w:p>
    <w:p>
      <w:pPr>
        <w:pStyle w:val="Normal"/>
        <w:rPr/>
      </w:pPr>
      <w:r>
        <w:rPr/>
        <w:t>- Нанерль, а помнишь, я вчера сочинил пьеску, ты можешь её сыграть?</w:t>
      </w:r>
    </w:p>
    <w:p>
      <w:pPr>
        <w:pStyle w:val="Normal"/>
        <w:rPr/>
      </w:pPr>
      <w:r>
        <w:rPr/>
        <w:t xml:space="preserve">(Звучит Соната № 11 В.А. Моцарта </w:t>
      </w:r>
      <w:r>
        <w:rPr>
          <w:lang w:val="en-US"/>
        </w:rPr>
        <w:t>III</w:t>
      </w:r>
      <w:r>
        <w:rPr/>
        <w:t xml:space="preserve"> часть)</w:t>
      </w:r>
    </w:p>
    <w:p>
      <w:pPr>
        <w:pStyle w:val="Normal"/>
        <w:rPr/>
      </w:pPr>
      <w:r>
        <w:rPr/>
        <w:t>-Леопольд, а ты знаешь, что скоро мы уезжаем в концертное турне по Италии?</w:t>
      </w:r>
    </w:p>
    <w:p>
      <w:pPr>
        <w:pStyle w:val="Normal"/>
        <w:rPr/>
      </w:pPr>
      <w:r>
        <w:rPr/>
        <w:t>- А в каие города?</w:t>
      </w:r>
    </w:p>
    <w:p>
      <w:pPr>
        <w:pStyle w:val="Normal"/>
        <w:rPr/>
      </w:pPr>
      <w:r>
        <w:rPr/>
        <w:t>- Рим, Милан, Неаполь, Венеция, Фло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А я вообще-то впервые узнал, что Моцарт в таком юном возрасте уже сочинял музыку! Удиви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мне нравится «Революционный этюд». Но не знаю, кто его написал: то ли наш композитор, то ли не наш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Ты всё узнаешь, Дима. Этот этюд написал великий польский композитор Фридерик Шоп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писал, как будто по ночам</w:t>
      </w:r>
    </w:p>
    <w:p>
      <w:pPr>
        <w:pStyle w:val="Normal"/>
        <w:rPr/>
      </w:pPr>
      <w:r>
        <w:rPr/>
        <w:t>Ловил руками молнии и тучи,</w:t>
      </w:r>
    </w:p>
    <w:p>
      <w:pPr>
        <w:pStyle w:val="Normal"/>
        <w:rPr/>
      </w:pPr>
      <w:r>
        <w:rPr/>
        <w:t>И тюрьмы мира в пепел превращал</w:t>
      </w:r>
    </w:p>
    <w:p>
      <w:pPr>
        <w:pStyle w:val="Normal"/>
        <w:rPr/>
      </w:pPr>
      <w:r>
        <w:rPr/>
        <w:t>В единый миг усилием могуч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пен очень любил свою Родину – Польшу. Мы отправляемся в Польшу </w:t>
      </w:r>
      <w:r>
        <w:rPr>
          <w:lang w:val="en-US"/>
        </w:rPr>
        <w:t>XIX</w:t>
      </w:r>
      <w:r>
        <w:rPr/>
        <w:t xml:space="preserve"> века, отрывай лепесток, Д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«Революционного этю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польские революцио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смотря ни на что, пани, я так мечтаю о мирной жизни! Так хочется думать, чувствовать, любить и просто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пен «Мазурка»</w:t>
      </w:r>
    </w:p>
    <w:p>
      <w:pPr>
        <w:pStyle w:val="Normal"/>
        <w:rPr/>
      </w:pPr>
      <w:r>
        <w:rPr/>
        <w:t>(Все присели и мечтательно задума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написал эту чудесную музыку,  полную грусти?</w:t>
      </w:r>
    </w:p>
    <w:p>
      <w:pPr>
        <w:pStyle w:val="Normal"/>
        <w:rPr/>
      </w:pPr>
      <w:r>
        <w:rPr/>
        <w:t>- Фридерик Шопен. Он вынужден жить на чужбине, и, кто знает, вернётся ли он когда-нибудь на Род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Дима:</w:t>
      </w:r>
      <w:r>
        <w:rPr/>
        <w:t xml:space="preserve"> Фея, а можно нам хоть глазочком заглянуть в Россию </w:t>
      </w:r>
      <w:r>
        <w:rPr>
          <w:lang w:val="en-US"/>
        </w:rPr>
        <w:t>XIX</w:t>
      </w:r>
      <w:r>
        <w:rPr/>
        <w:t xml:space="preserve"> века? Кто же в это время жил и творил в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Хорошо, Дима! Отрывай лепесток, и мы перенесёмся в Ро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родукции русской природы) музыка А.П. Бородин «Ноктюрн» из второго струнного квар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-Родина моя!</w:t>
      </w:r>
    </w:p>
    <w:p>
      <w:pPr>
        <w:pStyle w:val="Normal"/>
        <w:rPr/>
      </w:pPr>
      <w:r>
        <w:rPr/>
        <w:t>Нет ярче зорь, рассветов серебристей,</w:t>
      </w:r>
    </w:p>
    <w:p>
      <w:pPr>
        <w:pStyle w:val="Normal"/>
        <w:rPr/>
      </w:pPr>
      <w:r>
        <w:rPr/>
        <w:t>Нет глубже рек, просторней нет полей,</w:t>
      </w:r>
    </w:p>
    <w:p>
      <w:pPr>
        <w:pStyle w:val="Normal"/>
        <w:rPr/>
      </w:pPr>
      <w:r>
        <w:rPr/>
        <w:t>Нет запахов лугов твоих душистей,</w:t>
      </w:r>
    </w:p>
    <w:p>
      <w:pPr>
        <w:pStyle w:val="Normal"/>
        <w:rPr/>
      </w:pPr>
      <w:r>
        <w:rPr/>
        <w:t>Людей честней, красивей и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природа издавна вдохновляла своей красотой поэтов, художников, музыкантов. Сочиняя музыку, рисуя картины, они передавали нескрываемую любовь к родной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лушайте «Матушку-голубушку» А.Н. Гурилёва</w:t>
      </w:r>
    </w:p>
    <w:p>
      <w:pPr>
        <w:pStyle w:val="Normal"/>
        <w:rPr/>
      </w:pPr>
      <w:r>
        <w:rPr/>
        <w:t>-А мне нравится  «Ноктюрн» П.И. Чайковского</w:t>
      </w:r>
    </w:p>
    <w:p>
      <w:pPr>
        <w:pStyle w:val="Normal"/>
        <w:rPr/>
      </w:pPr>
      <w:r>
        <w:rPr/>
        <w:t>-А я люблю песню «Жаворонок» М.И. Гл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дия вальса над залом плывёт</w:t>
      </w:r>
    </w:p>
    <w:p>
      <w:pPr>
        <w:pStyle w:val="Normal"/>
        <w:rPr/>
      </w:pPr>
      <w:r>
        <w:rPr/>
        <w:t>Спокойно, и нежно, и зыбко</w:t>
      </w:r>
    </w:p>
    <w:p>
      <w:pPr>
        <w:pStyle w:val="Normal"/>
        <w:rPr/>
      </w:pPr>
      <w:r>
        <w:rPr/>
        <w:t>Волшебно колдует над ней пианист,</w:t>
      </w:r>
    </w:p>
    <w:p>
      <w:pPr>
        <w:pStyle w:val="Normal"/>
        <w:rPr/>
      </w:pPr>
      <w:r>
        <w:rPr/>
        <w:t>И нежно печалится скри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И. Чайковский «Вальс» из оперы «Евгений Онег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Ну что, Дима, пора возвращаться домой, в твоё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Что, 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Да, Дима, пора. Я хочу сказать, что в твоём времени живут и творят гениальные композиторы. Отрывай, лепе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ются две девочки, слушают плеер. Плеер сломался, девочки в недоумении замерли.</w:t>
      </w:r>
    </w:p>
    <w:p>
      <w:pPr>
        <w:pStyle w:val="Normal"/>
        <w:rPr/>
      </w:pPr>
      <w:r>
        <w:rPr/>
        <w:t>Вдруг одна говорит: «послушай, я могу сама тебе сыграть!»</w:t>
      </w:r>
    </w:p>
    <w:p>
      <w:pPr>
        <w:pStyle w:val="Normal"/>
        <w:rPr/>
      </w:pPr>
      <w:r>
        <w:rPr/>
        <w:t>- Как здорово! Ведь и я так могу! Вот по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левский «Клоуны»</w:t>
      </w:r>
    </w:p>
    <w:p>
      <w:pPr>
        <w:pStyle w:val="Normal"/>
        <w:rPr/>
      </w:pPr>
      <w:r>
        <w:rPr/>
        <w:t>Роули «Обезьян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Фея, музыка, конечно, очень интересная! Но вот одеты они как-то не очень красиво! То ли дело во времена Бах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Дима, но вот тут-то ты ошибаешься. Слушай и смот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ьяцолла «Либертан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:</w:t>
      </w:r>
      <w:r>
        <w:rPr/>
        <w:t xml:space="preserve"> Как же это здорово, но и трудно! Я понял, чтобы чему-то научиться, нужно иметь желание, талант, но самое главное – нужно много тру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Без труда и терпения ничему не научишься! Неважно, кем ты хочешь стать, главное, чтобы ты вырос хорошим человеком, чтобы к каждому делу ты относился по-творчески, с душой и любовью! А вы, взрослые, берегите детей! Берегите мир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Мир детств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3:00Z</dcterms:created>
  <dc:creator>XTreme</dc:creator>
  <dc:description/>
  <cp:keywords/>
  <dc:language>en-US</dc:language>
  <cp:lastModifiedBy>Магавина</cp:lastModifiedBy>
  <dcterms:modified xsi:type="dcterms:W3CDTF">2013-09-12T04:10:00Z</dcterms:modified>
  <cp:revision>6</cp:revision>
  <dc:subject/>
  <dc:title>Сценарий</dc:title>
</cp:coreProperties>
</file>