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Календарно – тематическое планирование элективного курса «Основы потребительских знаний» 9 класс </w:t>
      </w:r>
      <w:r>
        <w:rPr>
          <w:sz w:val="28"/>
          <w:szCs w:val="28"/>
        </w:rPr>
        <w:t xml:space="preserve">(17 ч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 О.Ю. Маза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ь Шипикова Е.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яснительная записка курса «</w:t>
      </w:r>
      <w:r>
        <w:rPr>
          <w:sz w:val="32"/>
          <w:szCs w:val="32"/>
        </w:rPr>
        <w:t>Основы потребительских знаний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sz w:val="28"/>
          <w:szCs w:val="28"/>
        </w:rPr>
        <w:t>9 класс (17 ч) автор О.Ю. Маз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цели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у учащихся знаний и умений грамотного поведения потребителей в различных рыночных ситуациях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у учащихся экономического и логического мышления, творческих способностей, коммуникативных умений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у учащихся организованности, деловитости, культуры потребления, самостоятельности и смелости в защите своих прав, ответственности за экономические решения, уважения к труду и предпринимательской деятель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курса: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казать, что потребитель является главным действующим лицом в рыночной экономике, поэтому должен вести себя в соответствии с требованиями объективных экономических законов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глядно, в доступной игровой форме выработать умения и навыки разумного поведения потребителей при покупке товаров, работ, услуг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накомить учащихся с существующими законодательными актами, регламентирующими права и защиту интересов потребител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№ 1. </w:t>
      </w:r>
    </w:p>
    <w:p>
      <w:pPr>
        <w:pStyle w:val="Normal"/>
        <w:rPr/>
      </w:pPr>
      <w:r>
        <w:rPr>
          <w:sz w:val="28"/>
          <w:szCs w:val="28"/>
        </w:rPr>
        <w:t>Что такое экономика  –  2 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№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а потребителей при приобретении товара -  3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№ 3.</w:t>
      </w:r>
    </w:p>
    <w:p>
      <w:pPr>
        <w:pStyle w:val="Normal"/>
        <w:rPr/>
      </w:pPr>
      <w:r>
        <w:rPr>
          <w:sz w:val="28"/>
          <w:szCs w:val="28"/>
        </w:rPr>
        <w:t>Право потребителей на информацию – 2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лама и ее регулирование –  1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ги и потребитель –  3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ебительское законодательство – 4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№ 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с защищает –  2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984"/>
        <w:gridCol w:w="7"/>
        <w:gridCol w:w="1268"/>
        <w:gridCol w:w="6"/>
        <w:gridCol w:w="7555"/>
      </w:tblGrid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занятий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экономика  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экономика.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рыночных отношений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№ 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потребителей при приобретении товара.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и.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потребителей при покупке товара.</w:t>
            </w:r>
          </w:p>
        </w:tc>
      </w:tr>
      <w:tr>
        <w:trPr>
          <w:trHeight w:val="306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одаются товары.</w:t>
            </w:r>
          </w:p>
        </w:tc>
      </w:tr>
      <w:tr>
        <w:trPr>
          <w:trHeight w:val="645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№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потребителей на информацию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нформации для потребителей.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ы-подделки.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и ее регулирование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. Способы рекламы. Регулирование рекламы.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ги и потребитель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скидок, или  Как покупать дешевле.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нег.</w:t>
            </w:r>
          </w:p>
        </w:tc>
      </w:tr>
      <w:tr>
        <w:trPr>
          <w:trHeight w:val="31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в долг.</w:t>
            </w:r>
          </w:p>
        </w:tc>
      </w:tr>
      <w:tr>
        <w:trPr>
          <w:trHeight w:val="645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ское законодательство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отребительского законодательства.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потребителей в магазине.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потребителей на транспорте.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а потребительского поведения.</w:t>
            </w:r>
          </w:p>
        </w:tc>
      </w:tr>
      <w:tr>
        <w:trPr>
          <w:trHeight w:val="585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№ 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нас защищает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защита потребителей.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защиты прав потребителе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2:30:00Z</dcterms:created>
  <dc:creator>Valued Acer Customer</dc:creator>
  <dc:description/>
  <cp:keywords/>
  <dc:language>en-US</dc:language>
  <cp:lastModifiedBy>Valued Acer Customer</cp:lastModifiedBy>
  <dcterms:modified xsi:type="dcterms:W3CDTF">2012-08-19T04:00:00Z</dcterms:modified>
  <cp:revision>5</cp:revision>
  <dc:subject/>
  <dc:title/>
</cp:coreProperties>
</file>