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узыка в сказках Пушки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учащихся о значениях сказок Пушкина в творчестве русских композитор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спитать любовь и интерес  к Родине через творчество русских композиторов, поэ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репить и углубить литературные образы  созданные в «Сказке о царе Салтане» А.С. Пушкиным и в опере Н. А. Римским-Корсаковы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) Развить умение слушать, размышлять о музыке, сравнить, сопоставлять, обобщ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вить вокально-хоровые навы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вивать фантазию, мышление детей путём синтеза искусств (музыки, поэзии и  изобразительного искусств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материал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Зимний вечер» - русская народная пес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кестровое вступление ко 2 д. Оперы Римского-Корсакова «Сказка о царе Салтане 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мфоническая картина «Три чуда» из оперы «Сказка о царе Салтане» Римского-Корсако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Чудо сказки»  музыка В. Голикова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о-методические пособ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ртреты А. С. Пушки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ртинки с изображением музыкальных инструмен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ртрет Н. А. Римского-Корсако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продукции картин М. А. Врубеля «Царевна-Лебедь» И. Билиби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Текст «Сказка о царе Салтане» А.С. Пушки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вспомним о А.С. Пушкине, его няне, Арине Родионовне, с которой у него были искренние и душевные отношения. Пушкин крепко любил свою няню и написал несколько стихотворений, обращённых к н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произведения, посвящённые нян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ихотворение «Зимний вечер»был написан романс М. Яковлевым и русская народная песня, давайте ее послуша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ние русской народной песни «Зимний вечер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на Радионовна пела Пушкину песни, рассказывала сказки. Она была великой сказочницей. Пушкин с её слов записывал сказки, которые потом переложил в стихи. Народную сказку «О царе Салтане» Пушкин впервые услышал от няни в годы Михайловской ссылки. И в одном из писем поэт пишет: «Что за прелесть эти сказки! - Каждая есть поэма!». И сегодняшний наш урок будет посвящён сказке А.С. Пушкина, получившей вторую жизнь в музы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и всегда начинались одинаково.  «В некотором царстве, в некотором государстве…», «Жили-были…»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начинаются музыкальные сказки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инственно, завораживающе, торжественно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казки Пушкина получили вторую жизнь в музыке русских композиторов М.И. Глинки, Н.А. Римского-Корсакова. В 1899 году Римский-Корсаков  написал оперу «Сказка о царе Салтане». Это был год столетнего юбилея со дня рождения великого русского поэ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с вами услышим, как могут начинаться музыкальные сказки-опер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Праздничная фанфар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же открывается опера? сказка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-сказка открывается праздничными фанфарам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 инструмент исполнял фанфары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а со своим звонким голос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вы считаете, почему этот инструмент использует композитор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, что у трубы призывное звуча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а со своим звонким голосом, как будто призывает: «Слушайте и смотрите! Сказка начинается». Так в старину перед началом ярмарочных представлений скоморохи кричали, зазывали, привлекали  народ к своим балаган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с вами будем слушать вступление ко 2 д. оперы, а вы внимательно следитеза развитием музыки и поэтического текс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ние оркестрового вступления ко 2 д. оперы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ъединяет литературный текст и музыку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морской стихи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образила музыка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зображает движение волн, блеск звёзд на небе, плывущую по волнам бочку, плач цар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ие инструменты подчёркивают изобразительность музыкальных образов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ние струнных и деревянных духовных инстр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бы вы были художниками, какую бы вы картину нарисовали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ребят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композиторы обращались к сказочным сюжетам, но и художники создавали свои живописные полотна к произведениям А.С. Пушкин. Посмотрите, как с помощью красок художник И. Билибин создал образ бушующего мор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учна ли она с музыкой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сказке есть чудеса, а в сказке Пушкина их целых три. Назовите их, прочитайте отрывки из сказ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о первое-белочка, второе - тридцать три богатыря, чудо третье-царевна-Лебедь. (Дети зачитывают отрывки из сказки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ей карт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ы предшествует симфоническое вступление, которое композитор назвал «Три чуда». И у каждого чуда есть своя музыкальная тема - яркая картина, только написанная не красками, а звук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, как Римский-Корсаков изображает «Три чуд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ние симфонической картины «Три чуд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боре обратить внимание детей как композитор использует в музыке изобразительные моменты отображающие каждое чудо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 саду ли, в огороде»-можно использовать игру на музыкальных инструмент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обобщение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пес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удо сказк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5:00Z</dcterms:created>
  <dc:creator>ученик</dc:creator>
  <dc:description/>
  <cp:keywords/>
  <dc:language>en-US</dc:language>
  <cp:lastModifiedBy>ученик</cp:lastModifiedBy>
  <dcterms:modified xsi:type="dcterms:W3CDTF">2013-09-05T12:17:00Z</dcterms:modified>
  <cp:revision>1</cp:revision>
  <dc:subject/>
  <dc:title/>
</cp:coreProperties>
</file>