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 </w:t>
            </w:r>
          </w:p>
          <w:p>
            <w:pPr>
              <w:pStyle w:val="Normal"/>
              <w:rPr/>
            </w:pPr>
            <w:r>
              <w:rPr/>
              <w:t>«____»_________2011_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Протокол от «___» ____20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МО «Гуманитарных наук»</w:t>
            </w:r>
          </w:p>
          <w:p>
            <w:pPr>
              <w:pStyle w:val="Normal"/>
              <w:rPr/>
            </w:pPr>
            <w:r>
              <w:rPr/>
              <w:t>«___» _____________ 20 _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о – тематическое планирование элективного курса «Подготовка к ЕГЭ по обществознанию» 11 класс </w:t>
      </w:r>
      <w:r>
        <w:rPr>
          <w:sz w:val="28"/>
          <w:szCs w:val="28"/>
        </w:rPr>
        <w:t xml:space="preserve">(34 ча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О.Г. Щ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Шипикова Е.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урса «Подготовка к ЕГЭ по обществознани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34 часа) автор О.Г. Ще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ознавательной деятельности учащихся в процессе подготовки к ЕГЭ по обществознанию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учащимися навыков критического анализа учебного текста и освоение приемов работы с тексто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демонстрационных материалов ЕГЭ по обществознанию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учащимися навыков работы с электронными тренажерами по ЕГЭ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ормирование навыков работы  с алгоритмами выполнение заданий разных типов  и уровней слож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й тренинг выполнения заданий части А, В, С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оценке образовательных достижений учащихся по обществознанию –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дходы к выполнению заданий частей А, В, С ЕГЭ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тренинг выполнения заданий частей А,В, С ЕГЭ – 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2"/>
        <w:gridCol w:w="1273"/>
        <w:gridCol w:w="75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ценке образовательных достижений учащихся по обществозна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ые и содержательные характеристики экзаменационной работы по обществозна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ые и содержательные характеристики экзаменационной работы по обществозна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 средней школы, определенные в государственном образовательном стандарте по обществознанию. Кодификатор элементов содержания по обществознанию для КИМ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 средней школы, определенные в государственном образовательном стандарте по обществознанию. Кодификатор элементов содержания по обществознанию для КИМ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ЕГЭ. Критерии оценки выполненной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ЕГЭ. Критерии оценки выполненной работы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частей А, В, С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первой части ЕГЭ. Содержательная линия «Общ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первой части ЕГЭ. Содержательная линия «Общ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и А. Содержательная линия «Общ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и А. Содержательная линия «Общ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части В ЕГЭ. Содержательная линия «Общ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части В ЕГЭ. Содержательная линия «Обще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части С ЕГЭ. Содержательная линия «Общество». Работа с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выполнению заданий части С ЕГЭ. Содержательная линия «Общество». Работа с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и С. Содержательная линия «Общество». Работа с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и С. Содержательная линия «Общество». Работа с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и С. Содержательная линия «Общество». Эссе по обществозна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и С. Содержательная линия «Общество». Эссе по обществознанию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ей А, В, С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Человек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Человек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Познание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Познание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Экономическая сфера жизни общества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Экономическая сфера жизни общества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Социальная сфера жизни общества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Социальная сфера жизни общества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Духовно-нравственная сфера жизни общества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Духовно-нравственная сфера жизни общества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Право»: практический тренинг выполнения заданий частей А,В,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Право»: практический тренинг выполнения заданий частей А,В,С.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Политическая сфера жизни общества»: практический тренинг выполнения заданий частей А,В,С.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линия «Политическая сфера жизни общества»: практический тренинг выполнения заданий частей А,В,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ей А,В, С по последней демоверсии.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ренинг выполнения заданий частей А,В, С по последней демовер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9:00Z</dcterms:created>
  <dc:creator>Valued Acer Customer</dc:creator>
  <dc:description/>
  <cp:keywords/>
  <dc:language>en-US</dc:language>
  <cp:lastModifiedBy>Valued Acer Customer</cp:lastModifiedBy>
  <dcterms:modified xsi:type="dcterms:W3CDTF">2012-08-19T04:08:00Z</dcterms:modified>
  <cp:revision>7</cp:revision>
  <dc:subject/>
  <dc:title/>
</cp:coreProperties>
</file>