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Формирование глобального мышления учащихся через методику проведения интегрированных урок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Афанасьева Л.Е., Ластовка Е.В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>Новая модель восприятия мира должна определяться в современных условиях не иначе как единое целое, во взаимодействии, взаимосвязи и взаимозависимости. Реальностью стали процессы интеграции и глобализации не столько политико-экономической, сколько культурной. Именно они могут стать основой нового глобального мышления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Россия – государство, которое на протяжении всей своей истории </w:t>
      </w:r>
      <w:r>
        <w:rPr>
          <w:rFonts w:cs="Arial" w:ascii="Arial" w:hAnsi="Arial"/>
          <w:bCs/>
          <w:iCs/>
          <w:sz w:val="18"/>
          <w:szCs w:val="18"/>
          <w:lang w:val="ru-RU"/>
        </w:rPr>
        <w:t xml:space="preserve">формировалось как многонациональное и многоконфессиональное с </w:t>
      </w:r>
      <w:r>
        <w:rPr>
          <w:rFonts w:cs="Arial" w:ascii="Arial" w:hAnsi="Arial"/>
          <w:sz w:val="18"/>
          <w:szCs w:val="18"/>
          <w:lang w:val="ru-RU"/>
        </w:rPr>
        <w:t xml:space="preserve"> уникальной </w:t>
      </w:r>
      <w:r>
        <w:rPr>
          <w:rFonts w:cs="Arial" w:ascii="Arial" w:hAnsi="Arial"/>
          <w:bCs/>
          <w:iCs/>
          <w:sz w:val="18"/>
          <w:szCs w:val="18"/>
          <w:lang w:val="ru-RU"/>
        </w:rPr>
        <w:t xml:space="preserve">единой нацией, общей системой </w:t>
      </w:r>
      <w:r>
        <w:rPr>
          <w:rFonts w:cs="Arial" w:ascii="Arial" w:hAnsi="Arial"/>
          <w:sz w:val="18"/>
          <w:szCs w:val="18"/>
          <w:lang w:val="ru-RU"/>
        </w:rPr>
        <w:t xml:space="preserve">культурных и духовных ценностных ориентиров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Школа, как социальный институт, призвана помочь семье воспитать человека, обладающего целостным мировосприятием, сформировать у него основы кросс-культурной грамотности, связанные с выработкой ценностного отношения к культурам народов мира, среди которых частью является собственная культура. Благодаря такому подходу выстраивается целая система изучения глобальных проблем современности, которые являются своего рода интегратором содержания всех учебных предметов. В нашей школе это делается через интеграцию учебного предмета «Экология»  в другие учебные предметы, в том числе гуманитарного цикла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ирода – естественная основа жизнедеятельности людей. Так было установлено с древнейших времён и мало что изменилось в нашем урбанизированном, технотронном обществе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Да и вряд ли может быть иначе. Ведь с годами человек всё активнее осваивает планету, её ресурсы и биосферу, часто нарушая естественные природные процессы, экологическое равновесие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Научный прогресс помог нам создать мир, жить в котором – испытание: физическое, нравственное, психологическое. И в подобных  условиях человек обязан бережно относиться к своему здоровью, а оно немыслимо сегодня без здоровой экологии. Кто живёт в гармонии с природой – тот здоров душой и телом. А поскольку экология не имеет границ, то и  касаются её проблемы всех людей, живущих на Земле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Решая проблему обеспечения общества материальными благами, люди не задумываются о результатах  своей разрушительной деятельности или делают это слишком поздно, что ведёт к необратимым последствиям. Самым серьёзным из которых является угроза экологического кризиса. Поэтому вопросы экологической безопасности признаны сегодня приоритетными во всём мире, что отражается как в международных правовых нормах, так и национальном законодательстве стран мира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Английский язык является языком международного общения и, имея навык говорить на нём, мы скорее сумеем понять, как нужно строить взаимодействие человека и природы. В этом смысле бинарные уроки по английскому языку и обществознанию, построенные с учётом интеграции этих учебных предметов с предметом экология, позволяют обучающимся среднего и старшего звена школы получить наиболее полную картину преодоления проблем экологического кризиса в масштабах планеты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Конечно, бинарные уроки нетрадиционны по своей сути и часто рассматриваются как одна из форм проектной методики. Разработка таких уроков требует серьёзной подготовительной работы учителя с учебным, методическим, дополнительным информационным материалом.  Ведь ребёнок на таком уроке получает знания сразу по трём учебным курсам и  даже в случае чётко продуманной структуры урока от школьника требуется постоянная аналитическая деятельность. Зато какой эффект дают такие уроки!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>Школьники получают возможность сравнить природоохранные законодательства англоязычных стран и России, а так же методы государственного решения проблем экологической безопасности, увеличить запас английской лексики по теме. Таким образом, всего за один – два урока, что не выходит за рамки учебных программ и это немаловажно в современных условиях, обучающиеся получают систематизированную информацию об организации и механизме функционирования международной системы экологической безопасности. Это огромный информационный пласт, но он удивительно легко усваивается детьми. И они свободно рассуждают о «Хартии  Земли», отражении экологических вопросов в Конституциях России и США, федеральных законодательствах и т.д. Ученики с огромным интересом, который подогревается возможностью продемонстрировать собственные знания английского языка, говорят о схожести экологических проблем в России и США, о том, что в обоих государствах созданы законы, охраняющие редкие и вымирающие виды животных. Дети находят удивительные аналогии. Например, ученики 6 класса отметили тот факт, что национальная птица США – белоголовый орёл находится под охраной американского законодательства, так же как и волжская сельдь, являющаяся символом Саратовской губернии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Безусловно, для того, чтобы бинарный интегрированный урок прошёл качественно, требуется серьёзная подготовительная работа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Для учителя обществознания она связана с тем, чтобы рационально отобрать материал по законодательству, продумать наглядные и графические формы его подачи с учётом возрастных особенностей учащихся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ru-RU"/>
        </w:rPr>
        <w:t xml:space="preserve">Для учителя английского языка главную трудность представляет отсутствие скоординированной программы по иностранному языку и другим предметам. Так, например, материал по вопросам экологии можно встретить в самых разных разделах учебника английского языка, кроме того, этот материал не систематизирован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ужно сказать и о том, что пока ещё не разработана в должной степени  технология проведения бинарных уроков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, конечно же, немаловажную роль при проведении бинарного урока играет психологическая и методическая совместимость учителей.</w:t>
      </w:r>
    </w:p>
    <w:p>
      <w:pPr>
        <w:pStyle w:val="Normal"/>
        <w:shd w:fill="FFFFFF" w:val="clear"/>
        <w:spacing w:before="0" w:after="0"/>
        <w:ind w:right="17" w:hanging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29:00Z</dcterms:created>
  <dc:creator>Илья</dc:creator>
  <dc:description/>
  <cp:keywords/>
  <dc:language>en-US</dc:language>
  <cp:lastModifiedBy>Илья</cp:lastModifiedBy>
  <dcterms:modified xsi:type="dcterms:W3CDTF">2012-08-19T15:30:00Z</dcterms:modified>
  <cp:revision>2</cp:revision>
  <dc:subject/>
  <dc:title/>
</cp:coreProperties>
</file>