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теме «Художественная культура 17 века»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 слайд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Что позволяет рассматривать 17 век как новый этап в истории искусства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Как художники 17 века относились к традициям эпохи Возрождения?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  <w:sz w:val="24"/>
          <w:szCs w:val="24"/>
        </w:rPr>
        <w:t>2 слай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пишите сравнительные характеристики искусства 17 века по отношению к эпохе Возро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Как художниками 17 века раскрывается реальная жизнь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Назовите яркие имена в литературе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  <w:sz w:val="24"/>
          <w:szCs w:val="24"/>
        </w:rPr>
        <w:t>3 слайд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Что отражает художественная культура 17 века?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Что происходит в странах мир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Как происходило развитие европейских государств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Какова роль церкви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В чем проявляется прогресс?  Запишите имена известных личностей и в чем они прославилис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На чем основывалось установление закономерностей явлений учеными эпохи Возрождения и учеными 17 века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sz w:val="24"/>
          <w:szCs w:val="24"/>
        </w:rPr>
        <w:t xml:space="preserve">Объясните новое истолкование понятия </w:t>
      </w:r>
      <w:r>
        <w:rPr>
          <w:sz w:val="24"/>
          <w:szCs w:val="24"/>
          <w:u w:val="single"/>
        </w:rPr>
        <w:t>синтез искусств</w:t>
      </w:r>
      <w:r>
        <w:rPr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Что привело к многообразию жанровых форм?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 слайд «Жанры и стили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Перечислите жанры изобразительного искусств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Какие стили характеризуют 17 век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Опишите проявление стиля барокко в изобразительном искусств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рокко и классицизм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пишите основные характеристики искусства классицизм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Что объединяет и что различного в стилях барокко и классицизм.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Реалистическое направление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Как возникло и в чем проявляется реалистическое направлени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Перечислите мастеров реализма и страны, в которых были достигнуты высшие творческие результаты.</w:t>
      </w:r>
      <w:r>
        <w:br w:type="page"/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теме «Художественная культура 17 века»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 слайд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Что позволяет рассматривать 17 век как новый этап в истории искусства?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/>
      </w:pPr>
      <w:r>
        <w:rPr>
          <w:sz w:val="24"/>
          <w:szCs w:val="24"/>
        </w:rPr>
        <w:t>Как художники 17 века относились к традициям эпохи Возрождения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пишите сравнительные характеристики искусства 17 века по отношению к эпохе Возрождения.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Как художниками 17 века раскрывается реальная жизнь?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Назовите яркие имена в литератур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Что отражает художественная культура 17 века? 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Что происходит в странах мира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Как происходило развитие европейских государств?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Какова роль церкви?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В чем проявляется прогресс?  Запишите имена известных личностей и в чем они прославились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На чем основывалось установление закономерностей явлений учеными эпохи Возрождения и учеными 17 века?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/>
      </w:pPr>
      <w:r>
        <w:rPr>
          <w:sz w:val="24"/>
          <w:szCs w:val="24"/>
        </w:rPr>
        <w:t xml:space="preserve">Объясните новое истолкование понятия </w:t>
      </w:r>
      <w:r>
        <w:rPr>
          <w:sz w:val="24"/>
          <w:szCs w:val="24"/>
          <w:u w:val="single"/>
        </w:rPr>
        <w:t>синтез искусств</w:t>
      </w:r>
      <w:r>
        <w:rPr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Что привело к многообразию жанровых форм?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лайд «Жанры и стили»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Перечислите жанры изобразительного искусства.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Какие стили характеризуют 17 век?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Опишите проявление стиля барокко в изобразительном искусстве.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лайд «Барокко и классицизм»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пишите основные характеристики искусства классицизма.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Что объединяет и что различного в стилях барокко и классицизм.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лайд «Реалистическое направление»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Как возникло и в чем проявляется реалистическое направление.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Перечислите мастеров реализма и страны, в которых были достигнуты высшие творческие результаты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1:00Z</dcterms:created>
  <dc:creator>Пинясова</dc:creator>
  <dc:description/>
  <cp:keywords/>
  <dc:language>en-US</dc:language>
  <cp:lastModifiedBy>Пинясова</cp:lastModifiedBy>
  <cp:lastPrinted>2012-04-13T15:39:00Z</cp:lastPrinted>
  <dcterms:modified xsi:type="dcterms:W3CDTF">2012-04-19T02:18:00Z</dcterms:modified>
  <cp:revision>4</cp:revision>
  <dc:subject/>
  <dc:title/>
</cp:coreProperties>
</file>