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ОСОБЕННОСТЯ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ВИШНОМ СИНТЕЗАТ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методическом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ыступление педагога дополнительного образова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РЕФИЛОВОЙ Е.В.</w:t>
      </w:r>
    </w:p>
    <w:p>
      <w:pPr>
        <w:pStyle w:val="Normal"/>
        <w:ind w:firstLine="720"/>
        <w:jc w:val="both"/>
        <w:rPr/>
      </w:pPr>
      <w:r>
        <w:rPr/>
        <w:t>В связи с открытием  класса клавишного синтезатора, мне, как педагогу, пришлось столкнуться с некоторыми отличиями в принципах обучения на современном цифровом инструменте от преподавания на обычном фортепиано.</w:t>
      </w:r>
    </w:p>
    <w:p>
      <w:pPr>
        <w:pStyle w:val="Normal"/>
        <w:ind w:firstLine="720"/>
        <w:jc w:val="both"/>
        <w:rPr/>
      </w:pPr>
      <w:r>
        <w:rPr/>
        <w:t>Изобретение электромузыкальных инструментов в 20 веке привлекло внимание широких кругов любителей и профессионалов.</w:t>
      </w:r>
    </w:p>
    <w:p>
      <w:pPr>
        <w:pStyle w:val="Normal"/>
        <w:ind w:firstLine="720"/>
        <w:jc w:val="both"/>
        <w:rPr/>
      </w:pPr>
      <w:r>
        <w:rPr/>
        <w:t>Обучение на синтезаторе отличается большей демократичностью, большим разнообразием форм обучения, а репертуар охватывает классические, народные и современные жанры и их взаимодействие с друг другом (например, классическая тема в современных ритмах и звучании электронных голосов). А так же в связи с компактностью формы инструмента, ряды любителей синтезатора пополняются.</w:t>
      </w:r>
    </w:p>
    <w:p>
      <w:pPr>
        <w:pStyle w:val="Normal"/>
        <w:ind w:firstLine="720"/>
        <w:jc w:val="both"/>
        <w:rPr/>
      </w:pPr>
      <w:r>
        <w:rPr/>
        <w:t>Появившиеся в моей группе  воспитанники охватывают возраст от шести до шестнадцати лет. Но сейчас речь пойдёт о тех, кто до поступления в мою группу не имел никакого представления о музыкальной грамоте или знал частично написание нот.</w:t>
      </w:r>
    </w:p>
    <w:p>
      <w:pPr>
        <w:pStyle w:val="Normal"/>
        <w:ind w:firstLine="720"/>
        <w:jc w:val="both"/>
        <w:rPr/>
      </w:pPr>
      <w:r>
        <w:rPr/>
        <w:t>Цифровой инструмент предъявляет учащимся более универсальные требования, чем любой другой одноголосный. При игре на нём приходится действовать как исполнителю, звукорежиссёру, и даже, композитору.</w:t>
      </w:r>
    </w:p>
    <w:p>
      <w:pPr>
        <w:pStyle w:val="Normal"/>
        <w:ind w:firstLine="720"/>
        <w:jc w:val="both"/>
        <w:rPr/>
      </w:pPr>
      <w:r>
        <w:rPr/>
        <w:t>Начнём с ознакомления с инструментом.</w:t>
      </w:r>
    </w:p>
    <w:p>
      <w:pPr>
        <w:pStyle w:val="Normal"/>
        <w:ind w:firstLine="720"/>
        <w:jc w:val="both"/>
        <w:rPr/>
      </w:pPr>
      <w:r>
        <w:rPr/>
        <w:t>Чтобы наиболее полно познакомить воспитанника с возможностями синтезатора, но не отбить желания действовать самому из-за сложности музыкальной ткани, достаточно выбрать для показа знакомую с детства песенку. Примером может служить Красева  «Маленькая ёлочка», Эрнасакс «Едет, едет паровоз» или народная песня «Два весёлых гуся».</w:t>
      </w:r>
    </w:p>
    <w:p>
      <w:pPr>
        <w:pStyle w:val="Normal"/>
        <w:ind w:firstLine="720"/>
        <w:jc w:val="both"/>
        <w:rPr/>
      </w:pPr>
      <w:r>
        <w:rPr/>
        <w:t>С первых занятий надо приучать ребёнка , что он управляет звучанием оркестра, но должен к нему прислушиваться.</w:t>
      </w:r>
    </w:p>
    <w:p>
      <w:pPr>
        <w:pStyle w:val="Normal"/>
        <w:ind w:firstLine="720"/>
        <w:jc w:val="both"/>
        <w:rPr/>
      </w:pPr>
      <w:r>
        <w:rPr/>
        <w:t>Перед тем как будет досконально изучен нотоносец в скрипичном ключе (басовый ключ в первом классе объясняется, но не применяется в той мере как при игре на фортепиано), посвещается достаточно много времени обучению «с рук» и главным функциям управления: выбор голосов из банка инструмента, выбор паттерна (стиля автоаккомпанемента), встроенной функции вступления и окончания, а так жепроигрыша между частями произведения.</w:t>
      </w:r>
    </w:p>
    <w:p>
      <w:pPr>
        <w:pStyle w:val="Normal"/>
        <w:ind w:firstLine="720"/>
        <w:jc w:val="both"/>
        <w:rPr/>
      </w:pPr>
      <w:r>
        <w:rPr/>
        <w:t>На первых план начального обучения выходит ансамблевая игра с педагогом, где педагог отвечает за переключение функций аккордов, а воспитанник играет мелодию различными голосами двумя руками.</w:t>
      </w:r>
    </w:p>
    <w:p>
      <w:pPr>
        <w:pStyle w:val="Normal"/>
        <w:ind w:firstLine="720"/>
        <w:jc w:val="both"/>
        <w:rPr/>
      </w:pPr>
      <w:r>
        <w:rPr/>
        <w:t>В первом  полугодии не стоит остро проблема постановки рук, как при игре на фортепиано. Это решается постепенно, без применения каких-либо усилий, при игре стоя, а так же при постепенном освоении воспитанником взятия аккордов левой рукой и усложнением мелодии в правой.</w:t>
      </w:r>
    </w:p>
    <w:p>
      <w:pPr>
        <w:pStyle w:val="Normal"/>
        <w:ind w:firstLine="720"/>
        <w:jc w:val="both"/>
        <w:rPr/>
      </w:pPr>
      <w:r>
        <w:rPr/>
        <w:t xml:space="preserve">Однако учащиеся младшего возраста труднее старших осваивают позиционную игру. Им требуются упражнения на организацию игрового аппарата и свободу движений. </w:t>
      </w:r>
    </w:p>
    <w:p>
      <w:pPr>
        <w:pStyle w:val="Normal"/>
        <w:ind w:firstLine="720"/>
        <w:jc w:val="both"/>
        <w:rPr/>
      </w:pPr>
      <w:r>
        <w:rPr/>
        <w:t>Хочу отметить, что именно вертикальное положение учащегося за инструментом , не фиксированная поза и взаимосвязь движений по клавишам и одновременно переключение кнопок управления, защищает ребёнка от физического и зрительного переутомления. Глаза воспитанника меньше устают, чем при занятиях на фортепиано, так как смотреть приходится не в одну сторону и не только на статичные ноты.</w:t>
      </w:r>
    </w:p>
    <w:p>
      <w:pPr>
        <w:pStyle w:val="Normal"/>
        <w:ind w:firstLine="720"/>
        <w:jc w:val="both"/>
        <w:rPr/>
      </w:pPr>
      <w:r>
        <w:rPr/>
        <w:t>С постепенным освоением нотной грамоты мелодии начинают усложнятся, появляется двуручное исполнение. Но для первого года обучения, я останавливаюсь на музыкальных примерах с наименьшими интервальными скачками. Так же постепенно осваиваются и аккорды автоаккомпанемента. На первых порах целесообразнее применение упрощённого взятия аккордов в «одно касание», а функции аккордов употреблять только главных ступеней мажора и минора. Тональности произведений преобладают до трёх знаков при ключе.</w:t>
      </w:r>
    </w:p>
    <w:p>
      <w:pPr>
        <w:pStyle w:val="Normal"/>
        <w:ind w:firstLine="720"/>
        <w:jc w:val="both"/>
        <w:rPr/>
      </w:pPr>
      <w:r>
        <w:rPr/>
        <w:t>На занятиях соединяются два вида деятельности: творческая практика и изучение теории. А педагогу надо соединить в своей роли историка и теоретика музыки, учителя сольфеджио, гармонии, инструментовки и контрапункта.</w:t>
      </w:r>
    </w:p>
    <w:p>
      <w:pPr>
        <w:pStyle w:val="Normal"/>
        <w:ind w:firstLine="720"/>
        <w:jc w:val="both"/>
        <w:rPr/>
      </w:pPr>
      <w:r>
        <w:rPr/>
        <w:t>Первый этап обучения на клавишном синтезаторе очень насыщенный и трудный, но увлекательный.</w:t>
      </w:r>
    </w:p>
    <w:p>
      <w:pPr>
        <w:pStyle w:val="Normal"/>
        <w:ind w:firstLine="720"/>
        <w:jc w:val="both"/>
        <w:rPr/>
      </w:pPr>
      <w:r>
        <w:rPr/>
        <w:t>Хочу отметить немаловажное отличие формирования точного ритмического исполнения на электромузыкальном инструменте.</w:t>
      </w:r>
    </w:p>
    <w:p>
      <w:pPr>
        <w:pStyle w:val="Normal"/>
        <w:ind w:firstLine="720"/>
        <w:jc w:val="both"/>
        <w:rPr/>
      </w:pPr>
      <w:r>
        <w:rPr/>
        <w:t>Как правило на вступительных экзаменах трудно объективно оценить природные данные ребёнка. А врождённое чувство ритма встречается не у всех. Чаще бывает так: всё хорошо в исполнении кроме ритма. На занятиях по фортепиано эта проблема решается, могу сказать из собственного опыта, трудно. На занятиях по синтезатору ритму подчинено всё с первых минут. Игра гамм с разными паттернами помогает ритмической организации. И даже самому неритмичному воспитаннику приходится подчинятся долям автоаккомпанемента. Любой ритм мелодии  объясняется легче, а счёт вслух практически не применяется, его заменяет игра под ритмсекцию выбранного паттерна.</w:t>
      </w:r>
    </w:p>
    <w:p>
      <w:pPr>
        <w:pStyle w:val="Normal"/>
        <w:ind w:firstLine="720"/>
        <w:jc w:val="both"/>
        <w:rPr/>
      </w:pPr>
      <w:r>
        <w:rPr/>
        <w:t>Если обратить внимание на техническую сторону развития учащихся, то «хромает» развитие левой руки. Однообразие технических задач, меня как педагога и по фортепиано, волнует. Поэтому стараюсь при выборе программы обязательно включить произведения для двуручного исполнения, а так же продолжаю использовать ансамблевое музицирование. В связи с возможностями синтезатора игра хрестоматийных пьес превращается в увлекательное путешествие по инструментарию разных времён и народов. Знакомые мелодии звучат на занятиях и концертах в необычных сочетаниях, подобранных воспитанником голосов. Игра в ансамбле с другими инструментами (саксофоном, фортепиано, другим синтезатором) получит своё развитие в других классах и приведёт к совместному творчеству с педагогом и одноклассниками не тольков обычном исполнении, но и созданию зарисовокс фантастическим содержаниеми оригинальным звучанием.</w:t>
      </w:r>
    </w:p>
    <w:p>
      <w:pPr>
        <w:pStyle w:val="Normal"/>
        <w:ind w:firstLine="720"/>
        <w:jc w:val="both"/>
        <w:rPr/>
      </w:pPr>
      <w:r>
        <w:rPr/>
        <w:t>Первый год обучения на клавишном синтезаторе – это освоение базовых знаний для любого исполнителя и специфических задач, связанных с электронным инструментом. В этом году закладывается фундамент дальнейшего творческого самосовершенствования, на котором будет возводиться здание дальнейшего технического и исполнительского масте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И.Красильников, А.Алемская, И.Клип «Школа игры на синтезаторе» Москва, «Владос»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В.Крюкова «Музыкальная педагогика» Москва, «Педагогическая книга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Проект «Школа-21» Приложение к каталогу Издательского Дома «Классика-21», февраль 2006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2:00Z</dcterms:created>
  <dc:creator>trefilov</dc:creator>
  <dc:description/>
  <cp:keywords/>
  <dc:language>en-US</dc:language>
  <cp:lastModifiedBy>Трефилов</cp:lastModifiedBy>
  <dcterms:modified xsi:type="dcterms:W3CDTF">2013-08-21T08:24:00Z</dcterms:modified>
  <cp:revision>3</cp:revision>
  <dc:subject/>
  <dc:title/>
</cp:coreProperties>
</file>