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искусство  в познавательном разви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льклор…Всё чаще это слово радует слух взрослых и вызывает восторг у детей. Воспитание на народных традициях несёт ребёнку не только радость, эмоциональный и творческий подъём, но и становится неотъемлемой частью развития этнокультурного опыта и музыкальных способностей. Поэтому мультикультурное воспитание является основой реабилитационной программы в нашем учреждении. Рассматривая народное творчество  как основу национальной культуры, педагоги нашего Центра считают очень важным знакомить наших воспитанников с произведениями народного творчества, национальными традициями. Проведение народных праздников способствует активизации памяти, внимания, мышления, подготовке детей к определённым видам деятельности и социальным ролям, решению психокоррекционных задач (снятие агрессии, страхов, преодоление замкнутости, помощь гиперактивным детям, устранение сложностей в общении и др. Всё это приводит к налаживанию внутригрупповых отношений.  В своей работе педагоги опираются на следующие принципы: доступность содержания; познавательное и нравственное значение; развитие художественного восприятия; мышления, памяти, речи, воображения; внимание к самооценке ребёнка, позволяющее преодолеть завышение или занижение своих возможност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всегда стремлюсь устроить детям праздник, даю возможность погрузиться в мир русского быта, русской культуры. Использую народные песни, игры, хороводы, потешки, прибаутки, переплясы. В сотрудничестве с педагогами мы создали комфортную этномузыкальную среду, в которой дети, играя, обучаются.    Во время подготовки мероприятия мы стараемся быть с детьми максимально близко, передавая им свои чувства и умения. Дети включаются в игру сразу, получая от этого радость, удовольствие и выплёскивая свои эмоции на зрителей. Ведь фольклорное искусство - синкретичное по своей природе- предполагает обязательный эмоциональный и энергетический обмен, развивает положительные эмоции. В нашем Центре проживают дети различных национальностей, но всем им, без исключения, очень нравится отмечать русские народные обрядовые праздники, такие как: «Масленица», «Кузьма-Демьян», «Троица», «Святки» и др.  В итоге, по завершении реабилитационного процесса, дети становятся эмоционально более отзывчивыми, могут проявить свои творческие способности в дальнейшей жизни.      Работа в данном направлении приобщает воспитанников к истокам национальной народной культуры, способствует сохранению её традиц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узыкальный руководитель  ГСКУ АО «СРЦ </w:t>
      </w:r>
    </w:p>
    <w:p>
      <w:pPr>
        <w:pStyle w:val="Normal"/>
        <w:jc w:val="right"/>
        <w:rPr/>
      </w:pPr>
      <w:r>
        <w:rPr/>
        <w:t>для несовершеннолетних «Дружба»</w:t>
      </w:r>
    </w:p>
    <w:p>
      <w:pPr>
        <w:pStyle w:val="Normal"/>
        <w:jc w:val="right"/>
        <w:rPr/>
      </w:pPr>
      <w:r>
        <w:rPr/>
        <w:t>Царябина Ири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8:00Z</dcterms:created>
  <dc:creator>SamLab.ws</dc:creator>
  <dc:description/>
  <cp:keywords/>
  <dc:language>en-US</dc:language>
  <cp:lastModifiedBy>Библиотека</cp:lastModifiedBy>
  <cp:lastPrinted>2013-04-26T10:39:00Z</cp:lastPrinted>
  <dcterms:modified xsi:type="dcterms:W3CDTF">2013-04-26T06:40:00Z</dcterms:modified>
  <cp:revision>6</cp:revision>
  <dc:subject/>
  <dc:title/>
</cp:coreProperties>
</file>