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план 9 класс</w:t>
      </w:r>
    </w:p>
    <w:p>
      <w:pPr>
        <w:pStyle w:val="Normal"/>
        <w:jc w:val="center"/>
        <w:rPr/>
      </w:pPr>
      <w:r>
        <w:rPr/>
        <w:t>Первая четверть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283"/>
        <w:gridCol w:w="284"/>
        <w:gridCol w:w="567"/>
        <w:gridCol w:w="2281"/>
        <w:gridCol w:w="3256"/>
        <w:gridCol w:w="3256"/>
        <w:gridCol w:w="2548"/>
        <w:gridCol w:w="2125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ас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и темы 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пертуар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Задание.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действующая сила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 власть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кальная живопись, языческие идолы, аму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языческой культуры дохристианской эпох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средствами воздействует искусство?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умфальные 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ая музыка «Литургия», «Всенощное бдение», «Месс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ый синтез искусст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ументальная скульп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С.Прокофьева, А.Скряб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ая эстадная отечественная и зарубежная музык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 искусств  в театре, кино, на телевидении. Закрепл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и и рок-музыка (Высоцкий, Окуджава, Градский, Макаре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о ВОВ - Живопись А.Дайнеки, П.Корина, плакаты, мозаика, графика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тесту.</w:t>
            </w:r>
          </w:p>
        </w:tc>
      </w:tr>
    </w:tbl>
    <w:p>
      <w:pPr>
        <w:pStyle w:val="Normal"/>
        <w:jc w:val="center"/>
        <w:rPr/>
      </w:pPr>
      <w:r>
        <w:rPr/>
        <w:t>Вторая четверть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283"/>
        <w:gridCol w:w="284"/>
        <w:gridCol w:w="567"/>
        <w:gridCol w:w="2281"/>
        <w:gridCol w:w="3256"/>
        <w:gridCol w:w="3256"/>
        <w:gridCol w:w="2548"/>
        <w:gridCol w:w="2125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час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и темы урок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пертуар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Задание.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предвосхищает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 предвосхищения. Какие знания даёт искус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-Водкин «Купание касного коня», «Большевик». Б Кустодиев «Рождение новой планеты». Малевич «Чёрный квад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 С.Прокофье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казания в искусств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Р.Делоне, У.Бочч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Д.Щостакович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рованны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мышление в авангарде наук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П.Пикас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А.Шни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 и учёны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пись символистов – У.Блэйк, К Фридр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музыка, компьютер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мский-Корсаков, А.Скрябин, А.Рыбников, Ж-М Жар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те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четвер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ранные искусства:»К.Коламбус - Гарри Поттер»,Л.Бессон -  «Пятый элемент», В.Левин – «Капитан Немо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ретья четверть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283"/>
        <w:gridCol w:w="284"/>
        <w:gridCol w:w="567"/>
        <w:gridCol w:w="2319"/>
        <w:gridCol w:w="16"/>
        <w:gridCol w:w="3237"/>
        <w:gridCol w:w="3222"/>
        <w:gridCol w:w="11"/>
        <w:gridCol w:w="2526"/>
        <w:gridCol w:w="2135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час.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и темы урока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пертуар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Задание.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 созидании. Практическ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формирование искусством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поль в Афин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театра :Мюзил «Звуки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исторического города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рама Петропавловской крепости и Адмиралтейства в Петербур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 современного город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рная площадь Московского Кремл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 сообщение по тем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изображений в полиграфии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графические произведени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рованны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изайна и его значение в жизни современного обществ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зайн современной среды (интерьер, ландшафтный дизайн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е искусство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ы мебели, посуды и д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быту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сы Гурилёва, Гл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и Из репертуара дуэта Никитиных(авторская 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, общедоступные искусства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.Рыбников мюзикл «Юнона Авос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природа кино. Музыка в кино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й фильм – сказка «Снегурочка» по Островскому (Музыка Римского – Корсакова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ые смыслы образов искусства, или загадки музыкальных хи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четверт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ВИА «Битл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м «МЫ из Джаза»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тесту.</w:t>
            </w:r>
          </w:p>
        </w:tc>
      </w:tr>
    </w:tbl>
    <w:p>
      <w:pPr>
        <w:pStyle w:val="Normal"/>
        <w:jc w:val="center"/>
        <w:rPr/>
      </w:pPr>
      <w:r>
        <w:rPr/>
        <w:t>Четвёртая четверть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7"/>
        <w:gridCol w:w="426"/>
        <w:gridCol w:w="284"/>
        <w:gridCol w:w="285"/>
        <w:gridCol w:w="568"/>
        <w:gridCol w:w="2266"/>
        <w:gridCol w:w="13"/>
        <w:gridCol w:w="3245"/>
        <w:gridCol w:w="10"/>
        <w:gridCol w:w="3253"/>
        <w:gridCol w:w="2550"/>
        <w:gridCol w:w="2130"/>
      </w:tblGrid>
      <w:tr>
        <w:trPr>
          <w:trHeight w:val="1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час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и темы урок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пертуар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Задание.</w:t>
            </w:r>
          </w:p>
        </w:tc>
      </w:tr>
      <w:tr>
        <w:trPr>
          <w:trHeight w:val="1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и открытие мира для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себе, как первый шаг к творчеству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симмеирии и асимметрии в искусстве и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крупной формы  (В.А.Моцар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кино, на телевидении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тсайдская история» Д.Робби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м Г.Чухрая «Баллада о солдат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по теме уро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проект «Эпоха возрождения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ники Эпохи Возрождениея: Рафаэль, Леонардо да Винч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озиторы Эпохи возрождения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мнить произведени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тес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год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очные произведения по четвертя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жанрах и стил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знакомых произведениях искусст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7:00Z</dcterms:created>
  <dc:creator>Учитель</dc:creator>
  <dc:description/>
  <cp:keywords/>
  <dc:language>en-US</dc:language>
  <cp:lastModifiedBy>Учитель</cp:lastModifiedBy>
  <dcterms:modified xsi:type="dcterms:W3CDTF">2011-09-28T07:13:00Z</dcterms:modified>
  <cp:revision>6</cp:revision>
  <dc:subject/>
  <dc:title/>
</cp:coreProperties>
</file>