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40" w:after="60"/>
        <w:rPr/>
      </w:pPr>
      <w:r>
        <w:rPr>
          <w:rFonts w:eastAsia="Arial"/>
        </w:rPr>
        <w:t xml:space="preserve"> </w:t>
      </w:r>
      <w:r>
        <w:rPr/>
        <w:t>Учитель обречен быть флюс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234950</wp:posOffset>
                </wp:positionV>
                <wp:extent cx="149733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drawing>
                                <wp:inline distT="0" distB="0" distL="0" distR="0">
                                  <wp:extent cx="1313180" cy="1400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17.65pt;mso-wrap-distance-left:9.05pt;mso-wrap-distance-right:9.05pt;mso-wrap-distance-top:0pt;mso-wrap-distance-bottom:0pt;margin-top:18.5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drawing>
                          <wp:inline distT="0" distB="0" distL="0" distR="0">
                            <wp:extent cx="1313180" cy="1400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чему нужна профессия учителя? Потому что есть дети. «Устами младенца глаголет истина». Через общение с детьми учитель познает истину. Ребенок – дитя природы. Взрослый – продукт общества. Цель воспитания – защитить детей от «благотворного» влияния цивилизации. Хороший воспитатель – это взрослый человек, сумевший сохранить в себе детскую душу. Взросление – месть природы человеку за несоблюдение законов гармонии. Взрослые учатся у детей только хорошему, а дети все вредные привычки берут у взрослых. Воспитание – обоюдный процесс, но дети учатся быстрее.</w:t>
      </w:r>
    </w:p>
    <w:p>
      <w:pPr>
        <w:pStyle w:val="Normal"/>
        <w:widowControl w:val="false"/>
        <w:autoSpaceDE w:val="false"/>
        <w:spacing w:lineRule="exact" w:line="32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ин необычный человек заметил как-то, что до тридцати пяти лет мы живем для себя: набираем знания, опыт, мастерство и, главное, духовную основу, а после этого срока мы должны отдавать всякому желающему то светлое, что успели накопить или умножить в себе. Каждый выбирает свой путь. Для меня наиболее естественным оказался путь в школу.</w:t>
      </w:r>
    </w:p>
    <w:p>
      <w:pPr>
        <w:pStyle w:val="Normal"/>
        <w:widowControl w:val="false"/>
        <w:autoSpaceDE w:val="false"/>
        <w:spacing w:lineRule="exact" w:line="32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Я уверена, что компьютер не может заменить педагога, что лишь человеческие идеи (и только через общение) гармонично развивают личность ученика. 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Как надежно доказали многотысячелетние исследования выдающихся ученых всей планеты, устройство мироздания включает в себя несколько элементов и представляет следующую картину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Над безбрежным Океаном раскинулось недосягаемое бесконечное Небо. Посреди Океана плавают три Кита. На своих спинах Киты удерживают огромную Черепаху. Поверхность панциря Черепахи и есть Педагогика - наука о сохранении и развитии человеческого в Человеке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Обратимся же за подробностями описанной картины к последним монографиям по океанологии, цитологии, герпетологии и теологии. Рассмотрим все шесть названных элементов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ОКЕАН. В этом Океане ежесекундно происходят тысячи и тысячи крушений. В его пучинах гибнут миллионы людей, даже живущих в самых безводных районах планеты, потому что в этом Океане нет воды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Это Океан фактов и знаний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Пуститься без подготовки в плавание по столь коварным волнам - значит обречь себя на гибель. А нередко погубить и многих других, порой невинных людей!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чему же человечество, упрямо идя во все новые плавания, до сих пор не исчезло с лица Земли?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Потому что Киты держат Черепаху, а пуститься в путь с ее древнего панциря намного безопаснее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ПЕРВЫЙ КИТ. Если педагог не владеет предметом, не умеет пользоваться интеллектуальными инструментами, которые дает ученику, то весь блеск педагогического мастерства в лучшем случае - ширма, скрывающая пустоту, в худшем – орудие лжи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Итак, имя первого Кита - Компетентность учителя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ВТОРОЙ КИТ. Педагог должен иметь свое, пусть самое маленькое, дело, за которое он полностью отвечает. Благодаря которому, помня радости побед и горечи неудач, невозможно превратиться в теоретизирующего сноба. Учитель должен делать такое дело лучше многих именно потому, что он владеет секретами, которым учит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Иначе как он докажет свою небесполезность? Как убедит учеников в незряшности их труда?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Имя этому Киту - Ответственность профессионала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ТРЕТИЙ КИТ. Если педагог, будучи лучшим специалистом в своем предмете, не способен доступно изложить всем азы своей науки, не может передать заинтересовавшимся тонкости мастерства, то не подобен ли он прутковскому флюсу?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Увы, на флюс Учитель обречен. Но одновременно с двух сторон! Чем изощреннее знание, которым владеет педагог, тем более изысканным должен оказаться педагогический инструмент, позволяющий это знание передать ученикам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Третий Кит носит имя Методика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ЧЕРЕПАХА. Безобидная неуклюжая рептилия. Хранительница Золотого Ключика. Символ неотделимости от домашнего уюта. Знак неагрессивной безопасности. И даже -  крыша, которая всегда в пути, ибо без сумасбродства не была еще решена в мире ни одна проблема!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В нашей модели мироздания Черепаха - это Сотрудничество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Сотрудничество, которое нельзя путать с панибратством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Сотрудничество, которое не должно превратиться в наездничество. И пусть наездник слаб. Ему никогда и не набрать силы, если всегда везут, если вечно на готовом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Когда ученик озадачен, самое нелепое - дать ему готовое решение. Но и бросить на произвол, мол, выплывет - научится, тоже путь слишком ненадежный, да и не всегда гуманный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Сотрудничество - это совместный поиск, это помощь в том, чтобы вместе выпилить, выточить, склепать ключ к проблеме, а уж пользоваться ключом и смастерить подобный - самому ученику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НЕБО. Небо недосягаемо высоко! Но оно и бесконечно близко: всего на вершок возвысившись над Землей, мы уже на целый вершок в Небе!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>Нет окончательной Истины ни в науке, ни в искусстве. Нет человека, все познавшего и все сумевшего. Нет и методики, которая позволила бы всех и всему научить.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Но возможна ли жизнь без стремления к фантастической утопии? Без поисков некоего </w:t>
      </w:r>
      <w:r>
        <w:rPr>
          <w:rFonts w:cs="Arial" w:ascii="Arial" w:hAnsi="Arial"/>
          <w:szCs w:val="20"/>
          <w:lang w:val="en-US"/>
        </w:rPr>
        <w:t>perpetu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mobile</w:t>
      </w:r>
      <w:r>
        <w:rPr>
          <w:rFonts w:cs="Arial" w:ascii="Arial" w:hAnsi="Arial"/>
          <w:szCs w:val="20"/>
        </w:rPr>
        <w:t xml:space="preserve"> педагогики?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то движение - разве не есть жизнь?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то развитие - разве не главное в работе Учителя?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Я призываю всех учителей ПОСТОЯННО совершенствоваться, «изобретать» что-то новое и интересное, что обязательно скажется на процессе  обучения, раскрасит его новыми красками, подарит свободу и радость!</w:t>
      </w:r>
    </w:p>
    <w:sectPr>
      <w:headerReference w:type="default" r:id="rId4"/>
      <w:type w:val="nextPage"/>
      <w:pgSz w:w="11906" w:h="16838"/>
      <w:pgMar w:left="1276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ссе Кубриной Н.В.                                                                                                 ГМСШИ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3:00Z</dcterms:created>
  <dc:creator>Надежда</dc:creator>
  <dc:description/>
  <dc:language>en-US</dc:language>
  <cp:lastModifiedBy>Надежда</cp:lastModifiedBy>
  <cp:lastPrinted>2008-02-13T21:57:00Z</cp:lastPrinted>
  <dcterms:modified xsi:type="dcterms:W3CDTF">2008-02-14T13:19:00Z</dcterms:modified>
  <cp:revision>5</cp:revision>
  <dc:subject/>
  <dc:title/>
</cp:coreProperties>
</file>