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ларова Е.В., учительбиологии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Гимназия 441 Фрунзенского 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оложительной мотивации к изучению биолог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овый государственный стандарт направлен на реализацию определенных целей. Одной из них при изучении биологии является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, в процессе изучения современных достижений биолог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олнение исследовательских и творческих работ, как правило, начинается в старших классах. Очень важно заинтересовать учащихся, сформировать их мотивации, активизировать  научно-познавательную деятельность. Начинать эту работу необходимо уже в 5 класс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компонент образовательных программ при изучении всех разделов биологии на всех ступенях образования – проведение биологических исследований. В 5 – 8 классах практически на каждом уроке проводятся наблюдения под микроскопом, описания и сравнительная характеристика различных объектов, процессов, проведение простейших экспериментов. Все это развивает познавательные, интеллектуальные, творческие способно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Наглядные пособ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ая роль в развитии познавательного интереса к изучению биологии принадлежит использованию наглядных пособий на уроках. Использование живых объектов в качестве иллюстраций  улучшает восприятие и запоминание материала урока, активизирует эмоционально-образные ресурсы ребенка, повышает эффективность урока. На уроках ботаники, зоологии, общей биологии в качестве объектов исследования учащиеся используют растения и животных кабинета. Наблюдения за живыми растениями и животными увлекают ребят, помогают понять сложные взаимоотношения в природе и их закономерности. Большая коллекция комнатных растений (более 60 видов), обитатели аквариумов (рыбы, земноводные, моллюски и водные растения) являются не только прекрасным наглядным пособием, но и создают благоприятную атмосферу уро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ктивизируется познавательная деятельность при работе с гербарным материалом, приготовленным учащимися. Ребята с удовольствием проводят лабораторные работы по изучению морфологических особенностей растений  с использованием своего гербария (выполненного в начале учебного года или  даже в младших классах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Экскурсии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.А.Тимирязев подчеркивал, что природа является «неиссякаемым источником красоты, которая проявляется в гармонии красок, форм, звуков, запахов, вечном движении и смене природных явлений в их сложном отношении и сочетании». Развитию интереса к предмету у подростков через чувство прекрасного, восприятие красоты и гармонии природы (красота звуков, пение птиц, изящество движений, пропорциональность и совершенство форм растений и животных) способствуют экскурсии в природу, в ботанический сад, зоопарк, зубропитомник, страусиную ферму, в музеи (ботанический, зоологический, почвоведения)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Визитные карточки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В(5 – 7 класс) важную роль играют опережающие задания, подготовка устных сообщений, творческих работ, основанных на личном опыте и личных наблюдениях. Фотоальбомы, электронные презентации с описаниями своих комнатных растений, домашних животных или аквариумных рыбок выполняются детьми  с большой любовью и интересом.  С большим интересом учащиеся подбирают материал и рассказывают на уроках различные мифы, легенды истории, связанные с объектами Вселенной, растениями и животными.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Компьютерный эксперимент</w:t>
      </w:r>
    </w:p>
    <w:p>
      <w:pPr>
        <w:pStyle w:val="Normal"/>
        <w:ind w:firstLine="360"/>
        <w:jc w:val="both"/>
        <w:rPr/>
      </w:pPr>
      <w:r>
        <w:rPr/>
        <w:t xml:space="preserve">Основной компонент образовательных программ при изучении всех разделов биологии на всех ступенях образования – проведение биологических исследований. В 5 – 8 классах практически на каждом уроке проводятся наблюдения под микроскопом, описания и сравнительная характеристика различных объектов, процессов, проведение простейших экспериментов. </w:t>
      </w:r>
    </w:p>
    <w:p>
      <w:pPr>
        <w:pStyle w:val="Normal"/>
        <w:ind w:firstLine="360"/>
        <w:jc w:val="both"/>
        <w:rPr/>
      </w:pPr>
      <w:r>
        <w:rPr/>
        <w:t xml:space="preserve">Некоторые эксперименты учащиеся 5 </w:t>
        <w:noBreakHyphen/>
        <w:t xml:space="preserve"> 8 классов могут проводить на компьютере. Это развивает познавательные, интеллектуальные, творческие способности детей.</w:t>
      </w:r>
    </w:p>
    <w:p>
      <w:pPr>
        <w:pStyle w:val="Normal"/>
        <w:ind w:firstLine="360"/>
        <w:jc w:val="both"/>
        <w:rPr/>
      </w:pPr>
      <w:r>
        <w:rPr/>
        <w:t>Современный урок биологии невозможно проводить без использования технических средств (видеоаппаратуры и информационно-компьютерных технологий). Видеокамера позволяет раскрыть тайны живых организмов, увидеть и понять механизмы многих процессов, то, что ребенок не может наблюдать в повседневной жизни (процесс оплодотворения, деления клетки, рост и развитие организма, заглянуть внутрь организма и т.д.). В силу возрастных психологических особенностей (преобладание конкретного, образного мышления над абстрактным, особенно в 5 – 7 классе) детям интересно то, что понятно.</w:t>
      </w:r>
    </w:p>
    <w:p>
      <w:pPr>
        <w:pStyle w:val="Normal"/>
        <w:ind w:firstLine="360"/>
        <w:jc w:val="both"/>
        <w:rPr>
          <w:color w:val="FF6600"/>
        </w:rPr>
      </w:pPr>
      <w:r>
        <w:rPr/>
        <w:t>Использование ИКТ улучшает зрительное восприятие материала, позволяет показать процессы на моделях и провести виртуальный демонстрационный эксперимент (посмотреть то, чего бы никогда не увидели), делает мероприятие зрелищным и красочным, усиливает эмоциональное восприят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 из задач современного образовательного процесса – показать учащимся, что компьютер не только дорогая и престижная игрушка, но и мощный инструмент для получения  знаний и организации учебного процесса. И, что очень важно почти для каждого ученика - для реализации  индивидуальных возможностей, для развития своих способностей.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резентация творческих работ старших школь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роведения уроков я привлекаю старшеклассников с электронной презентацией своих работ. Это помогает учащимся 5 – 7 классов увидеть конечный результат творческой, исследовательской работы, появляется желание попробовать свои силы. </w:t>
      </w:r>
    </w:p>
    <w:p>
      <w:pPr>
        <w:pStyle w:val="Normal"/>
        <w:jc w:val="both"/>
        <w:rPr/>
      </w:pPr>
      <w:r>
        <w:rPr/>
        <w:t>Использование творческих работ возможно при изучении следующих разде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тествознания: «Молния», «Диффузия», «Вода – источник жизни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ологии: «Отряды млекопитающих», «Экологические группы животных», «Биотические взаимоотнош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томии: «Запах», «Зрение», «Строение костей», «Витамин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й биологии: «Химический состав клетки», «Клетка», «Происхождение жизни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аследственные заболевания», «Вирусы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i/>
        </w:rPr>
        <w:t>Демонстрационные материалы к уроку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7 – 9 классах предлагаю выполнять творческие работы с использованием ИКТ для визуального сопровождения урока. Подготовка  электронных презентаций расширяет группу учащихся, которые выполняют опережающие задания. Электронная презентация  - это подсказка, шпаргалка, ребенок увереннее чувствует себя перед аудиторие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/>
        <w:t>Кто стремится выполнять творческие работы? Это не всегда сильные учащиеся, интересующиеся предметом, для кого эта работа связана с будущей профессией, те, кому все интересно (они обычно участвуют во всех олимпиадах, конкурсах и т.д.)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>Появляется еще 1 категория учащихся  - слабые дети, которым предлагаю выполнить работу с помощью родителей. В этом случае, если не проявляется интерес к предмету, но повышается сомооценка ребенка, он начинает успешнее заниматься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При создании электронных презентаций раскрываются творческие способности учащихся, проявляется соревновательный момент, происходит самопрезентация.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роки в компьютерном классе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/>
        <w:t xml:space="preserve">Учащиеся самостоятельно получают информацию, работая с мультимедийными пособиями «Биология. Анатомия и физиология человека», «Уроки биологии Кирилла и Мефодия. 9 класс», «Открытая биология». Каждый ученик получает инструкцию с алгоритмом работы. Эти пособия включают в себя большое количество схем, рисунков, фотографий, а также интерактивные модели и видеофрагменты. В заключение урока предусмотрен тестовый контроль и итоговый контроль на последнем занятии. Самостоятельное изучение нового материала осуществляется с учетом личностных особенностей ребенка, каждый работает в своем темпе. В результате происходит достаточно легкое усвоение учащимися сложных понятий и закономерностей, за счет включения нескольких видов внимания и памяти; возможности конструирования знаний; динамичности подачи материала и наглядности (видеофрагменты, модели и т.п.).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Реферативные работ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ей ступени (9 – 11 класс) учащиеся могут выполнять исследовательские работы. Чаще всего в школе – это реферативные работы с элементами исследования. Перед учителем, как руководителем, стоят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интересовать, помочь в выборе темы с учетом индивидуальных особенностей и интересов учащихся. Для этого предлагаю познакомиться с литературой, посмотреть видеосюжеты, </w:t>
      </w:r>
      <w:r>
        <w:rPr>
          <w:lang w:val="en-US"/>
        </w:rPr>
        <w:t>DVD</w:t>
      </w:r>
      <w:r>
        <w:rPr/>
        <w:t>, компьютерные диски. Для того, чтобы помочь 9-классникам выбрать форму сдачи экзамена, в этом году в сентябре провели конференцию, на которой были представлены наиболее интересные экзаменационные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ировать и направлять деятельность учащих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ивизировать инициативу и творческий подход, оставляя долю самосто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ующий этап, после выбора темы – составление плана работы, знакомство с основными требованиями к исследовательской работе. Не всегда учащиеся знают их и не представляют, что их ожидает большой объем кропотливой рутинной работы. Приходится во многом преодолевать себя. Очень важно, чтобы сложилось взаимодоверие и взаимопонимание учитель – ученик. В противном случае работа может быть даже не завершена. Интерес должен прийти во время е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вершающий этап – подготовка к публичному выступлению. Решающая роль  здесь принадлежит руководителю. Вместе с учащимся необходимо составить доклад, отработать устное сообщение, подготовить к возможным  вопроса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творческой исследовательской работы у учащихся формируются</w:t>
      </w:r>
    </w:p>
    <w:p>
      <w:pPr>
        <w:pStyle w:val="Normal"/>
        <w:jc w:val="both"/>
        <w:rPr/>
      </w:pPr>
      <w:r>
        <w:rPr/>
        <w:t>- умения подбирать материал, работать с различными источниками информации;</w:t>
      </w:r>
    </w:p>
    <w:p>
      <w:pPr>
        <w:pStyle w:val="Normal"/>
        <w:jc w:val="both"/>
        <w:rPr/>
      </w:pPr>
      <w:r>
        <w:rPr/>
        <w:t>- самостоятельно делать выводы</w:t>
      </w:r>
    </w:p>
    <w:p>
      <w:pPr>
        <w:pStyle w:val="Normal"/>
        <w:jc w:val="both"/>
        <w:rPr/>
      </w:pPr>
      <w:r>
        <w:rPr/>
        <w:t>- использовать известные методы для решения конкретн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мения представлять информацию в различном вид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обретается опыт публичных выступл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азвиваются творческие способ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Конферен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тарших классах помогает активизировать познавательный интерес проведение уроков-конференций и межпредметных конференций. Конференции целесообразно проводить после изучения большой темы или раздела. Организация таких конференций позволяет решать важнейшие образовательные и воспитательны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изировать учебно-познавательную деятельность учащихся через различные виды самостоятельной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творческие способности учащихс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 с новыми информационными технолог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ать к научной работе на начальной стадии (поиск информации  в различных источниках и ее обработ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овать дифференцированный подход к обуч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индивидуальную работу с учащимис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межпредметные связ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естественнонаучное мировоззрение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ор темы осуществляется таким образом, чтобы показать общие закономерности в различных областях жизни. Примерами таких конференций являются: «Физики в гостях у биологов» (8 класс), «Братья наши меньшие»(7 класс), «СПИД – это…» (9-11 классы), «Человек в блокадном городе» (8-11 классы), «Космическая биология», «Спасибо тебе, Нева»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ключение межпредметных связей в познавательную деятельность раскрывает новые аспекты полученных знаний, приводит к осознанию целостности представлений о природе, развивается интерес к предмету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Внеклассная раб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ое значение в формировании положительной мотивации к                                         </w:t>
      </w:r>
    </w:p>
    <w:p>
      <w:pPr>
        <w:pStyle w:val="Normal"/>
        <w:jc w:val="both"/>
        <w:rPr/>
      </w:pPr>
      <w:r>
        <w:rPr/>
        <w:t>изучению биологии имеет внеклассная работа. Различные конкурсы, викторины, игры по станциям, брейн-ринг, игровые программы – это увлекательное путешествие в страну Биология. Игра помогает расширять кругозор, закреплять знания, полученные на уроках биологии, и приобретают навыки самостоятельного поиска решений сложных вопросов, выходящих за рамки школьного 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виды деятельности учащихся на уроках биологии и во внеурочное врем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могают в подготовке к ЕГЭ</w:t>
      </w:r>
    </w:p>
    <w:p>
      <w:pPr>
        <w:pStyle w:val="Normal"/>
        <w:jc w:val="both"/>
        <w:rPr/>
      </w:pPr>
      <w:r>
        <w:rPr/>
        <w:t>- решают вопросы профориентации, формирует круг научных интересов</w:t>
      </w:r>
    </w:p>
    <w:p>
      <w:pPr>
        <w:pStyle w:val="Normal"/>
        <w:jc w:val="both"/>
        <w:rPr/>
      </w:pPr>
      <w:r>
        <w:rPr/>
        <w:t>- повышают уровень личностного развития (повышение самооценки, ценностного    отношения к процессу обучения и самообразования)</w:t>
      </w:r>
    </w:p>
    <w:p>
      <w:pPr>
        <w:pStyle w:val="Normal"/>
        <w:jc w:val="both"/>
        <w:rPr/>
      </w:pPr>
      <w:r>
        <w:rPr/>
        <w:t>- влияют на повышение положительной мотивации к изучению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18:00Z</dcterms:created>
  <dc:creator>user</dc:creator>
  <dc:description/>
  <cp:keywords/>
  <dc:language>en-US</dc:language>
  <cp:lastModifiedBy>user</cp:lastModifiedBy>
  <dcterms:modified xsi:type="dcterms:W3CDTF">2012-02-19T20:34:00Z</dcterms:modified>
  <cp:revision>29</cp:revision>
  <dc:subject/>
  <dc:title>Формирование положительной мотивации к изучению биологии</dc:title>
</cp:coreProperties>
</file>