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провождение психолого-педагогического процесса работы школ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 формированию ценностного отношения к здоровью.</w:t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дагог-психолог МОУДОД </w:t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Детский оздоровительно-образовательный </w:t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оциально-педагогический) центр»</w:t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Владимира  (МОУ СОШ № 40)</w:t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емина Е.В.</w:t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крепление физического и психического здоровья школьников и забота о нем – одна из главных задач школьного образовани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психолого-педагогического сопровождения развития учащихся является сохранение и укрепление здоровья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сихологической службы нашей школы по формированию ценностного отношения к здоровью начинается с приходом ребенка в школу. Первое что делает школьный психолог, знакомится с медицинской картой ребенка. Анализ медицинских карт первоклассников показывает, что с каждым годом здоровье детей в процентном отношении ухудшается. Приняв во внимание анатомо-физиологические особенности детей,  психолог составляют план работы. Для получения и анализа информации используются методы </w:t>
      </w:r>
      <w:r>
        <w:rPr>
          <w:rStyle w:val="Emphasis"/>
          <w:i w:val="false"/>
          <w:sz w:val="28"/>
          <w:szCs w:val="28"/>
        </w:rPr>
        <w:t>психологической диагност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ведение плановых психологических исследований связано с наиболее сложными периодами жизни ребенка. На основании данных психодиагностики разрабатываются индивидуальные и групповые программы психологического развития ребенка, определяются условия его успешного обучения. Особенно информативными являются: исследование адаптации первоклассников, исследование процесса адаптации учащихся 5-х классов, обследование учащихся 4-х классов для определения готовности к обучению в среднем звене, проведение  исследования комфортности условий обучения в школе учащихся 5- 7 классов, самодиагностика состояния здоровья учащихся 5-8-х классов и други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процесса сопровождения   является </w:t>
      </w:r>
      <w:r>
        <w:rPr>
          <w:rStyle w:val="Emphasis"/>
          <w:i w:val="false"/>
          <w:sz w:val="28"/>
          <w:szCs w:val="28"/>
        </w:rPr>
        <w:t>развивающая и коррекционная рабо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 детьми и подростками, которая идет через психологические уроки для учащихся 1 классов - «Здравствуй школа», психологические занятия «В поисках дружбы» с учащимися 5 классов, проведении индивидуальных занятий с учащимися, имеющими проблемы в развитии познавательной и эмоционально-личностной сфе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Еще один важный вид деятельности психологической службы, </w:t>
      </w:r>
      <w:r>
        <w:rPr>
          <w:sz w:val="28"/>
          <w:szCs w:val="28"/>
        </w:rPr>
        <w:t>ориентированный на оказание помощи обучающимся, их родителям и педагогам - к</w:t>
      </w:r>
      <w:r>
        <w:rPr>
          <w:rStyle w:val="Emphasis"/>
          <w:i w:val="false"/>
          <w:sz w:val="28"/>
          <w:szCs w:val="28"/>
        </w:rPr>
        <w:t>онсультирование и просвещение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Проходят и</w:t>
      </w:r>
      <w:r>
        <w:rPr>
          <w:sz w:val="28"/>
          <w:szCs w:val="28"/>
        </w:rPr>
        <w:t xml:space="preserve">ндивидуальные консультации родителей и учителей  по проблемам обучения, воспитания и развития, групповые и индивидуальные консультации для учащихся по проблемам жизненного и профессионального самоопределения, межличностных отношений с взрослыми и сверстниками. Психологи проводят родительские собрания и всеобучи для родителей  по темам: «Учебные трудности пятиклассников», «Развитие саморегуляции и планирования у младших школьников», «Особенности подросткового возраста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Здоровье ребенка в школе и дома»,   «Семья персональная среда жизни и развития ребенка», «Как помочь ребенку в приготовлении уроков»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большая работа по сопровождению имеет «выход» на педсоветы, административные совещания, консилиумы по принятию решений, требующих психологического разъяснения ситуации. Выступления для педагогов школы проходят по темам: «Преемственность и адаптация учащихся в 5 класса». «Работа по предупреждению дезадаптации», «Отклоняющееся поведение, его признаки и факторы»,  «Неуспевающий ученик. Коррекционно-развивающая работа при различных типах отклонения в развитии», «Методы стимулирования учебной деятельности обучающихся. Методы повышения мотивации обучения» и др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.А. Амосов сказал: «Если нельзя взрастить ребенка, чтобы он совсем не болел, то во всяком случае поддерживать у него высокий уровень здоровья вполне возможно». Все педагоги, врачи,  психологи, администрация,  родители нашей школы согласны с этим и стараются приложить максимум усилий к тому, чтобы школа  способствовала наиболее полному раскрытию задатков ребенка и  сохранению его здоровья.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333333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7:00Z</dcterms:created>
  <dc:creator>Admin</dc:creator>
  <dc:description/>
  <cp:keywords/>
  <dc:language>en-US</dc:language>
  <cp:lastModifiedBy>Admin</cp:lastModifiedBy>
  <cp:lastPrinted>2010-10-04T20:18:00Z</cp:lastPrinted>
  <dcterms:modified xsi:type="dcterms:W3CDTF">2010-10-23T15:29:00Z</dcterms:modified>
  <cp:revision>6</cp:revision>
  <dc:subject/>
  <dc:title>Сопровождение психолого-педагогического процесса работы школы</dc:title>
</cp:coreProperties>
</file>