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 выступления на смотре «Мир глазами ребёнка» - «Как казаки инопланетян встречали».</w:t>
      </w:r>
    </w:p>
    <w:p>
      <w:pPr>
        <w:pStyle w:val="Normal"/>
        <w:ind w:left="-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Условия конкурса: время – 20 минут, 2 танца, 2 песни, 2 стихотворения, 1 оригинальный номер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а экране темная звездная ночь над кубанской станицей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Звучит русская народная музыка. Вдруг музыка меняется на космическую. На экране возникает космическая тарелка. На сцену выплывает космический корабль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антомима «инопланетяне»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орабль улетает и вдруг раздается звук взрыва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а экране возникает казачья конница и звучит кубанская песня «Ехали казаки». Выходят казаки с пиками. Впереди  идут трубач и барабанщик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Танец казаков с пиками</w:t>
      </w:r>
      <w:r>
        <w:rPr>
          <w:sz w:val="40"/>
          <w:szCs w:val="40"/>
        </w:rPr>
        <w:t xml:space="preserve">.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а сцену тихонько выходит инопланетянин. Казаки замечают его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Ой, глядите хлопцы, якое чудо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Ты кто. Молчит. Кажется, плачет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А может он голодный. Эй, девчата, несите сюда хлеб и соль. И сало. Да побольше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Не ест. Плачет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Это же инопланетянин. Чем же его развеселить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А давайте расскажем ему о Кубани, о том, что мы кубанские казаки ,воины и хлеборобы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а экране поле пшеницы.</w:t>
      </w:r>
    </w:p>
    <w:p>
      <w:pPr>
        <w:pStyle w:val="Normal"/>
        <w:ind w:left="-540" w:hanging="0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Звучит стихотворение  «Мой светлый край» На  экране появляются виды Кубани</w:t>
      </w:r>
      <w:r>
        <w:rPr>
          <w:sz w:val="40"/>
          <w:szCs w:val="40"/>
        </w:rPr>
        <w:t>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sz w:val="40"/>
          <w:szCs w:val="40"/>
        </w:rPr>
        <w:t>Мой светлый край, ты нашептал мне сны……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Стою в каком-то дивном обаянье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А этот мягкий, нежный свет луны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ак дым времен струится над Кубанью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орой лишь плеск мне слышится с реки 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о всякий шум здесь тишиною приглушен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 как ведь славно землю нарекли-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убанью!- словом удивившим душу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О, сколько стрел об эти берега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О! сколько черных молний раскололось!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рутя круги и возвышая голос-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азачьей шашкой через степь легла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Твои курганы древние молчат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 пепел смыт  времен минувших стойбищ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Ты всех простила – ибо зла не помнишь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Ты лишь героев помнишь имена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ьют, наклонившись, воду облака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 сокола играют в поднебесье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акие нам они пророчат вести?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даль молчит, лишь плещется река.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Все равно грустит. Давайте споем ему нашу кубанскую песню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сполняется песня  М. Зорькина   «Как в степи кубанской»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ак в степи кубанско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полохи играю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далые казачень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ле убираю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оле убирают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Дело свое знают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 о  счастье хлебороба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есни распевают.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Ой, ты степь без края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ива золотая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Расцветай еще прекрасней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Родина родная!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-Мы не толь косим – пашем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оем дружно, лихо пляшем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о, лишь стоит захотеть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жем в космос полететь!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12 апреля 1961 года мир облетела радостная весть-«Человек в космосе</w:t>
        <w:tab/>
        <w:t>!!!!»</w:t>
      </w:r>
    </w:p>
    <w:p>
      <w:pPr>
        <w:pStyle w:val="Normal"/>
        <w:ind w:left="-435" w:hanging="0"/>
        <w:jc w:val="both"/>
        <w:rPr/>
      </w:pPr>
      <w:r>
        <w:rPr>
          <w:sz w:val="40"/>
          <w:szCs w:val="40"/>
        </w:rPr>
        <w:t>На  экране портрет Юрия Алексеевича Гагарин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40"/>
          <w:szCs w:val="40"/>
        </w:rPr>
        <w:t>Стихотворение  «Герои космонавты»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то полетел к планетам первый?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Какой в апреле праздник раз в году?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О космосе слагаются легенды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Герои – космонавты на виду!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м на земле спокойно не живется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х почему-то  вечно тянет ввысь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Им звезды покоряются, сдаются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На их погонах золотом зажглись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рекрасно знает мальчик каждый,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Гагарин Юрий – космоса герой,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Ведь космонавтом не рождаются однажды,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Он может рядом быть с тобой или со мной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И вновь в неведомые дали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Корабль космический взлетит….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Пусть сбудется, о чем во сне мечтали,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Летите, дети, в небо путь открыт!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Много космонавтов  с тех пор побывало в космосе, и среди них наши кубанские  космонавты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На экране  фотографии кубанских космонавтов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-А дома их ждали красавицы - казачк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Слайды с кубанскими девушкам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Танец «Кубаночка»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-Смотрите, ему понравилось, как танцуют наши девчата. А пойдем с нами песню спевать!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участники выходят и исполняется песня  «Ой при лужку»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Слайды с кубанскими казакам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После второго куплета на проигрыш небольшой танец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После пятого джигитовка с шашкам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На последнем куплете уход со сцены.      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0:00Z</dcterms:created>
  <dc:creator>user</dc:creator>
  <dc:description/>
  <cp:keywords/>
  <dc:language>en-US</dc:language>
  <cp:lastModifiedBy>user</cp:lastModifiedBy>
  <dcterms:modified xsi:type="dcterms:W3CDTF">2013-08-21T15:29:00Z</dcterms:modified>
  <cp:revision>6</cp:revision>
  <dc:subject/>
  <dc:title/>
</cp:coreProperties>
</file>