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ПОЯСНИТЕЛЬНАЯ ЗАПИСКА</w:t>
      </w:r>
    </w:p>
    <w:p>
      <w:pPr>
        <w:pStyle w:val="Style14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на основе: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ограммы  для общеобразовательных учреждений  «Мировая художественная культура» 5-11 кл. , составитель Рапацкая Л.А. 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2.Концепции модернизации российского образования на период до 2010г. ( приказ Мо РФ от 18.07.2003г. № 2783)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3.Концепции художественного образования ( приказ Министерства культуры РФ от 28.12.2001г. №1403)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4.«О введении федерального государственного образовательного стандарта общего образования» (Письмо Министерства образования и науки Российской Федерации от 19.04.2011 г. № 03-255)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художественно-эстетического образования определяются в документе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нцепция развития образования в сфере культуры и искусства в Российской Федерации на 2008 – 2015 годы» (распоряжение Правительства РФ      от 25.08.2008 г. № 1244-р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щая характеристика учебного предмет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урс обучения в 9 классе составляют темы: «Европейская художественная культур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-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», «Русская художественная культур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: величие идеалов классического искусства», «Художественная культура России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», «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 и мировая художественная культура»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школьным учебным планом на 2011-2012 учебный год в 9 классе изучается учебный предмет « Мировая художественная культура» 35 часов в год, из расчёта 1 час в неделю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тельные цели и задачи курса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оспитательные цели задачи курса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  <w:t>Общеучебные умения, навыки и способы деятельности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устанавливать несложные реальные связи и зависимости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оценивать, сопоставлять и классифицировать феномены культуры и искусства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владеть основными формами публичных выступлений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понимать ценность художественного образования как средства развития культуры личности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определять собственное отношение к произведениям классики и современного искусства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- осознавать свою культурную и национальную принадлежность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ования к уровню подготовки выпускников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мировой художественной культуры ученик должен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 / понимать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иды и жанры искусств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ные направления и стили мировой художественной культуры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девры мировой художественной культуры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языка различных видов искусств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стилевые и сюжетные связи между произведениями разных видов искусств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различными источниками информации о мировой художественной культур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и творческие задания (доклады, сообщения)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а путей своего культурного развития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личного и коллективного досуг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ения собственного суждения о произведениях классики и современного искусства;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самостоятельного художественного твор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МИРОВОЙ ХУДОЖЕСТВЕННОЙ КУЛЬТУРЫ В 9 КЛАССЕ (35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21"/>
        <w:gridCol w:w="1692"/>
        <w:gridCol w:w="1692"/>
      </w:tblGrid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Европейская художественная куль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нача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Отражение романтического и реалистического взгляда на мир в европейском искусств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реальностью и мечтой. Искусство Фран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реальностью и мечтой. Искусство Англ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е музыкальные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: творчество И.Штрау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Ф.Шопе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ас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Верди – классик итальянской музы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е идеи в европейской художественной культуре кон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импрессионизм – начало кардинальных перемен в образном содержании искус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ессионизм в живопис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импрессиониз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сская художественная куль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: величие идеалов классического искус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ожники русской классики: становление идеи национального самовыражения в искусств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ейшие зодчие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Продолжение традиций классициз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летение романтических и реалистических тенденций в русском изобразительном искусстве: О.Кипренский, В.Тропинин, А.Венециан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авды жизни – главный критерий искусства 40-50-х годов (Н.Гоголь, П.Федотов, А.Даргомыжский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реализма в литературе и живописи пореформенного перио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Репин. Роль портрета в его работ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омные моменты в истории Руси в трактовке В.Сурико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1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 духовно-нравственных открытий эпохи в музыкальном искусстве: «Могучая кучка» и  П.И.Чайковск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2г</w:t>
            </w:r>
          </w:p>
        </w:tc>
      </w:tr>
      <w:tr>
        <w:trPr>
          <w:trHeight w:val="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Художественная культура России конц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нача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милый край» - образы России в искусств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изм и авангард: новаторство в искусстве на поро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ое чутье» М.Врубеля. Образ Демона, его символ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2г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воплощение символистской «биографии духа» в музыке А.Н.Скряби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2г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отение к красоте старины: неоклассициз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12г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неоклассицизма в архитекту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искусства» - возвращение «русской европейскост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Серов. Тонкость модерна в его поздних работ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своеобразие полотен Н.Рерих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период» в творчестве И.Ф.Стравинског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12г</w:t>
            </w:r>
          </w:p>
        </w:tc>
      </w:tr>
      <w:tr>
        <w:trPr>
          <w:trHeight w:val="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 и мировая художественная культу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: трагизм восприя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стран американского континента: феномен полиэтнического искус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12г</w:t>
            </w:r>
          </w:p>
        </w:tc>
      </w:tr>
      <w:tr>
        <w:trPr>
          <w:trHeight w:val="1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соцреализма в СССР: русская художественная культура 20-30-х год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2г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новой советской живописи: Б.Иогансон, А.Пластов, С.Герасим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12г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оложительного героя в искусстве постперестроечного време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12г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художественная культура – интеркультурное я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2г</w:t>
            </w:r>
          </w:p>
        </w:tc>
      </w:tr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ого задания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и мировая художественная культур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12г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1:00Z</dcterms:created>
  <dc:creator>Кожаны</dc:creator>
  <dc:description/>
  <cp:keywords/>
  <dc:language>en-US</dc:language>
  <cp:lastModifiedBy>comp9</cp:lastModifiedBy>
  <cp:lastPrinted>2011-10-14T15:06:00Z</cp:lastPrinted>
  <dcterms:modified xsi:type="dcterms:W3CDTF">2011-10-14T11:07:00Z</dcterms:modified>
  <cp:revision>4</cp:revision>
  <dc:subject/>
  <dc:title/>
</cp:coreProperties>
</file>