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6471"/>
      </w:tblGrid>
      <w:tr>
        <w:trPr>
          <w:trHeight w:val="415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. Всеобщая история (27 часов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История как наука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цепции исторического развития человечества: историко-культурологические теории, формационная теория, теория модернизации</w:t>
            </w:r>
          </w:p>
        </w:tc>
      </w:tr>
      <w:tr>
        <w:trPr>
          <w:trHeight w:val="299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Древнейшая история человечества (2 часа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аучные концепции происхождения человека и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древнейшего человечества. Неолитическая революция. Изменение в укладе жизни и формах социальных связей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 Цивилизации Древнего мира и Средневековья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ичные цивилизации и мифологическая картина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и Древнего Вост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религиозной карти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чные цивилизации Среднеземномор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учной формы мышления в античном обществе. Ранняя христианская церков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сламск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редневековая цивилизация в Европе и социокультурное и политическое влияние  Визан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ализм. Образование централизованных государств. Роль церкви в европейском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азвития европейской средневековой цивилизации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 Новое время: эпоха модернизма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как процесс перехода от традиционного к индустриальному об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ого пространственного восприятия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техногенных факторов общественного развития в ходе модер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колон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ссиональный раскол европе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словно-представительных монархий  к абсолютизму – эволюция европейской государ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жуазные револю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я Прос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деологических доктрин либерализма, консерватизма, социализма, анархизма.  Марксизм и революционн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рогресс в Новое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шелоны» модернизации как различные модели перехода от традиционного к индустриальному обще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лассической научной картины мир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   Культурное наследие Нов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 системы международных отношений в конц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общества Востока в условиях европейской колониальной экспансии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Мир на пороге ХХ века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преддверии ХХ ве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6471"/>
      </w:tblGrid>
      <w:tr>
        <w:trPr>
          <w:trHeight w:val="531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История России (43 часов)</w:t>
            </w:r>
          </w:p>
        </w:tc>
      </w:tr>
      <w:tr>
        <w:trPr>
          <w:trHeight w:val="531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История России – часть всемирной истори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России в мировом развитии: история и соврем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 истории России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Народы и древнейшие государства на территории России ( 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климатические факторы и особенности освоения территории Восточной Европы и Севера Евра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присваивающего хозяйства к производящ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металлических орудий и их влияние на первобытное общ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ереселение народов и его влияние на формирование праславянского этноса. Мест о славян среди индоевропей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.К. Ставропольский край в древности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Рус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 ( 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государственности у восточных славян.  «Повесть временных 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Древнерусского госу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риковичи. Походы на Византию. Княжеские усоб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й Руси как один из факторов образования древнерусской народности.</w:t>
            </w:r>
          </w:p>
        </w:tc>
      </w:tr>
      <w:tr>
        <w:trPr>
          <w:trHeight w:val="479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Русские земли и княже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серед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кономической и политической самостоятельности русских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церковь и идея единства Русской земли. Расцвет культуры домонгольской Ру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онгольского государства и нашествие на Ру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 русских земель в монгольскую систему управления завоеванными землями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 монгольского завоевания в истории Ру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емли в составе Великого княжества Лит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озрождения Руси. Восстановление экономики русских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родов в объединительном процессе 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роцессов объединения русских земель и борьбы против ордынского влады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национального самосознания на 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княжество Московское в системе международны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Золотой Орды.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е развитие русских земель и княжеств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 Москва – центр развития культуры великорусской народ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.К. Ставропольский край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-  середин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в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Российское государство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 (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цесса складывания централизованного государства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церкви в государственном строительстве. «Москва – третий Р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новление царской власти и ее сакрализация в общественном созн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ормы серед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Рост международного авторитета Российского госу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. Национальный подъем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стия Романовых: расширение территории Российского государ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Участие России в война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явления в экономике: начало складывания всероссийского рынка, образование мануфакту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.К. Экономическое развитие Ставропольского кра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ве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народов Российского государства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усиление светских элементов в русской 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традиционной культуры. Формирование национального самосознания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серед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озглашение империи. особенности российского абсолю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эпоху дворцовых переворотов. Расширение прав  и привилегий дворя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ытки укрепления абсолютизма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 реформы системы государственного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ппозиционных настроений в обществе: славянофилы, западники. Теория «официальной народ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экономического развития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охранение крепостничества в условиях развертывания модер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России в мировую держ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 и заграничный поход русской ар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народов России и ее связи с европейской и мировой культур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Формирование русского  литературного языка.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 Россия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ека ( 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крепостного права в 1861 году. Реформы 1860-187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ржавный и сословный строй в условиях модернизационны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кануне ХХ 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.К. Социально-экономическое развитие Ставропольского кра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ве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9:00Z</dcterms:created>
  <dc:creator>Admin</dc:creator>
  <dc:description/>
  <cp:keywords/>
  <dc:language>en-US</dc:language>
  <cp:lastModifiedBy>Admin</cp:lastModifiedBy>
  <dcterms:modified xsi:type="dcterms:W3CDTF">2011-11-11T20:06:00Z</dcterms:modified>
  <cp:revision>1</cp:revision>
  <dc:subject/>
  <dc:title/>
</cp:coreProperties>
</file>