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"/>
        <w:gridCol w:w="1134"/>
        <w:gridCol w:w="6985"/>
      </w:tblGrid>
      <w:tr>
        <w:trPr>
          <w:trHeight w:val="7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819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НАПОЛЕОНОВСКИЕ ВОЙНЫ И ПРОБУЖДЕНИЕ </w:t>
            </w:r>
            <w:r>
              <w:rPr>
                <w:b/>
                <w:bCs/>
                <w:spacing w:val="-12"/>
                <w:sz w:val="28"/>
                <w:szCs w:val="28"/>
              </w:rPr>
              <w:t>НАЦИОНАЛЬНОГО САМОСОЗНАНИЯ В ЕВРОП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а в годы становления империи Наполео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о Фран</w:t>
              <w:softHyphen/>
              <w:t>ции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народов Ев</w:t>
              <w:softHyphen/>
              <w:t>ропы против  фран</w:t>
              <w:softHyphen/>
              <w:t>цузского господства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в Россию и крушение империи Наполео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62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spacing w:val="-12"/>
                <w:sz w:val="28"/>
                <w:szCs w:val="28"/>
              </w:rPr>
              <w:t>РЕАКЦИЯ И РЕВОЛЮЦИИ: НАРОДЫ ПРОТИВ МОНАРХОВ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ind w:righ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  союз   и его политика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left="10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освобо</w:t>
              <w:softHyphen/>
              <w:t xml:space="preserve">дительного движения </w:t>
            </w:r>
            <w:r>
              <w:rPr>
                <w:spacing w:val="-1"/>
                <w:sz w:val="28"/>
                <w:szCs w:val="28"/>
              </w:rPr>
              <w:t>в Латинской Америке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дви</w:t>
              <w:softHyphen/>
              <w:t>жение в Европе в 1820-1830-е гг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1848— </w:t>
            </w:r>
            <w:r>
              <w:rPr>
                <w:spacing w:val="-2"/>
                <w:sz w:val="28"/>
                <w:szCs w:val="28"/>
              </w:rPr>
              <w:t>1849 гг. в Европе.</w:t>
            </w:r>
          </w:p>
        </w:tc>
      </w:tr>
      <w:tr>
        <w:trPr>
          <w:trHeight w:val="594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pacing w:val="-14"/>
                <w:sz w:val="28"/>
                <w:szCs w:val="28"/>
              </w:rPr>
              <w:t>ЕВРОПА НА ПУТЯХ ПРОМЫШЛЕННОГО РАЗВИТИЯ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40" w:after="0"/>
              <w:ind w:lef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мышленно</w:t>
              <w:softHyphen/>
              <w:t xml:space="preserve">го производства в Европе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40" w:after="0"/>
              <w:ind w:left="1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рабочего движения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ая жизнь Европы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590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b/>
                <w:bCs/>
                <w:sz w:val="28"/>
                <w:szCs w:val="28"/>
              </w:rPr>
              <w:t>ВОСТОК В ОРБИТЕ ВЛИЯНИЯ ЗАПАДА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под властью Британской империи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аление Китаяиностраннымидержавами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Восточный вопрос» в </w:t>
            </w:r>
            <w:r>
              <w:rPr>
                <w:sz w:val="28"/>
                <w:szCs w:val="28"/>
              </w:rPr>
              <w:t>европейской политике.</w:t>
            </w:r>
          </w:p>
        </w:tc>
      </w:tr>
      <w:tr>
        <w:trPr>
          <w:trHeight w:val="614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22" w:firstLine="1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4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СТАНОВЛЕНИЕ НАЦИОНАЛЬНЫХ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 ГОСУДАРСТВ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ацио</w:t>
              <w:softHyphen/>
            </w:r>
            <w:r>
              <w:rPr>
                <w:spacing w:val="-1"/>
                <w:sz w:val="28"/>
                <w:szCs w:val="28"/>
              </w:rPr>
              <w:t>нальных государств в Италии и Германи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США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о-прусская </w:t>
            </w:r>
            <w:r>
              <w:rPr>
                <w:spacing w:val="-3"/>
                <w:sz w:val="28"/>
                <w:szCs w:val="28"/>
              </w:rPr>
              <w:t>война и создание Гер</w:t>
              <w:softHyphen/>
            </w:r>
            <w:r>
              <w:rPr>
                <w:sz w:val="28"/>
                <w:szCs w:val="28"/>
              </w:rPr>
              <w:t>манской импери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   —    первое индустриальное государство Азии</w:t>
            </w:r>
          </w:p>
        </w:tc>
      </w:tr>
      <w:tr>
        <w:trPr>
          <w:trHeight w:val="756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44" w:after="0"/>
              <w:ind w:right="89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ма 6. </w:t>
            </w:r>
            <w:r>
              <w:rPr>
                <w:b/>
                <w:bCs/>
                <w:spacing w:val="-14"/>
                <w:sz w:val="28"/>
                <w:szCs w:val="28"/>
              </w:rPr>
              <w:t>ВТОРАЯ ПРОМЫШЛЕННАЯ РЕВОЛЮЦИЯ: ПРЕДПОСЫЛКИ И ПОСЛЕДСТВИ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торой промышленной рево</w:t>
              <w:softHyphen/>
              <w:t>люции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left="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ин</w:t>
              <w:softHyphen/>
              <w:t>дустриального обще</w:t>
              <w:softHyphen/>
              <w:t>ства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циал-демократиче</w:t>
              <w:softHyphen/>
              <w:t>ское движение.</w:t>
            </w:r>
          </w:p>
        </w:tc>
      </w:tr>
      <w:tr>
        <w:trPr>
          <w:trHeight w:val="722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ИНДУСТРИАЛЬНЫЕ СТРАНЫ В КОНЦЕ </w:t>
            </w: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- НАЧАЛЕ </w:t>
            </w: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в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и США     —     ведущие </w:t>
            </w:r>
            <w:r>
              <w:rPr>
                <w:spacing w:val="24"/>
                <w:sz w:val="28"/>
                <w:szCs w:val="28"/>
              </w:rPr>
              <w:t xml:space="preserve">индустриальные </w:t>
            </w:r>
            <w:r>
              <w:rPr>
                <w:sz w:val="28"/>
                <w:szCs w:val="28"/>
              </w:rPr>
              <w:t>державы мира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 Западной  и </w:t>
            </w:r>
            <w:r>
              <w:rPr>
                <w:spacing w:val="-1"/>
                <w:sz w:val="28"/>
                <w:szCs w:val="28"/>
              </w:rPr>
              <w:t>Центральной Европы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Южной и Юго-Восточной Европы.</w:t>
            </w:r>
          </w:p>
        </w:tc>
      </w:tr>
      <w:tr>
        <w:trPr>
          <w:trHeight w:val="880" w:hRule="exac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2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82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</w:t>
            </w:r>
            <w:r>
              <w:rPr>
                <w:b/>
                <w:bCs/>
                <w:spacing w:val="-11"/>
                <w:sz w:val="28"/>
                <w:szCs w:val="28"/>
              </w:rPr>
              <w:t>СТАНОВЛЕНИЕ МИРОВОЙ ИНДУСТРИАЛЬНОЙ ЦИВИЛИЗАЦИИ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left="4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колони</w:t>
              <w:softHyphen/>
            </w:r>
            <w:r>
              <w:rPr>
                <w:spacing w:val="-4"/>
                <w:sz w:val="28"/>
                <w:szCs w:val="28"/>
              </w:rPr>
              <w:t>ального раздела мира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lef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изм: по</w:t>
              <w:softHyphen/>
              <w:t>следствия для метро</w:t>
              <w:softHyphen/>
              <w:t>полий и колоний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ind w:left="3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буждения Азии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left="43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в начале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трение    противоречий на международной арене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оссийская Империя  на рубеж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в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на рубеж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нешняя политика 1801-1812 гг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еформы. М.М. Сперанского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ражение 26 августа 1812 года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й поход русской армии. Внешняя политика России 1813-1825гг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1813-1825гг. 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движение в 30-е год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стический кризис 1825 года. Восстание декабристов 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контроля над обществом: введение полицейского надзора и цензуры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России. Кризис феодально-крепостнической системы и начало промышленного переворота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826-1849 гг. Крымская война 1853-1856гг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роды России. Общественное движение 30-50-х гг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К. Кавказская война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, искусство, образование, географические открытия в 30-50-е гг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Культура народов России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роге переме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Ставропольский край в 30-50-е гг.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ека (Р.К.)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а крепостного права. Личность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рестьянской реформы 1861 года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 60-70-х гг. Значение и незавершенность реформ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вопрос в царствование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ы после отмены крепостного права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го российского либерализма середины 50х-начало 60х гг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еволюционного движения в после реформенный период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основные направления в 1860-1870 гг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877-1878гг: причины, ход военных действий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усско-турецкой войны. 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в годы правления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тратификация 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сновных слоев общества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жуазия и пролетариат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движение в 80-90-е год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йственный союз» и Россия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и наука. 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итература и искусство в 80-90-е год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театр, народное творчество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. 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: новые черты жизни города и деревни.  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кануне ХХ века.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овое сообщество на кануне ХХ века.</w:t>
            </w:r>
          </w:p>
        </w:tc>
      </w:tr>
    </w:tbl>
    <w:p>
      <w:pPr>
        <w:pStyle w:val="Normal"/>
        <w:shd w:fill="FFFFFF" w:val="clear"/>
        <w:spacing w:lineRule="exact" w:line="226"/>
        <w:ind w:left="878" w:hanging="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26:00Z</dcterms:created>
  <dc:creator>воспитание </dc:creator>
  <dc:description/>
  <cp:keywords/>
  <dc:language>en-US</dc:language>
  <cp:lastModifiedBy>Admin</cp:lastModifiedBy>
  <cp:lastPrinted>2011-02-22T11:12:00Z</cp:lastPrinted>
  <dcterms:modified xsi:type="dcterms:W3CDTF">2012-04-09T21:51:00Z</dcterms:modified>
  <cp:revision>4</cp:revision>
  <dc:subject/>
  <dc:title/>
</cp:coreProperties>
</file>