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5"/>
        <w:gridCol w:w="1134"/>
        <w:gridCol w:w="1626"/>
        <w:gridCol w:w="1634"/>
        <w:gridCol w:w="2268"/>
        <w:gridCol w:w="1697"/>
        <w:gridCol w:w="1648"/>
        <w:gridCol w:w="1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етические, практическ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 и технически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Глав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Человек (9 ч)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 Человек родил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  Человек — л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 Особый возраст: отрочество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 по карточ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 Познай самого себ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историческим источн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по учебни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 Человек и его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 Что человек чувствует, о чем размышля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историческим источн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Глава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Семья. (5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 Семья — ячейка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Семейное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 по карточ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 Делу время, потехе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историческим источн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Школа. (4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 Профессия — уче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Одноклассники, сверстники,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по учебни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 Труд (4ч)</w:t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2 Труд — основа жизн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 Труд и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 На пути к жизненному успе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историческим источн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Глава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 Родина. (7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 Что значит быть патри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 по карточ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Символик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spacing w:val="-7"/>
                <w:sz w:val="28"/>
                <w:szCs w:val="28"/>
              </w:rPr>
              <w:t>2 ч</w:t>
            </w:r>
          </w:p>
          <w:p>
            <w:pPr>
              <w:pStyle w:val="Normal"/>
              <w:shd w:fill="FFFFFF" w:val="clear"/>
              <w:ind w:lef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ка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Гражданин — Отечества достойный сы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8 Мы — многонациональный народ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историческим источн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 Добродетели. (6 ч)</w:t>
            </w:r>
          </w:p>
        </w:tc>
      </w:tr>
      <w:tr>
        <w:trPr>
          <w:trHeight w:val="7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9 Человек славен добрыми делам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position w:val="-4"/>
                <w:sz w:val="28"/>
                <w:szCs w:val="28"/>
              </w:rPr>
              <w:t>32-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0 Будь смелы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1Что такое человечность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историческим источн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0:00Z</dcterms:created>
  <dc:creator>кафедра</dc:creator>
  <dc:description/>
  <cp:keywords/>
  <dc:language>en-US</dc:language>
  <cp:lastModifiedBy>Оксана</cp:lastModifiedBy>
  <dcterms:modified xsi:type="dcterms:W3CDTF">2010-08-06T09:44:00Z</dcterms:modified>
  <cp:revision>21</cp:revision>
  <dc:subject/>
  <dc:title/>
</cp:coreProperties>
</file>