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-класс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</w:t>
      </w:r>
      <w:r>
        <w:rPr>
          <w:b/>
          <w:i/>
          <w:sz w:val="28"/>
          <w:szCs w:val="28"/>
          <w:lang w:val="ru-RU"/>
        </w:rPr>
        <w:t>Кросскультурные связи в постижении художественного образ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ы исследования -  произведения искусств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ильям Холмен Хант «Козел отпущения» (1856) – живопись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жордж Кейдж «3 минуты 44 секунды» - музык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рк Куинн «Беременная Алисон Лаппер» - скульпту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Когда творит воображенье фор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Неведомых вещей, перо поэт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Их воплотив, воздушному «ничто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Дает и обиталище, и им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В.Шекспи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>. Художественный образ – основная категория искусства и художественной педагогик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Давайте задумаемся, что за странное виртуальное образование представляет собой художественный образ?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(Варианты ответов: это главная смысловая составляющая искусства; это одна из основных категорий эстетики; в художественном  образе отражается и преобразуется действительность и т.д.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се так. А если своими словами и ближе к жизни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еред нами два предмета: яблоко и книга. Что мы можем сказать о них? Почти ничего, по крайней мере, пока не откроем книгу и не прочитаем ее и не попробуем яблоко, чтобы, по крайней мере, ощутить, сладкое оно или кислое. А значит, наличие формы предмета не дает представление о самом предмете. И даже этот простой пример убедительно доказывает, сколь важно содержание. Особенно станет ценно единство формы и содержания: когда красивый переплет, отличная типография соединяются с интересным содержанием книги, а душисто-янтарное яблоко окажется  еще и по-бунински необыкновенно сочным и вкус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Таким образом, напрашивается вывод, что художественный образ обладает формой и содержанием. Вы согласны с этим предположением? Предлагаю небольшой блиц-тест: я называю произведение искусства, а вы определяете форму и содержание художественного образ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Шишкин «Рожь» - (форма (жанр) – пейзаж; содержание – щедрость, богатство родных просторов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.С.Пушкин «Няне» - (форма (жанр) – лирическая миниатюра; содержание – сыновняя любовь и благодарность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Сенс-Санс «Лебедь» - (форма (жанр) – музыкальная пьеса; содержание – красота окружающего мира, гармония в нем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.Малевич «Черный квадрат» - 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>Да, идея присутствует неоспоримо, но определить художественный образ невозможно, да и сам художник писал: «Я счастлив, что лицо моего квадрата не сможет слиться ни с одним мастером, ни временем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значит, художественный образ может трансформироваться до неузнаваемости и даже вообще отсутствовать. Как же постигать язык таких произведений?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-первых, используем арсенал кросскультурных связ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лушайте, пожалуйста, произведение композитора Джорджа Кейджа «3 минуты 44 секунды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оизведение нетрудно мысленно представить: контекстная среда – концертный зал, исполнитель-пианист. Последний садится к открытому роялю и после объявления названия произведения немотствует 3 минуты 44 секунды, сохраняя видимую невозмутимость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то художественное произведение?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у него есть форма, и есть содержание. Другое дело, что смысл нетривиален и философичен: звучать будет зрительный зал. И звуки зала будут нарастать вплоть до кульминационной зоны, делящей произведение на две противоположные волны: возрастающую и затихающую. Перефразируя слова Шекспира, можно сказать, что наше воображение «воздушное ничто» превратило в целый спектр переживаний. Думается, что не всякое классическое произведение могло бы породить в человеке подобное эмоциональное напряж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юда, следует первый уровень восприятия ХО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-выделение  материально-чувственного компонент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 уже поняли, что это напрямую зависит от воображения и ассоциативного мыш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 xml:space="preserve"> Вторым предметом нашего исследования будет произведение английского скульптора Марка Куинна, который часто возмущает эстетические чувства современников. Так в 1994 году он вылепил собственный автопортрет из собственной крови: в течение некоторого времени он заливал гипсовый слепок своей головы своей же кровью. И миру явился «Кровный автопортрет», материалом которого стало 4,5 литра крови скульптора. А темой нашего разговора будет другое произведение скульптора «Беременная Алисон Лаппер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ля визуального знакомства предлагаются ксерокопии скульптуры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ие чувства вызывает у вас это произведение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Следует сказать, что сегодня нет, наверное, ни одного произведения искусства, которое бы вызывало такие полярные, неоднозначные оценки. В Англии, где в Лондоне на Трафальгарской площади установлена эта пятиметровая скульптура, она приобрела скандальную известнос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Да, Алисон Лаппер – инвалид, у нее нет рук и сильно укорочены ноги. Причина – в редком генетическом дефекте под названием фокомелия. Британцам и жителям других стран Европы такие дефекты знакомы: они были вызваны препаратом талидомид, который рекомендовали беременным, конечно, с благими побуждениями. Лаппер – человек, сумевший победить в борьбе с роком, она самостоятельно закончила арт-колледж, вышла замуж, родила сына, блестящий фотограф. Она довольна, что работа Куинна победила в конкурс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зменилось ли ваше восприятие этого произведени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Это произошло, потому что мы приблизились к автору, сумели «реконструировать» авторский замысел. Таким образом, вторым уровнем восприятия  художественного образа является </w:t>
      </w:r>
      <w:r>
        <w:rPr>
          <w:b/>
          <w:i/>
          <w:sz w:val="28"/>
          <w:szCs w:val="28"/>
          <w:lang w:val="ru-RU"/>
        </w:rPr>
        <w:t>культурное калькирование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то есть «считывание» информации соответствующей эпохи, художественной школы, истории создания произведения и т.д. Как видно из приведенного примера на этом этапе возрастает роль учителя как носителя теоретических 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b/>
          <w:i/>
          <w:sz w:val="28"/>
          <w:szCs w:val="28"/>
          <w:lang w:val="ru-RU"/>
        </w:rPr>
        <w:t>Художественный образ как модель мирови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ысление художественного образа зависит не только от культурного контекста и вскрытия изначального смысла, но и от способностей включать данный ХО в новые контексты (принцип интерпрета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Рассмотрим этот уровень на произведении английского художника Уильяма Холмена Ханта «Козел отпущения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 чем говорит название картины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ую роль выполняет колорит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можно сказать о «герое» произведения?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кое настроение вызывает картина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Известно, что У.Хант принадлежал к школе «прерафаэлитов», главным смыслом творчества которых была пропаганда идей братства. Главными темами творчества являлись религиозные темы. Однажды в Талмуде Хант наткнулся на описание одного еврейского обря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день Искупления грехов из храма изгоняют козла, к рогам которого прикреплен кусок красной материи и гонят его в пустыню до полного изнеможения. Считается, что козел принимает на себя все грехи верующих – и если эти грехи прощаются, то материя из красной превращается в бел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формулируйте идею картины (искупление греха, стремление к истин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характеризуйте пространство произведения (тревожное, зловещее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изок ли конец пути нашего «героя»? (утомителен и бесконечен, но, самое главное, безысходе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«читается» картина в контексте эпохи. А если перенести сюжет в наше время? Что изменится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Говоря метафорическим языком, каждый из нас в какой-то миг своей жизни становится «козлом отпущения» и важно справиться с этой ношей, чтобы восстановить истину, воссоздать гармонию в мире природы и мире челове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Людмила Белякова, учитель МХК школы №35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кандидат культуроло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40:00Z</dcterms:created>
  <dc:creator>Андрей</dc:creator>
  <dc:description/>
  <cp:keywords/>
  <dc:language>en-US</dc:language>
  <cp:lastModifiedBy>1</cp:lastModifiedBy>
  <cp:lastPrinted>2006-04-03T18:35:00Z</cp:lastPrinted>
  <dcterms:modified xsi:type="dcterms:W3CDTF">2012-03-10T15:39:00Z</dcterms:modified>
  <cp:revision>14</cp:revision>
  <dc:subject/>
  <dc:title>Мастер-класс</dc:title>
</cp:coreProperties>
</file>