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ная детская школа искусст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ческий докла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ирование навыков выразительн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полнения на основ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рческого прочтения текс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Тер – Аванесова Ирина Константинов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одаватель специального фортепиан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2013  п. Север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тех пор как появилось записанное в определенной системе нотации музыкальное произведение, творческие взаимоотношения основных носителей музыки – композиторов и исполнителей – находились в процессе постоянного видоизменения. Композитор и исполнитель – содружество, в котором ни одна из сторон не может существовать без другой и в которой одновременно каждая обладает собственными объективными творческими интересам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нимание текста музыкальных сочинений, играющее первостепенную</w:t>
      </w:r>
    </w:p>
    <w:p>
      <w:pPr>
        <w:pStyle w:val="Normal"/>
        <w:jc w:val="both"/>
        <w:rPr/>
      </w:pPr>
      <w:r>
        <w:rPr>
          <w:sz w:val="28"/>
          <w:szCs w:val="28"/>
        </w:rPr>
        <w:t>роль в процессе художественной интерпретации, представляет весьма значительные труд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е связаны  и с условностью нотной записи, и с тем, что запись эта  - в частности, в отношении фортепианных произведений – представляет собой сложный комплекс многообразных обозначений, отражающих самые различные стороны музыкального интерпретирования. Подчеркнем, что особенности нотного текста являются отнюдь не признаком несовершенства записи музыкальных сочинений, а естественным следствием самой специфики музыкального искусства: его гибкости и изменчивости, главенства в нем непосредственного эмоционального начала, необходимости творческого посредничества исполнителя между автором и слуш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ая выразительность, конкретность образов, ясность эмоциональной окраски, доступность музыкального языка – вот, пожалуй, те общие качества, вызывают живой отклик детей и подростков на исполняемую ими музыку. Крайне важно, однако, чтобы все качества педагогических сочинений, связанных с их специфической детской направленность, рождались бы творчески, непосредственно отражали бы внутренний художественный замысел автора. В противоположном случае простота обычно превращается в прими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тный текст можно сравнить с богатством, которое завещано нам композитором, а его исполнительские указания – это сопроводительное письмо к завещ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кономерности отношения крупных мастеров к авторскому тексту с неизбежностью выдвигают вопросы: могут ли исполнители меньшего масштаба воспользоваться их опытом? Целесообразно ли применение этого опыта в работе с учащими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второй вопрос вызывает противоречивые мнения. С одной стороны: школа не должна учить новшествам, новшества человек открывает и постигает сам. Школа должна учить традиции. С другой стороны: воображение, выразительность, фантазия должны присутствовать на всех этапах занятий искусством. Конечная цель изучения произведения  и его текста, пользуясь словами Эдвина Фишера,  состоит в том, «чтобы от соприкосновения сочинения с вашей личностью родилось нечто новое, непреходящее по силе и чистоте». Последнее при прочих условиях  возможно лишь тогда, когда настроенность на творческое прочтение текста действует в повседневной работе.  Такая установка – маяк; она полезна для всех учеников принципиально и прак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 в культуре чтения текста можно наблюдать несколько типических подразделений. Это разделение происходит не по возрастным различиям и даже не по степени талантливости. Оно связано более всего с некоторыми свойствами интеллекта, способного даже в детском возрасте понять и почувствовать необходимость смотреть в ноты «в оба» и естественно соотносить с текстом свое музыкальное чув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тивовес этому типу нередко встречаются ученики, которые не видят в нотах ничего. Они заучивают неверные ноты и ритм; не замечают темпов, нюансов, лиг, аппликатуры и т.д. Подобное состояние не ограничивается детским возрастом, где оно встречается наиболее часто, но распространяется и на высшие ступени обучения. «Текстовая слепота» связана с образованием некоторых поверхностных, но устойчивых психологических особенностей.          Это - нетерпеливость, стремление поскорее перейти от наскучившего изучения к испол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собое свойство быстрого образования ошибочных психологических обобщений (например, если уловлен какой-нибудь порядок в двух соседних фразах, этот же порядок распространяется на все похожие фраг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еосознаваемая перестраховка, в основе которой лежит преувеличение поступающего сигнала: увидев в аккорде один диез или бемоль, такой индивидуум берет их два или более; при этом удвоение сигнала может быть произведено и по горизон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еувеличенная уверенность в своем музыкальном чутье, непонимание важности и сложности вопроса, что приводит к игнорированию различных авторских знаков и ре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омним, что обучение искусству исполнения музыки состоит из нескольких разделов.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нию музыкального языка, его закономерностей, выразительных возможностей и конструктивных связ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технике игры – сложной и трудоёмкой части музыкального исполн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индивидуальных особенностей художественной натуры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ы, связанные с постижением исполнителем авторского замысла путем вдумчивого изучения текста исполняемого произведения, сложны и многообразны. Воспитание навыков восприятия текста и максимально точного воспроизведения художественного содержания музыки является неотъемлемой, основополагающей  и очень значимой частью повседневной работы в процессе обуч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яснить некоторые моменты, связанные с пониманием авторского текста в отношении артикуляционных, динамических и темповых обо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ногозначность фортепианных штрихов. </w:t>
      </w:r>
      <w:r>
        <w:rPr>
          <w:sz w:val="28"/>
          <w:szCs w:val="28"/>
        </w:rPr>
        <w:t>Фортепианные штр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 особенно острые споры ввиду присущей им, как средству графической записи музыки, многозначности: различий в применении их композиторами и в понимании интерпрет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 касается фортепианных лиг, - писал  С. Е. Фейнберг, - то их выполнение далеко не так однозначно и представляет некоторые трудности для педагогических разъяснений. Лиги часто бывают или слишком длинными – тогда они не дают пианисту в течение долгого времени оторвать руку от клавиатуры, или же слишком короткими – тогда они нарушают цельность фразы. В некоторых случаях лиги указывают желательную фразировку, в других – отделяют слигованные ноты от неслигованных, независимо от их синтаксическ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я музыкальную фразу, никогда не следует забывать, что перед ней и после неё обычно стоят другие фразы, с которыми она должна быть согласована. Если фраза не будет соответствовать своим соседям и станет не в меру самостоятельной, то это неизбежно приведет к фальши в общем мелодическом движении, нарушит органическую связь музыкаль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все же забывать, что фортепианные лиги зачастую олицетворяют именно взаимозависимость фразировки и пальцевой связанности при игре. Так же как идея произведения связывается художником с особенностями материала, служащего для её воплощения, смысл музыкальной фразы проявляется в конкретных определенных формах , учитывающих свойства инструмента, в приемах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двух видах </w:t>
      </w:r>
      <w:r>
        <w:rPr>
          <w:b/>
          <w:sz w:val="28"/>
          <w:szCs w:val="28"/>
          <w:lang w:val="en-US"/>
        </w:rPr>
        <w:t>staccato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омянем о большой роли различных обозна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: точками и клиньями – особенности, характерной, в частности, для фортепианного творчества венских классиков. Зачастую при редактировании рукописей  произведений утрачивается дифференциация между точечным и клиньевым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Сам факт применения композитором обоих видов записи этого штриха должен направить внимание на выявление его двойственной, часто взаимодополняющей природы. Понимание исполнителем авторского текста – в частности, в области артикуляции – отнюдь не сводится лишь к репродуцированию предоставленных в его распоряжение нотных знаков, но и предполагает знание различных причин, обусловивших их возникновение, включает элемент догадок, гипотез на основе сопоставления всех имеющихся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ибкость динамических указаний, связь их с различными сторонами интерпретации.</w:t>
      </w:r>
      <w:r>
        <w:rPr>
          <w:sz w:val="28"/>
          <w:szCs w:val="28"/>
        </w:rPr>
        <w:t xml:space="preserve"> Особенность записи музыкальных произведений состоит в том, что если запись высотной и ритмической сторон музыки все же является достаточно определенной, то прочие обозначения – в частности, динамические – по самой природе своей не могут претендовать на 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нятиях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 и т. д. не заключены количественные показатели. Указания усиления  и ослабления звучания также сводятся лишь к весьма приблизительным, схематичным формулам: </w:t>
      </w:r>
      <w:r>
        <w:rPr>
          <w:sz w:val="28"/>
          <w:szCs w:val="28"/>
          <w:lang w:val="en-US"/>
        </w:rPr>
        <w:t>cre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, иногда с добавлением обозначений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olto</w:t>
      </w:r>
      <w:r>
        <w:rPr>
          <w:sz w:val="28"/>
          <w:szCs w:val="28"/>
        </w:rPr>
        <w:t>, касающихся степени интенсивности нарастания и спада звучности. Правда, конкретизации подобных обозначений может в известной мере помочь амплитуда и временное расстояние между предшествующими и последующими динамическими оттенками: как и во всех иных случаях, огромное значение приобретает здесь общий музыкальный контекст. Однако не забудем, что и начальная, и конечная точки усиления  и затихания сами остаются величинами относительным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намические указания – не только одна из самых приблизительных , но и одна из наиболее гибких, а зачастую и противоречивых областей нотного текста. Прежде всего следует отметить особенно тесную связь динамики с характером движения – многие оттенки могут оказаться непонятными, не получив «опору» в правильном ощущении темпа, ритма, агогики и других элементов исполнительского процесса. Индивидуальность исполнителя проявляется в процессе взаимодействия ритмических и динамических оттенков. В качестве простейших примеров подобного взаимодействия можно привести влияние на ритмику внезапных смен силы звучности: так внезапное наступление </w:t>
      </w:r>
      <w:r>
        <w:rPr>
          <w:sz w:val="28"/>
          <w:szCs w:val="28"/>
          <w:lang w:val="en-US"/>
        </w:rPr>
        <w:t>pianissimo</w:t>
      </w:r>
      <w:r>
        <w:rPr>
          <w:sz w:val="28"/>
          <w:szCs w:val="28"/>
        </w:rPr>
        <w:t xml:space="preserve"> неизбежно диктует появление перед ним цезуры – пусть едва заметной. Совершенно очевидна прямая зависимость между степенью «подробности» динамических оттенков, количеством смен, резкостью, величиной их градаций и темпом сочинения или его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тко об аналогиях. </w:t>
      </w:r>
      <w:r>
        <w:rPr>
          <w:sz w:val="28"/>
          <w:szCs w:val="28"/>
        </w:rPr>
        <w:t>Излишне часто оттенки динамической силы добавляются по аналогии с авторскими обозначениями в буквально повторенных  или даже лишь близких по характеру и строению фрагментах музыкального сочинения. Практически это нередко ведет к недооценке принципа контрастности и вариантности в музыкальном исполнительском искусстве. Если в целом ряде случаев тождество (хотя в живом интонировании оно всегда относительно) является важной организующей составной частью музыкального высказывания, то не в меньшей мере значительна роль варьирования одних компонентов в общей системе средств музыкальной выразительности при оставлении  неизменным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ль темповых показателей. </w:t>
      </w:r>
      <w:r>
        <w:rPr>
          <w:sz w:val="28"/>
          <w:szCs w:val="28"/>
        </w:rPr>
        <w:t>Проблема темпа – одна из тех, что приковывает к себе особое внимание музыкантов. Существует ли верный, «правильный» темп? Как соотнести темп, предусмотренный автором, с отклонениями от него, допускаемыми различными исполнителями? Как совместить постоянство единого, основного темпа с многочисленными нарушениями его на протяжении сочинения или даже его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омное определяющее значение темпа признают все музыканты. «Всегда начинать с определения темпа пьесы и характера её движения…», - записывал Н. К. Метнер. «Помню, когда в молодости я довольно много играл на двух фортепиано с Рахманиновым, он пред началом обычно говорил: «Постой! Надо помолчать и представить себе то движение, в котором мы начнем играть».  Глюк как-то заметил: «Стоит играть лишь чуть-чуть быстрее или же чуть-чуть медленнее , и все пропал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лось бы, понятие «правильного» темпа должно совпадать с авторскими его обозначениями. Действительно, многие музыканты особенно настаивают на том, что «темповые указания автора – это неприкосновенная часть записи музыкального произведения». В работе с учащимися ДМШ мы часто вынуждены изменять темп произведения в зависимости от технических возможностей каждого конкретного учащегося. Однако необходимо стремиться к максимально точному приближению к предусмотренному темпу и обязательно знакомить с ним учащегося в процессе показа отдельных эпизодов и произве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хождении темпа крайне важно учитывать его зависимость от других индивидуальных компонентов интерпретации: динамики, артикуляции, педализации и т. д. В верном темпе, во-первых, лучше всего выявляется музыкальный смысл и значение фразы; во-вторых, он обеспечивает техническую точность. «Темп до известной степени зависит от насыщенности туше исполнителя, звука рояля, педализации и, наконец, акустики», - утверждал Н. К. Мет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и рода темповых указаний. Метрономические обозначения.</w:t>
      </w:r>
      <w:r>
        <w:rPr>
          <w:sz w:val="28"/>
          <w:szCs w:val="28"/>
        </w:rPr>
        <w:t xml:space="preserve"> Известны три основные формы, в которых может быть проявлена воля автора в отношении темпа произведения. Наиболее старая и широко распространенная из них – словесные указания; наиболее точная в математическом отношении и также весьма часто встречающаяся (особенно со второй половины 19 века) – метрономические обозначения,; наконец, сравнительно редко используемая – хронометраж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зрывная связь темпа со всем характером данной художественной интерпретации приводила и приводит музыкантов к скептическим взглядам на метрономические указания. Однако каким бы скептическим ни было отношение к «математически точной» цифровой части метрономических предписания автора, нельзя игнорировать то значение, которое обычно имеет выбор единицы движения, основы ритмической пуль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ловесные темповые указания. </w:t>
      </w:r>
      <w:r>
        <w:rPr>
          <w:sz w:val="28"/>
          <w:szCs w:val="28"/>
        </w:rPr>
        <w:t xml:space="preserve">Громадное, можно сказать решающее, преимущество словесных обозначений темпа состоит в том, что такие обозначения призваны отразить связь темпа с характером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есные ремарки дают возможность как бы «синтезировать» количественные и качественные показатели темпа, привести темп в соответствие с музыкально-эмоциональным смыслом произведения. Однако в ряде случаев можно указать и на негативную сторону словесных обозначений: для характеристики музыки, весьма различной по образному строю, зачастую употребляются одни и те же условные стандартные формулы, затрудняющие индивидуальное восприятие характер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ждение ремарок, которые бы во всех отношениях правильно ориентировали исполнителе, - сложная творческая зада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повая динамика. </w:t>
      </w:r>
      <w:r>
        <w:rPr>
          <w:sz w:val="28"/>
          <w:szCs w:val="28"/>
        </w:rPr>
        <w:t xml:space="preserve">В отношении словесных пояснений , касающихся постепенных изменений темпа, обращает внимание одна общая закономерность, характерная для большинства композиторов: указания замедлений как правило превалируют в сравнении с ремарками противоположного значения. В отношении последних авторы как бы больше доверяют самим исполн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 в области динамических градаций, очень важны взаимоотношения авторских указаний ускорений и замедлений с собственно ритмическим рисунком музыкальной тк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некоторых вопросов, связанных с артикуляционными, динамическими и темповыми обозначениями, приводит к убеждению о важнейшем значении их в процессе интерпретации, так как лишь подобные ремарки, наряду с собственно нотными знаками, прочерчивают мысль, идею композитора, которую призван познать, почувствовать и по-своему передать исполнитель. Вместе с тем напрашивается вывод о принципиальной невозможности и практической бесцельности попыток механического выполнения, «репродуцирования» авторских у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омную роль в процессе воспитания у учащегося творческого отношения к интерпретации должен играть фактор художественного воображения. Подчеркнем, что индивидуальные преобразования в эмоциональной зоне интерпретации могут быть поддержаны или подсказаны (но не показаны) педагогом. Интуитивная и сознательная работа теснейшим образом   связаны между собой. Творческая интуиция постоянно должна питаться вдумчивым отношением к каждой малейшей детали текста, вышедшей из-под пера композитора, создающей ощущение непосредственного, ничем незаменимого общения исполнителя с автором произведения. Разумеется, подобное «общение» предусматривает знание особенностей стиля и эпохи, отражающихся в записи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музыкального произведения можно уподобить оптическому прибору, на стеклах которого оказываются порой и помехи, и изъяны, но в целом лишь при его помощи мы в силах проникнуть в глубины авторского замысла. В этом отношении крылатыми кажутся мудрые слова Шарля Мюнша: «Невозможно играть то, что «между нотами», не играя того, что написано в но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Е. Либерман  Творческая работа пианиста с авторским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, «Музыка»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фортепиан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ник статей, ред. В. Натансон, М, 1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фортепианного исполнительства, вып.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М Соколов, М., «Музыка», 1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фортепианного исполнительства, вып.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М Соколов, М., «Музыка», 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46:00Z</dcterms:created>
  <dc:creator>***</dc:creator>
  <dc:description/>
  <cp:keywords/>
  <dc:language>en-US</dc:language>
  <cp:lastModifiedBy>Admin</cp:lastModifiedBy>
  <cp:lastPrinted>2010-04-09T00:01:00Z</cp:lastPrinted>
  <dcterms:modified xsi:type="dcterms:W3CDTF">2013-08-30T18:23:00Z</dcterms:modified>
  <cp:revision>9</cp:revision>
  <dc:subject/>
  <dc:title>Белгородский район</dc:title>
</cp:coreProperties>
</file>