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МАОУ «Гимназия имени Н.В. Пушкова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ые подходы в организации педагогической деятельности учителей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Докладчик:</w:t>
      </w:r>
    </w:p>
    <w:p>
      <w:pPr>
        <w:pStyle w:val="Style14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азурова Елена Анатольевна </w:t>
      </w:r>
      <w:r>
        <w:br w:type="page"/>
      </w:r>
    </w:p>
    <w:p>
      <w:pPr>
        <w:pStyle w:val="Style14"/>
        <w:ind w:firstLine="360"/>
        <w:rPr/>
      </w:pPr>
      <w:r>
        <w:rPr/>
        <w:t xml:space="preserve">      </w:t>
      </w:r>
      <w:r>
        <w:rPr/>
        <w:t>Под инновациями в обучении следует понимать:</w:t>
        <w:br/>
        <w:t>1. Новые методики преподавания ( методика Русской школы, методика Сократа, школа «Диалога культур», методика «погружения», Вальдорфская педагогика и другие);</w:t>
        <w:br/>
        <w:t>2. Новшества в организации содержания образования ( интегрированные - межпредметные - программы);</w:t>
        <w:br/>
        <w:t>3. Новые методы оценивания образовательного результата (рейтинговая оценка, создание портфолио – папки достижений каждого учащегося);</w:t>
        <w:br/>
        <w:t>4. Новые способы организации занятий:</w:t>
        <w:br/>
        <w:t>- проведение мультимедийных уроков и смарт -  уроков;</w:t>
        <w:br/>
        <w:t>- использование компьютерных презентаций и интерактивных программ;</w:t>
        <w:br/>
        <w:t>- создание схем сетевого взаимодействия;</w:t>
        <w:br/>
        <w:t>- индивидуальные образовательные траектории;</w:t>
        <w:br/>
        <w:t>- метод проектов, на котором хочется остановиться более подробно.</w:t>
        <w:br/>
        <w:t>Проект – план, замысел, в результате которого автор должен получить что-то новое: продукт, отношение, программу, книгу, фильм, модель и.т.д.</w:t>
        <w:br/>
      </w:r>
      <w:r>
        <w:rPr>
          <w:b/>
        </w:rPr>
        <w:t>Классификация учебных проектов.</w:t>
        <w:br/>
      </w:r>
      <w:r>
        <w:rPr/>
        <w:t>1. По числу участников (личные, парные, групповые);</w:t>
        <w:br/>
        <w:t>2. По профилю знаний (монопроекты – в рамках одного предмета и межпредметные – по двум или более предметов);</w:t>
        <w:br/>
        <w:t>3. По характеру результат: информационный, исследовательский, творческий, практико-ориентированный, обзорный, ролевой, проект – инсценировка;</w:t>
        <w:br/>
        <w:t>4. По продолжительности  краткосрочный – 3 - 6 уроков, средней продолжительности – 1 – 2 месяца, долгосрочный – до года.</w:t>
        <w:br/>
        <w:t>5. По уровню контактов ( внутришкольные, региональные, международные).</w:t>
        <w:br/>
      </w:r>
      <w:r>
        <w:rPr>
          <w:b/>
        </w:rPr>
        <w:t>Основные требования к проекту.</w:t>
        <w:br/>
      </w:r>
      <w:r>
        <w:rPr/>
        <w:t>1. Необходимо наличие социально значимой задачи.</w:t>
        <w:br/>
        <w:t>2. Выполнение проекта начинается с планирования действий по разрешению проблемы.</w:t>
        <w:br/>
        <w:t>3. Отличительная черта проектной деятельности – поиск информации, которая будет осмыслена, обработана и представлена участникам проектной группы.</w:t>
        <w:br/>
        <w:t>4. Результатом работы над проектом, его выходом – является продукт, то, что разработали участники для разрешения поставленной проблемы.</w:t>
        <w:br/>
        <w:br/>
        <w:t xml:space="preserve">Перечислим некоторые </w:t>
      </w:r>
      <w:r>
        <w:rPr>
          <w:b/>
        </w:rPr>
        <w:t>достоинства проектов:</w:t>
      </w:r>
      <w:r>
        <w:rPr/>
        <w:br/>
        <w:t>- учащиеся видят перед собой конечный результат – вещь, которую они сделали своими руками, вложили в неё душу;</w:t>
        <w:br/>
        <w:t>- 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;</w:t>
        <w:br/>
        <w:t>- профессиональное самоопределение. Именно при выполнении проекта учащиеся задумываются над вопросами: на что я способен, где применить свои знания?</w:t>
        <w:br/>
        <w:t>- при выборе темы проекта учитываются индивидуальные способности учащихся;</w:t>
        <w:br/>
        <w:t>-развивается социальный аспект личности за счёт включения в различные виды деятельности.</w:t>
        <w:br/>
        <w:t>Эффективность использования метода проектов зависит от качества подготовки педагогов к организации и руководству учебным проектированием.</w:t>
        <w:br/>
      </w:r>
      <w:r>
        <w:rPr>
          <w:b/>
        </w:rPr>
        <w:t>Тематика проектов</w:t>
      </w:r>
      <w:r>
        <w:rPr/>
        <w:t xml:space="preserve"> может быть довольно разнообразной:</w:t>
        <w:br/>
      </w:r>
      <w:r>
        <w:rPr>
          <w:b/>
        </w:rPr>
        <w:t>Оформление проекта.</w:t>
      </w:r>
      <w:r>
        <w:rPr/>
        <w:br/>
        <w:t>Общие требования.</w:t>
        <w:br/>
        <w:t>Несмотря на разнообразие проектов, все они должны отвечать определённым  требованиям.</w:t>
        <w:br/>
        <w:t>Паспорт проектной работы.</w:t>
        <w:br/>
        <w:t>( как правило, состоит из следующих пунктов, но могут быть внесены разнообразные дополнения и изменения).</w:t>
        <w:br/>
        <w:t>1. Название проекта.</w:t>
        <w:br/>
        <w:t>2. Руководитель проекта.</w:t>
        <w:br/>
        <w:t>3. Консультант(ы) проекта. ( 1 – 3 – на титульном листе).</w:t>
        <w:br/>
        <w:t>4. Учебный предмет, в рамках которого проводится работа по проекту.</w:t>
        <w:br/>
        <w:t>5. Учебные дисциплины, близкие к теме проекта.</w:t>
        <w:br/>
        <w:t>6. Возраст учащихся, на который рассчитан проект.</w:t>
        <w:br/>
        <w:t>7. Состав проектной группы(Ф.И. учащихся, класс);</w:t>
        <w:br/>
        <w:t>8. Тип проекта.</w:t>
        <w:br/>
        <w:t>9.  Заказчик проекта.</w:t>
        <w:br/>
        <w:t>10.Цель проекта (практическая и педагогическая);</w:t>
        <w:br/>
        <w:t>11. Задачи проекта (2 – 4 задачи, акцент на развивающие);</w:t>
        <w:br/>
        <w:t>12. Вопросы проекта ( 3 – 4 проблемных вопроса по теме, на которые нужно ответить в ходе выполнения);</w:t>
        <w:br/>
        <w:t>13. Необходимое оборудование.</w:t>
        <w:br/>
        <w:t>14. Аннотация (актуальность проекта, значимость на уровне школы, района, воспитательный момент, краткое содержание);</w:t>
        <w:br/>
        <w:t>15. Предлагаемые продукты проекта.</w:t>
        <w:br/>
        <w:t>16. Этапы работы над проектом ( для каждого указать форму, продолжительность, содержание работы, выход);</w:t>
        <w:br/>
        <w:t>17. Предполагаемое распределение ролей в проектной группе.</w:t>
        <w:br/>
      </w:r>
      <w:r>
        <w:rPr>
          <w:b/>
        </w:rPr>
        <w:t>Оформление проектной папки.</w:t>
        <w:br/>
      </w:r>
      <w:r>
        <w:rPr/>
        <w:t>Проектная папка (портфолио проекта) – один из обязательных выходов проекта, предъявляемых к защите (презентации ) проекта. Смысл предъявления папки на защите – показать ход работы проектной группы.</w:t>
        <w:br/>
        <w:t>В состав проектной папки входят:</w:t>
        <w:br/>
        <w:t>1. Паспорт проекта.</w:t>
        <w:br/>
        <w:t>2. Планы выполнения проектов и отдельных этапов.</w:t>
        <w:br/>
        <w:t>3.Промежуточные отчёты группы.</w:t>
        <w:br/>
        <w:t>4. Вся собранная информация по теме проекта, в том числе необходимые ксерокопии, фотографии. Распечатки из Интернета.</w:t>
        <w:br/>
        <w:t>5. Результаты исследований и анализа.</w:t>
        <w:br/>
        <w:t>6. Записи всех идей, гипотез, решений.</w:t>
        <w:br/>
        <w:t>7.Отчёты о совещаниях, дискуссиях, «мозговых штурмах».</w:t>
        <w:br/>
        <w:t>8. Краткое описание проблем, с которыми столкнулись, пути их преодоления.</w:t>
        <w:br/>
        <w:t>9. Эскизы, чертежи, наброски продукта.</w:t>
        <w:br/>
        <w:t>10. Материалы к презентации и черновики.</w:t>
        <w:br/>
      </w:r>
      <w:r>
        <w:rPr>
          <w:b/>
        </w:rPr>
        <w:t>Защита проекта.</w:t>
      </w:r>
      <w:r>
        <w:rPr/>
        <w:br/>
        <w:t>1. Общие рекомендации:</w:t>
        <w:br/>
        <w:t>- эмоциональное и короткое по времени выступление ( не более 15 минут) с использованием интересных примеров;</w:t>
        <w:br/>
        <w:t>- логика изложения;</w:t>
        <w:br/>
        <w:t>- использование только понятных терминов;</w:t>
        <w:br/>
        <w:t>- рассказ, а не чтение текста;</w:t>
        <w:br/>
        <w:t>- использование наглядного материала;</w:t>
        <w:br/>
        <w:t>2.Техника подготовки:</w:t>
        <w:br/>
        <w:t>- предварительный хронометраж;</w:t>
        <w:br/>
        <w:t>- детали рабочего места;</w:t>
        <w:br/>
        <w:t>- чёткий, красочный наглядный материал;</w:t>
        <w:br/>
        <w:t>- тренировочное выступление.</w:t>
        <w:br/>
        <w:t>3.Рекомендации выступающему:</w:t>
        <w:br/>
        <w:t>- начните своё выступление с приветствия;</w:t>
        <w:br/>
        <w:t>- огласите название проекта, сформулируйте основную идею и причину выбора темы;</w:t>
        <w:br/>
        <w:t>- не забывайте об уважении к слушателям в течение всего выступления;</w:t>
        <w:br/>
        <w:t>- поблагодарите слушателей за внимание, а руководителя за помощь;</w:t>
        <w:br/>
        <w:t>Старайтесь ответить на поставленные вопросы.</w:t>
        <w:br/>
        <w:t>Что же такое проект?</w:t>
        <w:br/>
      </w:r>
      <w:r>
        <w:rPr>
          <w:b/>
        </w:rPr>
        <w:t>Проект – это</w:t>
      </w:r>
      <w:r>
        <w:rPr/>
        <w:t xml:space="preserve"> метод обучения.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 и потому он уникален. Он формирует невероятно большое количество умений и навыков, поэтому эффективен. Он формирует опыт деятельности, поэтому незаменим.</w:t>
        <w:br/>
        <w:t>Проект (проектирование) – это содержание обучения. Проектирование может быть частью учебного предмета «Технология».Проектирование может быть отдельным предметом. Проектирование может стать основой профильных спецкурсов.</w:t>
        <w:br/>
        <w:t>Проект – это форма организации учебного процесса. Полноценный проект « не вписывается» в уроки. Это альтернатива классно – урочному обучению. Будущее школы – в балансе альтернатив.</w:t>
        <w:br/>
        <w:t>Проект – это особая философия образования. Философия цели и деятельности. Она принята школой сегодняшнего дня, потому что позволяет соединить несоединимое: ценностно - смысловые основы культуры и процесс деятельностной социализации.</w:t>
        <w:br/>
        <w:t>Школа будущего – школа проектов.</w:t>
        <w:br/>
        <w:t>Правила для учителя, решившего работать с помощью метода проектов:</w:t>
        <w:br/>
        <w:t>1.Учитель сам выбирает, будет ли он работать с помощью метода проектов.</w:t>
        <w:br/>
        <w:t>2.Учитель полностью отвечает за детей, участвующих в проекте, за их успех и безопасность.</w:t>
        <w:br/>
        <w:t>3.Учитель доверяет ученикам, считает из равноправными участниками общей созидательной работы и постоянно подчёркивает своим поведением это доверие.</w:t>
        <w:br/>
        <w:t>4.Учитель предоставляет возможности детям для самостоятельной работы.</w:t>
        <w:br/>
        <w:t>5.Учитель вырабатывает новую позицию. Происходит смена позиции лектора и контроллёра на позицию помощника и наставника.</w:t>
        <w:br/>
        <w:t>6.Учитель следит за своей речью (не «Ты сделал неправильно!», а «Почему ты это сделал так?»).</w:t>
        <w:br/>
        <w:t>7.Учитель вмешивается в самостоятельную работу детей только тогда, когда этого требуют обстоятельства или сами ученики об этом просят.</w:t>
        <w:br/>
        <w:t>Советы учителю, работающему по методу проектов.</w:t>
        <w:br/>
        <w:t>1.Вы должны быть уверенны, что тема проекта интересна в классе.</w:t>
        <w:br/>
        <w:t>2.Убедитесь, что тема проекта достаточно гибкая и её можно рассматривать с разных точек зрения.</w:t>
        <w:br/>
        <w:t>3.Обратите внимание, предполагает ли решение проблемы различные виды деятельности ( изготовление предметов, рисунки, аппликации, записи на плёнку, интервью, короткую пьесу и.т.д.)</w:t>
        <w:br/>
        <w:t>4. Не ошеломляйте учащихся своим проектом. Лучше меньше, да лучше.</w:t>
        <w:br/>
        <w:t>5. Всегда будьте рядом, чтобы протянуть руку помощи.</w:t>
        <w:br/>
        <w:t>6. Установите ограничители, чтобы не было состязаний между более и менее способными.</w:t>
        <w:br/>
        <w:t>7. Прокомментируйте и оцените работу учащихся. Сотрудничайте с детьми.</w:t>
        <w:br/>
        <w:t>Главные условия организации работы над проектом.</w:t>
        <w:br/>
        <w:t>1. Профессионализм учителя, знание проектной методики, осознание широких возможностей учащихся в процессе проектной деятельности.</w:t>
        <w:br/>
        <w:t>2. Обучение учащихся технологии проектной деятельности, умению чётко выполнять спланированную работу.</w:t>
        <w:br/>
        <w:t>3. Стремление учащихся работать над проектом.</w:t>
        <w:br/>
        <w:t>4. Начатую совместную деятельность учителя и учащихся по проекту следует доводить до конца, поэтапно согласуя промежуточные результаты.</w:t>
        <w:br/>
        <w:t>5. Доступность информации о ходе проекта.</w:t>
        <w:br/>
        <w:t>6. Доступная ученикам библиотека, медиатека.</w:t>
        <w:br/>
        <w:t>7. Рабочие уголки групп проекта.</w:t>
        <w:br/>
        <w:t>8. Наличие материалов справочной литературы для самопроверки.</w:t>
        <w:br/>
        <w:t>9. Учебные пособия и другие материалы, отобранные в соответствии с их полезностью.</w:t>
        <w:br/>
      </w:r>
    </w:p>
    <w:p>
      <w:pPr>
        <w:pStyle w:val="Style1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7524927266370741981"/>
        <w:bookmarkEnd w:id="0"/>
        <w:r>
          <w:rPr>
            <w:rStyle w:val="InternetLink"/>
            <w:color w:val="000000"/>
            <w:sz w:val="32"/>
            <w:szCs w:val="32"/>
          </w:rPr>
          <w:t>Проектная деятельность в школе.</w:t>
        </w:r>
      </w:hyperlink>
    </w:p>
    <w:p>
      <w:pPr>
        <w:pStyle w:val="Style14"/>
        <w:ind w:firstLine="540"/>
        <w:rPr/>
      </w:pPr>
      <w:r>
        <w:rPr/>
        <w:t>Влияние проектной деятельности на повышение качества образования школьников.</w:t>
        <w:br/>
        <w:t>Цель исследования рассмотреть возможности использования учебного проекта для повышения качества образования детей младшего школьного возраста.</w:t>
        <w:br/>
        <w:t>Предмет исследования - учебный проект, посредством которого осуществляется развитие творческих способностей младших школьников.</w:t>
        <w:br/>
        <w:t>Основные задачи:</w:t>
        <w:br/>
        <w:t>- активизация взаимодействия учебной и внеурочной деятельности учащихся;</w:t>
        <w:br/>
        <w:t>- определение мотивации, желания и умения учиться;</w:t>
        <w:br/>
        <w:t>- умение работать с информацией и передавать её другим;</w:t>
        <w:br/>
        <w:t>- повышение качества образования;</w:t>
        <w:br/>
        <w:t>- установление межличностных взаимоотношений, отношения к себе, к окружающим, к школе.</w:t>
        <w:br/>
        <w:t>Качество знаний учащихся остаётся проблемой номер один. Учитель – главная движущаяся сила качественного образования. Качество образования – это процесс постоянного совершенствования. Это соответствие образовательного результата ожиданиям местного сообщества, самих обучающихся и их родителей. Качественное образование в современной школе невозможно без использования ИКТ.</w:t>
        <w:br/>
        <w:t>Из чего же оно складывается?</w:t>
        <w:br/>
        <w:t>1.Из высокого уровня профессионализма педагогов.</w:t>
        <w:br/>
        <w:t>2.Из материально – технического обеспечения школы.</w:t>
        <w:br/>
        <w:t>3. Из создания комфортности в обучении школьников, соблюдения санитарно – гигиенических норм и прочности знаний учащихся.</w:t>
        <w:br/>
        <w:t>«Образование – важнейшее из земных благ, если оно наивысшего качества. В противном случае оно бесполезно» - писал Р.Киплинг.</w:t>
        <w:br/>
        <w:t>Качество знаний – это полнота, глубина, оперативность, гибкость, конкретность, обобщённость, систематичность, осознанность, прочность. Над чем предстоит работать, постоянно совершенствуясь, чтобы успевать идти «в ногу со временем».</w:t>
        <w:br/>
        <w:t>Качество знаний – это целостная совокупность, характеризующая результат учебно – познавательной деятельности учащихся.</w:t>
        <w:br/>
        <w:t>Важное место здесь занимает проектная деятельность - учебный проект, посредством которого осуществляется влияние данной деятельности на повышение способностей младших школьников.</w:t>
        <w:br/>
        <w:t>Проектная деятельность – среда, в которой ключевые компетентности формируются и могут быть оценены.</w:t>
        <w:br/>
        <w:t>ПРОЕКТ – специально организованный учителем и самостоятельно выполняемый учащимися комплекс действий по решению значимой для учащегося проблемы, завершающийся созданием продукта. Учебный проект - средство достижения поставленной педагогом цели, помогающее решить проблему в результате самостоятельных действий учащихся с обязательной презентацией результатов.</w:t>
        <w:br/>
        <w:t>МЕТОД ПРОЕКТОВ – технология моделирования и организации образовательных ситуаций, в которых учащийся ставит и решает собственные проблемы, и технология сопровождения самостоятельной деятельности учащегося.</w:t>
        <w:br/>
        <w:t>Организация проектной деятельности учащихся является функциональной обязанностью каждого классного руководителя или учителя предметника.</w:t>
        <w:br/>
        <w:t>Методическое сопровождение образовательного процесса направлено на реализацию метода проектов.</w:t>
        <w:br/>
        <w:t>Повышение качества образования при использовании учебного проекта будет происходить наиболее эффективно, если:</w:t>
        <w:br/>
        <w:t>- учебный проект носит творческий характер;</w:t>
        <w:br/>
        <w:t>- деятельность детей предполагает создание нового объекта внешнего или внутреннего мира;</w:t>
        <w:br/>
        <w:t>- используется метод сверхзадач.</w:t>
        <w:br/>
        <w:t>Учебный проект можно подразделить на несколько этапов:</w:t>
        <w:br/>
        <w:t>- выбор темы;</w:t>
        <w:br/>
        <w:t>- организация самостоятельной деятельности;</w:t>
        <w:br/>
        <w:t>- самостоятельная деятельность учащихся;</w:t>
        <w:br/>
        <w:t>- результаты опытно – экспериментальной работы;</w:t>
        <w:br/>
        <w:t>- выводы:</w:t>
        <w:br/>
        <w:t>есть ли тенденция к повышению уровня качества обученности учащихся;</w:t>
        <w:br/>
        <w:t>умение использовать информацию для планирования и осуществления своей деятельности.</w:t>
        <w:br/>
        <w:t>Целью проектной деятельности является создание технологии устойчивого развития качества образования, разработка инструментария образовательной деятельности участников образовательного процесса на пути к качеству.</w:t>
        <w:br/>
        <w:t>В ходе проектной деятельности можно проследить становление теории и практики проектного обучения школьников; выявить основные подходы к пониманию сущности понятий «проектная деятельность», «метод учебных проектов», «учебный проект», определить особенности развития творческих способностей детей младшего школьного возраста, выявить подходы к организации учебного проекта в начальной школе.</w:t>
        <w:br/>
        <w:t>Наиболее актуальные виды деятельности:</w:t>
        <w:br/>
        <w:t>- Групповая работа по заданию выбранной «миссии» (наблюдение, интервьюирование, анкетирование, тестирование, социометрия, сочинение-рассуждение, изучение дополнительных источников и так далее)</w:t>
        <w:br/>
        <w:t>- Факультативное занятие по предметам (оформление работ)</w:t>
        <w:br/>
        <w:t>- Рекламная акция (выход на учащихся других классов)</w:t>
        <w:br/>
        <w:t>- Групповая презентация. Круглый стол</w:t>
        <w:br/>
        <w:t>- Рефлексия.</w:t>
        <w:br/>
        <w:t>Оценка проектной деятельности позволяет:</w:t>
        <w:br/>
        <w:t>- оценить уровень сформированности компетентности в «естественной среде»;</w:t>
        <w:br/>
        <w:t>- зафиксировать индивидуальное продвижение ученика.</w:t>
        <w:br/>
        <w:t>Ученик извлекает информацию по самостоятельно сформулированным основаниям, исходя из собственного понимания целей выполняемой работы, систематизирует информацию в рамках самостоятельно избранной сложной структуры, аргументируя сделанный выбор.</w:t>
        <w:br/>
        <w:t>Получает готовность анализировать нестандартные ситуации, ставить цели и соотносит их с устремлениями других людей, планирует результат своей деятельности и разрабатывает алгоритм его достижения, оценивает результаты своей деятельности; позволяет принять ответственное решение в той или иной ситуации и обеспечить своими действиями его воплощение в жизнь.</w:t>
        <w:br/>
        <w:t>Учителю проектная деятельность позволяет осваивать и грамотно применять новые технологии, технологически мыслить в тех или иных жизненных ситуац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">
    <w:name w:val="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ul1olgak25.blogspot.com/2009/07/blog-post_67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8:00Z</dcterms:created>
  <dc:creator>Anya</dc:creator>
  <dc:description/>
  <cp:keywords/>
  <dc:language>en-US</dc:language>
  <cp:lastModifiedBy>Anya</cp:lastModifiedBy>
  <cp:lastPrinted>2010-07-11T19:09:00Z</cp:lastPrinted>
  <dcterms:modified xsi:type="dcterms:W3CDTF">2012-02-25T16:38:00Z</dcterms:modified>
  <cp:revision>11</cp:revision>
  <dc:subject/>
  <dc:title/>
</cp:coreProperties>
</file>