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39"/>
        <w:jc w:val="both"/>
        <w:rPr/>
      </w:pPr>
      <w:r>
        <w:rPr>
          <w:rFonts w:cs="Bookman Old Style" w:ascii="Bookman Old Style" w:hAnsi="Bookman Old Style"/>
          <w:spacing w:val="20"/>
        </w:rPr>
        <w:t xml:space="preserve">Сейчас Россия находится в кризисе. Деградация экономики страны налицо. Более 90% ее населения - за чертой бедности. По статистике в России рождается 17% детей с отклонением в умственном развитии. В стране 15 млн. наркоманов и 35 млн. алкоголиков. Вымирание нации очевидно: число ушедших из жизни резко превышает количество родившихся. Могут быть признаны здоровыми лишь 15-19% детей и подростков. Не менее 75% из них нуждается в психиатрической помощи и лечении.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Трагедия России длится уже много десятилетий и явно затянулась. Идет социальный, духовный распад, особенно дурно влияющий на подрастающее поколение. Жизнь идет по дьявольским законам: борьба всех против всех: сосед идет на соседа, сослуживец на сослуживца, нация на нацию. Мы видим не коллективизм, а эгоизм, не соборность, а одиночество, не братство, а вражду. Школа сейчас словно зеркало отражает окружающий мир на детей, они ведут себя, подражая родителям, окружающим их людям, но первую очередь учителям. В данной ситуации отчетливо проступает необходимость демократизации взаимоотношений между учителями и учениками как носителями национального достоинства и национальной гордости, символом интеллигенци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Bookman Old Style" w:ascii="Bookman Old Style" w:hAnsi="Bookman Old Style"/>
          <w:spacing w:val="20"/>
        </w:rPr>
        <w:t xml:space="preserve">В настоящее время в современной школе все больше и больше проявляются разногласия и трения между учителем и учениками, особенно в старших классах. Все больше и больше происходит столкновение интересов поколений. Но, а то, как стиль педагогического общения влияет на это, учителя не видят и некоторые не хотят видеть. Заняв одну позицию, они стараются ее придерживаться, не смотря на последствия. Но если бы мы могли иметь более четкое представление о том, какому стилю педагогического общения соответствует то или иное поведение в конфликтной ситуации, тогда можно избежать многих, если не всех конфликтов возникающих в школе. От выбора стиля педагогического общения вообще зависит весь процесс обучения.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Необходимость демократизации взаимоотношений между учителями и учениками обусловлена тем, что учителя преподавая свой предмет, смогут оказывать на учеников огромное воздействие, как личным примером, так и заинтересовать их изучением предмета помочь им реализоваться как личностям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Bookman Old Style" w:ascii="Bookman Old Style" w:hAnsi="Bookman Old Style"/>
          <w:spacing w:val="20"/>
        </w:rPr>
        <w:t xml:space="preserve">Каждое появление учителя в классе выглядит как сложнейшее переплетение нитей психологических контактов. Контакт этот должен быть очень прочным и тоже время должен объединять духовную жизнь воспитателя и воспитанников. Прежде чем достичь такого контакта - необходимо решить проблему демократизации взаимоотношений между учителем и учеником.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Сейчас много говорят об учете человеческого фактора, но именно этот фактор мало присутствует в педагогической работе. Поэтому, мы видим нежелание детей учиться, отсутствие интереса, активности на уроках. Очень часто бывает так: все хорошо - и конспект урока, и наглядные пособия, сам учитель хорошо подготовлен, владеет материалом, а урок не интересен. Мы часто в таких случаях говорим - нет контакта с классом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С каждым днем накапливается все больше научных фактов, которые подтверждают важность учета "человеческого фактора" как того узла вопросов, который нельзя обойти, решая задачи повышения эффективности производства, развития науки, культуры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Bookman Old Style" w:ascii="Bookman Old Style" w:hAnsi="Bookman Old Style"/>
          <w:spacing w:val="20"/>
        </w:rPr>
        <w:t>Две главные фигуры в школе - учитель и ученик. Их общение на уроке, во внеклассной работе, на досуге становятся важным условием эффективности учебно-воспитательного процесса, средством формирования личности школьника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Но даже и сейчас, когда повсеместно идут поиски демократизации школьной жизни, в частности развития самоуправления, мы встречаемся с фактами авторитарно-бюрократического, или, как говорят, императивного, подхода в воспитании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Иногда в школах можно столкнуться со следующей ситуацией: учителя стремятся улучшить учебу и дисциплину, но выбирают ложный путь - путь борьбы против учеников, стремятся подчинить их своей воле, часто забывают о таком понятии как личность. Как результат - два противоборствующих лагеря: учителя и ученики, которые борются не  во имя общих целей, а в защиту собственных интересов. И еще одно следствие - ученики отвергают требования учителей и школы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Отношения между учеником и учителем - фундамент всех общественных формаций, созданных людьми за долгие годы. И на учителе, как на более опытном, лежит задача создать и поддерживать доброжелательность и взаимопонимание. А для этого учителю необходимо постоянно изучать особенности учеников и следить за своеобразием реакций на поведение детей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Все начинается с учителя, с его умения организовать со школьниками педагогически целесообразные отношения как основу творческого общения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Учителя не всегда осознают свою ведущую роль в организации контактов. При появлении трудностей в общении около 25% из них полагают, что осложнения "исходят от учеников", являются следствием их невоспитанности. Приходится сожалеть, что наставник не осознает своего "вклада", причем часто значительного, в создании конфликтной ситуации. Главным в общении учителя и учащихся должны быть отношения, основанные на уважении и требовательности. Педагогическое общение - это профессиональное общение педагога с учащимися на уроке и вне его, направленное на создание благоприятного климата. Общение учителя с учениками должно снимать всякого рода отрицательные эмоции, вызывать радость постижения, жажду деятельности, содействовать "Социально-психологической оптимизации учебно-воспитательного процесса"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Прежде чем переходить к рассмотрению непосредственно педагогических стилей - необходимо определить функции и структуру педагогического общения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Выделяют два вида общения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39"/>
        <w:jc w:val="both"/>
        <w:rPr/>
      </w:pPr>
      <w:r>
        <w:rPr>
          <w:rFonts w:cs="Bookman Old Style" w:ascii="Bookman Old Style" w:hAnsi="Bookman Old Style"/>
          <w:i/>
          <w:spacing w:val="20"/>
        </w:rPr>
        <w:t>Социально-ориентированное</w:t>
      </w:r>
      <w:r>
        <w:rPr>
          <w:rFonts w:cs="Bookman Old Style" w:ascii="Bookman Old Style" w:hAnsi="Bookman Old Style"/>
          <w:spacing w:val="20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39"/>
        <w:jc w:val="both"/>
        <w:rPr/>
      </w:pPr>
      <w:r>
        <w:rPr>
          <w:rFonts w:cs="Bookman Old Style" w:ascii="Bookman Old Style" w:hAnsi="Bookman Old Style"/>
          <w:i/>
          <w:spacing w:val="20"/>
        </w:rPr>
        <w:t>Личностно-ориентированное общение</w:t>
      </w:r>
      <w:r>
        <w:rPr>
          <w:rFonts w:cs="Bookman Old Style" w:ascii="Bookman Old Style" w:hAnsi="Bookman Old Style"/>
          <w:spacing w:val="20"/>
        </w:rPr>
        <w:t>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Bookman Old Style" w:ascii="Bookman Old Style" w:hAnsi="Bookman Old Style"/>
          <w:spacing w:val="20"/>
        </w:rPr>
        <w:t>В педагогическом общении присутствуют оба эти вида. Когда учитель ведет объяснение нового материала, он включен в социально-ориентированное общение, если работает с учеником один на один, то общение личностно ориентированно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Однако, поскольку общение протекает непосредственно лицом к лицу, оно приобретает личностное измерение. Учащимся далеко не безразличны индивидуальные особенности педагога. У них складывается групповая и индивидуальная шкала оценок каждого учителя. Существует и неоформленное, но четкое мнение о каждом из них. Несоответствие личностных качеств педагога требованиям учеников - отрицательно сказывается на его взаимоотношениях с учениками. В тех случаях, когда действие педагога в чем-то не соответствуют элементарной этике, подрывается не только его личный престиж, но и авторитет всей педагогической профессии. В результате снижается эффективность личностного воздействия педагога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Характер общения педагога обусловлен и предметной подготовленностью. В этом ракурсе воспринимаются и качества его личности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Не меньшую значимость имеет развитие способности педагога проанализировать свою позицию как частника общения, то, в какой степени он ориентирован на учащихся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Выбор соответствующего стиля педагогического общения проходит несколько этапов и включает в себя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Моделирование педагогом предстоящего общения с классом (прогностический этап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Организацию непосредственного общения в момент начального взаимодействия (коммуникативная атака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Управление общением в ходе педагогического процесса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Анализ осуществленной системы общения и моделирование ее на предстоящую деятельность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Снятию любых барьеров помогает, прежде всего, воспитание правильных форм общения, а еще вернее выбора правильного стиля педагогического общения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 xml:space="preserve">Важнейшей характеристикой профессионально-педагогического общения является стиль. Стиль - это индивидуально-типологические особенности взаимодействия педагога и ученика. Стиль отношений и характер взаимодействия в процессе руководства воспитанием детей создают в совокупности стиль педагогического общения.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Правильный стиль общения создает атмосферу эмоционального благополучия, которая во многом определяет результативность учебно-воспитательной работы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В психологии и педагогике разработаны четкие черты социально-психологического портрета различных типов руководителей, анализируется техника их общения с членами коллектива. Рассмотрим основные стили руководства, обращая внимание на вторую сторону общения - взаимодействие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Авторитарны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стиль</w:t>
      </w:r>
      <w:r>
        <w:rPr>
          <w:rFonts w:cs="Bookman Old Style" w:ascii="Bookman Old Style" w:hAnsi="Bookman Old Style"/>
          <w:spacing w:val="20"/>
        </w:rPr>
        <w:t xml:space="preserve"> (разящие стрелы).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Демократически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стиль</w:t>
      </w:r>
      <w:r>
        <w:rPr>
          <w:rFonts w:cs="Bookman Old Style" w:ascii="Bookman Old Style" w:hAnsi="Bookman Old Style"/>
          <w:spacing w:val="20"/>
        </w:rPr>
        <w:t xml:space="preserve"> (возвращающийся бумеранг).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Либеральны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стиль</w:t>
      </w:r>
      <w:r>
        <w:rPr>
          <w:rFonts w:cs="Bookman Old Style" w:ascii="Bookman Old Style" w:hAnsi="Bookman Old Style"/>
          <w:spacing w:val="20"/>
        </w:rPr>
        <w:t xml:space="preserve"> (плывущий плот)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Наихудшим стилем руководства является либеральный стиль; при нем работа, как правило, выполняется меньше и качество ее хуже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Не подлежит сомнению, что наиболее желателен и благоприятен демократический стиль взаимодействия педагога с учащимися. Демократический стиль - это основа и условие эффективности взаимодействия с коллективом в целом и с каждым его членом в отдельности. В опыте педагогов-новаторов мы наблюдаем перестройку в сторону демократизации взаимоотношений преподавателя с учениками. Демократизация здесь это творческий и деловой подход, с учетом научных рекомендаций, конкретных задач и условий. Проблеме демократизации взаимоотношений в структурах образования придается особое значение как сейчас, так и в обозримом будущем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eastAsia="Bookman Old Style" w:cs="Bookman Old Style" w:ascii="Bookman Old Style" w:hAnsi="Bookman Old Style"/>
          <w:spacing w:val="20"/>
        </w:rPr>
        <w:t xml:space="preserve">  </w:t>
      </w:r>
      <w:r>
        <w:rPr>
          <w:rFonts w:cs="Bookman Old Style" w:ascii="Bookman Old Style" w:hAnsi="Bookman Old Style"/>
          <w:spacing w:val="20"/>
        </w:rPr>
        <w:t xml:space="preserve">Демократическому стилю присуще сотрудничество и приспособление, как стратегия поведения в конфликте и мягкий, примиренческий стиль решения конфликтных ситуаций. 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И еще хотелось бы привести цитату из закона об образовании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Bookman Old Style" w:ascii="Bookman Old Style" w:hAnsi="Bookman Old Style"/>
          <w:spacing w:val="20"/>
        </w:rPr>
        <w:t>"Система образования должна: 1. Носить гуманистический характер с приоритетом общечеловеческих ценностей, жизни и здоровья ребенка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3. Создавать условия приспособления системы образования к особенностям воспитанников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6. Носить демократический характер управления образованием"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  <w:u w:val="single"/>
        </w:rPr>
      </w:pPr>
      <w:r>
        <w:rPr>
          <w:rFonts w:cs="Bookman Old Style" w:ascii="Bookman Old Style" w:hAnsi="Bookman Old Style"/>
          <w:spacing w:val="20"/>
        </w:rPr>
        <w:t>Не маловажным качеством является и интуиция, но ее необходимо развивать, так как интуиция это результат длительной практической работы над собой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Не следует думать о том, что демократизация взаимоотношений означает полную произвольность в действиях учителя, свобода здесь это хорошо осознанная необходимость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Для демократизации взаимоотношений необходимо создать следующие условия: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1. Необходимо создать психологически положительную атмосферу на и вне урока, а именно в каждый момент общения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2. Учесть возрастные и психологические особенности учащихся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3. Выбор оптимального стиля педагогического общения для каждой конкретной ситуации.</w:t>
      </w:r>
    </w:p>
    <w:p>
      <w:pPr>
        <w:pStyle w:val="Normal"/>
        <w:spacing w:lineRule="auto" w:line="312"/>
        <w:ind w:firstLine="539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spacing w:val="20"/>
        </w:rPr>
        <w:t>В своей книге "Здравствуйте, дети!" Ш.А. Амонашвили выделил такие слова: "Каждый урок должен быть осмыслен педагогом как подарок детям". Давайте же дарить детям как можно больше таких подарков.</w:t>
      </w:r>
    </w:p>
    <w:p>
      <w:pPr>
        <w:pStyle w:val="Normal"/>
        <w:spacing w:lineRule="auto" w:line="312"/>
        <w:ind w:firstLine="540"/>
        <w:jc w:val="both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spacing w:lineRule="atLeast" w:line="26"/>
        <w:ind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br w:type="page"/>
      </w:r>
    </w:p>
    <w:p>
      <w:pPr>
        <w:pStyle w:val="Normal"/>
        <w:spacing w:lineRule="atLeast" w:line="26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Используемая литература</w:t>
      </w:r>
    </w:p>
    <w:p>
      <w:pPr>
        <w:pStyle w:val="Normal"/>
        <w:spacing w:lineRule="atLeast" w:line="26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</w:rPr>
        <w:t>1. Белух ин Д.А. Основы личностно ориентированной педагогики. - М. - Воронеж, 1996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</w:rPr>
        <w:t>2. Блага К. Я - твой ученик, ТЫ - мой учитель. -  М.,1991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</w:rPr>
        <w:t>3. Бодалев А.А. Личность и общение. - М., 1983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</w:rPr>
        <w:t>4. Кан-Калик В.А. Учителю о педагогической технике. - М., 1983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</w:rPr>
        <w:t>5. Кан-Калик В.А., Никандров Н.Д. Педагогическое творчество. - М., 1980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</w:rPr>
        <w:t>6. Куманев А.А. Раздумья о будущем. - М., 1989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</w:rPr>
        <w:t>7. Основы педагогического мастерства / Под ред. Зязюна И.Я. - М., 1989.</w:t>
      </w:r>
    </w:p>
    <w:p>
      <w:pPr>
        <w:pStyle w:val="Normal"/>
        <w:spacing w:lineRule="auto" w:line="360"/>
        <w:ind w:firstLine="180"/>
        <w:rPr/>
      </w:pPr>
      <w:r>
        <w:rPr>
          <w:rFonts w:cs="Bookman Old Style" w:ascii="Bookman Old Style" w:hAnsi="Bookman Old Style"/>
        </w:rPr>
        <w:t>8. Педагогика: педагогические теории, системы,    технологии. - М., 1998.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Питюков В.Ю. Основы педагогической технологии. -М., 1997.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</w:rPr>
        <w:t>10. Ушинский К.Д. Собрание сочинений. - М., 1950.</w:t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  <w:t>Учитель математики высшей квалификационной категории</w:t>
    </w:r>
  </w:p>
  <w:p>
    <w:pPr>
      <w:pStyle w:val="Footer"/>
      <w:jc w:val="center"/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  <w:t>Монахова Светлан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Bookman Old Style" w:ascii="Bookman Old Style" w:hAnsi="Bookman Old Style"/>
        <w:color w:val="808080"/>
      </w:rPr>
      <w:t>Доклад «Психолого – педагогические аспекты продуктивного взаимодействия учителя и ученика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4:00Z</dcterms:created>
  <dc:creator>Dizel</dc:creator>
  <dc:description/>
  <cp:keywords/>
  <dc:language>en-US</dc:language>
  <cp:lastModifiedBy>Dizel</cp:lastModifiedBy>
  <cp:lastPrinted>2007-03-26T21:23:00Z</cp:lastPrinted>
  <dcterms:modified xsi:type="dcterms:W3CDTF">2007-03-26T14:48:00Z</dcterms:modified>
  <cp:revision>13</cp:revision>
  <dc:subject/>
  <dc:title>В настоящее время учебный процесс требует постоянного совершенствования, так как происходит смена приоритетов и социальных ценностей: научно-технический прогресс все больше осознается как средство достижения такого уровня производства, который в наибольш</dc:title>
</cp:coreProperties>
</file>