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ути формирования информационно-технологической культуры при подготовке специалистов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Вступление в информационный век самым существенным образом оказало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влияние на систему профессионального образования. Умение осуществлять свою профессиональную деятельность в условиях компьютерных и коммуникационных технологий становится обязательным компонентом подготовки специалиста, условием мобильности и конкурентоспособности выпускника в сфере его профессиональной деятельности. </w:t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szCs w:val="28"/>
        </w:rPr>
        <w:t xml:space="preserve">Актуальным </w:t>
      </w:r>
      <w:r>
        <w:rPr>
          <w:rFonts w:cs="Times" w:ascii="Times" w:hAnsi="Times"/>
          <w:sz w:val="28"/>
          <w:szCs w:val="28"/>
        </w:rPr>
        <w:t>в этой связи представляется использование новых информационных технологий в учебном процессе. Данное направление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ктивно исследуется в науке и реализуется в практической деятельности, в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настоящее время обозначено специальное направление педагогической мысли –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«</w:t>
      </w:r>
      <w:r>
        <w:rPr>
          <w:rStyle w:val="Goohl01"/>
          <w:rFonts w:cs="Times" w:ascii="Times" w:hAnsi="Times"/>
          <w:b/>
          <w:bCs/>
          <w:sz w:val="28"/>
          <w:szCs w:val="28"/>
        </w:rPr>
        <w:t>медиапедагогика</w:t>
      </w:r>
      <w:r>
        <w:rPr>
          <w:rFonts w:cs="Times" w:ascii="Times" w:hAnsi="Times"/>
          <w:sz w:val="28"/>
          <w:szCs w:val="28"/>
        </w:rPr>
        <w:t xml:space="preserve">». Оно связано с решением вопросов интеграции образования и компьютерной технологии с точки зрения включения образовательных ценностей и целей обучения в использование технологических достижений, а также в контексте изменения образовательной системы при использовании новых информационных технологий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 точки зрения эффективности образовательной деятельности важным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едставляется то обстоятельство, что одним из ключевых моментов развития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дидактического процесса в рыночно ориентированном экономическом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окружении является прагматичность и рациональность медиатехнологий,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оторые в значительной степени экономят усилия студентов и преподавателей,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асширяют образовательные возможности и информационное влияние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чебного заведения.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Появляются новые тенденции: использование электронных программных продуктов, внедрение мультимедийных учебных курсов, применение новых информационных технологий в практике обучения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Проблемы практической реализации принципов моделирования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нформационно-образовательной среды, теоретическая и практическая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еобходимость новых организационных форм осуществления учебного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процесса в условиях развития современных информационных технологий,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создание конкретных методик преподавания дисциплин с использованием компьютерной техники, направленных на развитие профессионально ориентированной компетенции специалиста, требуют своего разрешения.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Формируется специфическое направление педагогической мысли – </w:t>
      </w:r>
      <w:r>
        <w:rPr>
          <w:rStyle w:val="Goohl01"/>
          <w:rFonts w:cs="Times" w:ascii="Times" w:hAnsi="Times"/>
          <w:b/>
          <w:bCs/>
          <w:sz w:val="28"/>
          <w:szCs w:val="28"/>
        </w:rPr>
        <w:t>медиапедагогика</w:t>
      </w:r>
      <w:r>
        <w:rPr>
          <w:rFonts w:cs="Times" w:ascii="Times" w:hAnsi="Times"/>
          <w:sz w:val="28"/>
          <w:szCs w:val="28"/>
        </w:rPr>
        <w:t xml:space="preserve">, связанная с решением вопросов интеграции образования и компьютерных технологий с точки зрения включения образовательных ценностей и целей обучения в использование технологических достижений, а также в контексте изменений образовательной системы при использовании новых компьютерных технологий. </w:t>
      </w:r>
    </w:p>
    <w:p>
      <w:pPr>
        <w:pStyle w:val="Style12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информатизации общества и образования в деятельности педагога ПО появляется новая информационно-технологическая функция, целью которой является актуализация и разработка подходов к использованию потенциала новых информационных технологий для формирования специальных знаний, умений и навыков, развития личности будущего рабочего, повышения уровня его творческих способностей, развития альтернативного и логического мышления, способностей к самообразованию. Для реализации данной функции педагог ПО должен уметь работать с информационными технологиями, осознанно создавать и применять педагогические программные средства в профессиональной деятельности, т.е. обладать информационно-технологической компетентностью (ИТК)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Несмотря на значительный объем теоретических и практических изысканий в данной области, информационно-технологическая компетентность рассматривается в русле использования информационных технологий в учебной и практической деятельности преподавателя, это относится только к информационной составляющей данной компетентности. Однако технологическая составляющая ИТК педагога ПО включает умения не только применять информационные технологии в профессиональной деятельности, но и проектировать, и создавать их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Теоретический анализ дефиниций «компетентция» и «компетентность» позволил выработать свою точку зрения на сущность понятия «информационно-технологическая компетентность педагога профессионального обучения», которая рассматривается как совокупность профессиональных качеств педагога ПО, в основе которых лежат способности, знания, умения и навыки в области освоения, преобразования и создания новых информационных технологий и опыта их применения в профессиона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454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1597660" cy="620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20395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3300"/>
                                <w:sz w:val="22"/>
                              </w:rPr>
                              <w:t xml:space="preserve">Информат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3300"/>
                                <w:sz w:val="22"/>
                              </w:rPr>
                              <w:t>общества, в частност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6633" strokeweight="2pt" style="position:absolute;rotation:-0;width:125.8pt;height:48.85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63300"/>
                          <w:sz w:val="22"/>
                        </w:rPr>
                        <w:t xml:space="preserve">Информатиз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63300"/>
                          <w:sz w:val="22"/>
                        </w:rPr>
                        <w:t>общества, в частност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7730</wp:posOffset>
                </wp:positionH>
                <wp:positionV relativeFrom="paragraph">
                  <wp:posOffset>100330</wp:posOffset>
                </wp:positionV>
                <wp:extent cx="1710690" cy="620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20395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color w:val="663300"/>
                                <w:sz w:val="22"/>
                              </w:rPr>
                              <w:t xml:space="preserve">Социальный за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3300"/>
                                <w:sz w:val="22"/>
                              </w:rPr>
                              <w:t>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6633" strokeweight="2pt" style="position:absolute;rotation:-0;width:134.7pt;height:48.85pt;mso-wrap-distance-left:9.05pt;mso-wrap-distance-right:9.05pt;mso-wrap-distance-top:0pt;mso-wrap-distance-bottom:0pt;margin-top:7.9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63300"/>
                          <w:sz w:val="22"/>
                        </w:rPr>
                      </w:pPr>
                      <w:r>
                        <w:rPr>
                          <w:color w:val="663300"/>
                          <w:sz w:val="22"/>
                        </w:rPr>
                        <w:t xml:space="preserve">Социальный зака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63300"/>
                          <w:sz w:val="22"/>
                        </w:rPr>
                        <w:t>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3730</wp:posOffset>
                </wp:positionH>
                <wp:positionV relativeFrom="paragraph">
                  <wp:posOffset>100330</wp:posOffset>
                </wp:positionV>
                <wp:extent cx="159766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9944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color w:val="663300"/>
                                <w:sz w:val="22"/>
                              </w:rPr>
                              <w:t>Стандарт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6633" strokeweight="2pt" style="position:absolute;rotation:-0;width:125.8pt;height:47.2pt;mso-wrap-distance-left:9.05pt;mso-wrap-distance-right:9.05pt;mso-wrap-distance-top:0pt;mso-wrap-distance-bottom:0pt;margin-top:7.9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color w:val="663300"/>
                          <w:sz w:val="22"/>
                        </w:rPr>
                        <w:t>Стандар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2540</wp:posOffset>
                </wp:positionH>
                <wp:positionV relativeFrom="paragraph">
                  <wp:posOffset>153035</wp:posOffset>
                </wp:positionV>
                <wp:extent cx="548005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2.05pt" to="343.3pt,12.0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151130</wp:posOffset>
                </wp:positionV>
                <wp:extent cx="560705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1.9pt" to="167.65pt,11.9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6699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69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7pt;width:467.95pt;height:527.4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156210</wp:posOffset>
                </wp:positionV>
                <wp:extent cx="0" cy="23812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3pt" to="56.65pt,31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156210</wp:posOffset>
                </wp:positionV>
                <wp:extent cx="0" cy="238125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2.3pt" to="229.6pt,31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8740</wp:posOffset>
                </wp:positionH>
                <wp:positionV relativeFrom="paragraph">
                  <wp:posOffset>156210</wp:posOffset>
                </wp:positionV>
                <wp:extent cx="0" cy="238125"/>
                <wp:effectExtent l="26035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12.3pt" to="406.2pt,31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30175</wp:posOffset>
                </wp:positionV>
                <wp:extent cx="5552440" cy="547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547370"/>
                        </a:xfrm>
                        <a:prstGeom prst="rect"/>
                        <a:solidFill>
                          <a:srgbClr val="E7FDE8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33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26"/>
                                <w:szCs w:val="26"/>
                              </w:rPr>
                              <w:t xml:space="preserve">Цель: формирование информационно-технологической компетентност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</w:rPr>
                              <w:t>педагога профессиональ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DE8" strokecolor="#0000FF" strokeweight="2pt" style="position:absolute;rotation:-0;width:437.2pt;height:43.1pt;mso-wrap-distance-left:9.05pt;mso-wrap-distance-right:9.05pt;mso-wrap-distance-top:0pt;mso-wrap-distance-bottom:0pt;margin-top:10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33CC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33CC"/>
                          <w:sz w:val="26"/>
                          <w:szCs w:val="26"/>
                        </w:rPr>
                        <w:t xml:space="preserve">Цель: формирование информационно-технологической компетентности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b/>
                          <w:bCs/>
                          <w:color w:val="0033CC"/>
                        </w:rPr>
                        <w:t>педагога профессиональ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160645" cy="6323965"/>
                <wp:effectExtent l="12700" t="152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6324120"/>
                          <a:chOff x="0" y="0"/>
                          <a:chExt cx="5160600" cy="6324120"/>
                        </a:xfrm>
                      </wpg:grpSpPr>
                      <wps:wsp>
                        <wps:cNvSpPr/>
                        <wps:spPr>
                          <a:xfrm>
                            <a:off x="149760" y="0"/>
                            <a:ext cx="4934520" cy="62960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44040"/>
                            <a:ext cx="3813120" cy="3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2cb02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еятельность преподав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81540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75440"/>
                            <a:ext cx="0" cy="55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0316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4181400"/>
                            <a:ext cx="35892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е учебники и автоматизированные обучающие системы по базовым и профи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3677760"/>
                            <a:ext cx="550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86680"/>
                            <a:ext cx="10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626840"/>
                            <a:ext cx="3589200" cy="23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лнение содержания дисциплин общеобразовательного и профильного блоков материалом, позволяющим осуществлять формирование ИТК будущего специа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9800" y="2424960"/>
                            <a:ext cx="253476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80" y="0"/>
                              <a:ext cx="2463840" cy="146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личные спецдисципли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ременные системы подготовки информ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ременная техника и технолог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рия науки и техн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едение в специальность</w:t>
                                </w:r>
                              </w:p>
                            </w:txbxContent>
                          </wps:txbx>
                          <wps:bodyPr wrap="square" lIns="90000" rIns="0" tIns="179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111600" cy="21924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406.3pt;height:497.95pt" coordorigin="360,48" coordsize="8126,9959">
                <v:oval id="shape_0" fillcolor="#ffcccc" stroked="t" o:allowincell="f" style="position:absolute;left:596;top:48;width:7770;height:99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#990033" weight="28440" joinstyle="miter" endcap="flat"/>
                  <w10:wrap type="none"/>
                </v:oval>
                <v:oval id="shape_0" fillcolor="#2cb02c" stroked="t" o:allowincell="f" style="position:absolute;left:1930;top:1062;width:6004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еятельность преподавателя</w:t>
                        </w:r>
                      </w:p>
                    </w:txbxContent>
                  </v:textbox>
                  <v:fill o:detectmouseclick="t" color2="#99ff99"/>
                  <v:stroke color="#336600" weight="28440" joinstyle="miter" endcap="flat"/>
                  <w10:wrap type="none"/>
                </v:oval>
                <v:line id="shape_0" from="380,1332" to="1792,133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80,1269" to="380,1000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7935,1313" to="8464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6;top:6633;width:565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е учебники и автоматизированные обучающие системы по базовым и профильным дисциплин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1,5840" to="8486,584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60,9948" to="1948,9948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6;top:2610;width:5651;height:3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лнение содержания дисциплин общеобразовательного и профильного блоков материалом, позволяющим осуществлять формирование ИТК будущего специал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26;top:3867;width:3992;height:2308">
                  <v:shape id="shape_0" fillcolor="white" stroked="t" o:allowincell="f" style="position:absolute;left:3338;top:3867;width:3879;height:2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личные спецдисциплин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ременные системы подготовки информ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ременная техника и технолог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рия науки и техн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едение в специа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3226;top:4778;width:175;height:344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13970" cy="5153025"/>
                <wp:effectExtent l="12065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1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1pt" to="424.05pt,413.8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115</wp:posOffset>
                </wp:positionH>
                <wp:positionV relativeFrom="paragraph">
                  <wp:posOffset>-999490</wp:posOffset>
                </wp:positionV>
                <wp:extent cx="2400935" cy="229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229320"/>
                        </a:xfrm>
                        <a:prstGeom prst="rect">
                          <a:avLst/>
                        </a:prstGeom>
                        <a:solidFill>
                          <a:srgbClr val="ffe8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нновационный компонент</w:t>
                            </w:r>
                          </w:p>
                        </w:txbxContent>
                      </wps:txbx>
                      <wps:bodyPr wrap="square" lIns="45720" rIns="4572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8d1" stroked="t" o:allowincell="f" style="position:absolute;margin-left:-22.5pt;margin-top:-78.75pt;width:18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нновационный компонент</w:t>
                      </w:r>
                    </w:p>
                  </w:txbxContent>
                </v:textbox>
                <v:fill o:detectmouseclick="t" type="solid" color2="#00172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21590" cy="20783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75pt" to="379.65pt,1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8035</wp:posOffset>
                </wp:positionH>
                <wp:positionV relativeFrom="paragraph">
                  <wp:posOffset>136525</wp:posOffset>
                </wp:positionV>
                <wp:extent cx="224155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10.75pt" to="379.65pt,10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180</wp:posOffset>
                </wp:positionH>
                <wp:positionV relativeFrom="paragraph">
                  <wp:posOffset>67310</wp:posOffset>
                </wp:positionV>
                <wp:extent cx="847090" cy="1028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щеобразовательны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профильные дисциплины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81pt;mso-wrap-distance-left:9.05pt;mso-wrap-distance-right:9.05pt;mso-wrap-distance-top:0pt;mso-wrap-distance-bottom:0pt;margin-top:5.3pt;mso-position-vertical-relative:text;margin-left:83.4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Общеобразовательные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профильные дисцип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8035</wp:posOffset>
                </wp:positionH>
                <wp:positionV relativeFrom="paragraph">
                  <wp:posOffset>-6350</wp:posOffset>
                </wp:positionV>
                <wp:extent cx="22415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-0.5pt" to="379.65pt,-0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35255</wp:posOffset>
                </wp:positionV>
                <wp:extent cx="0" cy="342900"/>
                <wp:effectExtent l="25400" t="0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65pt" to="423pt,37.6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3924935" cy="35750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3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 w:val="false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ятельность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99pt;margin-top:12.55pt;width:309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 w:val="false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ятельность студента</w:t>
                      </w:r>
                    </w:p>
                  </w:txbxContent>
                </v:textbox>
                <v:fill o:detectmouseclick="t" color2="#ccffff"/>
                <v:stroke color="#336600" weight="28440" joinstyle="miter" endcap="flat"/>
                <w10:wrap type="none"/>
              </v:oval>
            </w:pict>
          </mc:Fallback>
        </mc:AlternateContent>
      </w:r>
    </w:p>
    <w:p>
      <w:pPr>
        <w:pStyle w:val="3"/>
        <w:spacing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8740</wp:posOffset>
                </wp:positionH>
                <wp:positionV relativeFrom="paragraph">
                  <wp:posOffset>40005</wp:posOffset>
                </wp:positionV>
                <wp:extent cx="224155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.15pt" to="423.8pt,3.1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suppressAutoHyphens w:val="tru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дагогическая система формирования информационно-</w:t>
      </w:r>
    </w:p>
    <w:p>
      <w:pPr>
        <w:pStyle w:val="Heading8"/>
        <w:suppressAutoHyphens w:val="tru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хнологической компетентности специалиста</w:t>
      </w:r>
    </w:p>
    <w:p>
      <w:pPr>
        <w:pStyle w:val="Normal"/>
        <w:ind w:firstLine="45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"/>
        <w:ind w:firstLine="454"/>
        <w:rPr>
          <w:lang w:val="ru-MD"/>
        </w:rPr>
      </w:pPr>
      <w:r>
        <w:rPr/>
        <w:t xml:space="preserve">В центре любой педагогической системы находится взаимодействие двух основных компонентов: обучающихся и педагогов, причем воздействие педагогов является главным, определяющим, а воздействие обучающихся на педагогов - обратным, ответным, корректирующим. </w:t>
      </w:r>
    </w:p>
    <w:p>
      <w:pPr>
        <w:pStyle w:val="2"/>
        <w:ind w:firstLine="454"/>
        <w:rPr/>
      </w:pPr>
      <w:r>
        <w:rPr>
          <w:bCs/>
          <w:szCs w:val="28"/>
        </w:rPr>
        <w:t>Личность обучающегося, являясь своеобразным «объектом-субъектом» данной педагогической системы, одновременно выступает и в качестве ее цели: педагог осуществляет цели своей педагогической деятельности не только на основе социального заказа, содержащегося в требованиях государственного образовательного стандарта, но, прежде всего, через соотнесение данного заказа с индивидуальными особенностями, возможностями, потребностями обучающихся на основе изучения их образовательного потенциала и проектирования перспектив интеллектуального и личностного развития и становления.</w:t>
      </w:r>
    </w:p>
    <w:p>
      <w:pPr>
        <w:pStyle w:val="2"/>
        <w:ind w:firstLine="454"/>
        <w:rPr/>
      </w:pPr>
      <w:r>
        <w:rPr/>
        <w:t>Педагогическая деятельность любого уровня начинается с диагностики, т.е. изучения и анализа исходного состояния педагогической системы, возможностей обучающихся и своих собственных имеющихся ресурсов, результатов предыдущего этапа ее развития. Затем осуществляется целеполагание, что позволяет успешно осуществлять выделенные в процессе исследования профессиональные функции педагога ПО в условиях информатизации общества. Целевой компонент педагогической системы формируется под воздействием следующих компонентов различных уровн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зация общества, в частно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андарт образования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z w:val="28"/>
          <w:szCs w:val="28"/>
        </w:rPr>
        <w:t>Формирование ИТК возможно лишь на протяжении всего периода обучения будущего специалиста. На основании этого определено, что содержательный компонент педагогической системы реализуется на основе: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z w:val="28"/>
          <w:szCs w:val="28"/>
        </w:rPr>
        <w:t xml:space="preserve">- наполнения содержания дисциплин общеобразовательного и профильного блоков материалом, способствующим формированию ИТК;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z w:val="28"/>
          <w:szCs w:val="28"/>
        </w:rPr>
        <w:t xml:space="preserve">- использования в учебном процессе автоматизированных обучающих систем и электронных учебников по профильным и базовым дисциплина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ИТК будущего специалиста способствует использование им в учебном процессе автоматизированных обучающих систем (АОС) и электронных учебников (ЭУ), которые позволяют интенсифицировать процесс обучения студентов и формируют у них навыки самообучения и само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4"/>
        <w:jc w:val="both"/>
        <w:rPr>
          <w:sz w:val="20"/>
          <w:lang w:val="ru-MD" w:eastAsia="en-US"/>
        </w:rPr>
      </w:pPr>
      <w:r>
        <w:rPr>
          <w:sz w:val="20"/>
          <w:lang w:val="ru-M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1898015</wp:posOffset>
                </wp:positionV>
                <wp:extent cx="4801235" cy="5448935"/>
                <wp:effectExtent l="5080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5448960"/>
                          <a:chOff x="0" y="0"/>
                          <a:chExt cx="4801320" cy="5448960"/>
                        </a:xfrm>
                      </wpg:grpSpPr>
                      <wps:wsp>
                        <wps:cNvSpPr/>
                        <wps:spPr>
                          <a:xfrm>
                            <a:off x="2211120" y="29134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0480" y="2247120"/>
                            <a:ext cx="2700000" cy="1943280"/>
                          </a:xfrm>
                          <a:prstGeom prst="rect">
                            <a:avLst/>
                          </a:prstGeom>
                          <a:solidFill>
                            <a:srgbClr val="eaf6ef"/>
                          </a:solidFill>
                          <a:ln w="12600">
                            <a:solidFill>
                              <a:srgbClr val="0000cc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Курс ле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2818800"/>
                            <a:ext cx="2300040" cy="36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1b7f1"/>
                              </a:gs>
                              <a:gs pos="50000">
                                <a:srgbClr val="cff9fd"/>
                              </a:gs>
                              <a:gs pos="100000">
                                <a:srgbClr val="61b7f1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Модуль № 1 -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0920" y="999360"/>
                            <a:ext cx="2399760" cy="40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e2fe"/>
                              </a:gs>
                              <a:gs pos="100000">
                                <a:srgbClr val="d7a8ea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b20e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Практические 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600" y="1020240"/>
                            <a:ext cx="2399760" cy="40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e2fe"/>
                              </a:gs>
                              <a:gs pos="100000">
                                <a:srgbClr val="d7a8ea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b20e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Самостоятельная работа студент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4533120"/>
                            <a:ext cx="33001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99ff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3f85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93200"/>
                                  <w:lang w:val="ru-RU" w:bidi="ar-SA"/>
                                </w:rPr>
                                <w:t xml:space="preserve">Создание программного сре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93200"/>
                                  <w:lang w:val="ru-RU" w:bidi="ar-SA"/>
                                </w:rPr>
                                <w:t>и его през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200560"/>
                            <a:ext cx="2099880" cy="24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5ef81"/>
                              </a:gs>
                              <a:gs pos="50000">
                                <a:srgbClr val="f3f9b9"/>
                              </a:gs>
                              <a:gs pos="100000">
                                <a:srgbClr val="b5ef81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6851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Итоговы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3390120"/>
                            <a:ext cx="1214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ff9d2"/>
                              </a:gs>
                              <a:gs pos="100000">
                                <a:srgbClr val="a5bae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66"/>
                                  <w:lang w:val="ru-RU" w:bidi="ar-SA"/>
                                </w:rPr>
                                <w:t>само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390120"/>
                            <a:ext cx="1000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ff9d2"/>
                              </a:gs>
                              <a:gs pos="100000">
                                <a:srgbClr val="a5bae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66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9560" y="3543840"/>
                            <a:ext cx="30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17772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72520"/>
                            <a:ext cx="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0600" y="5348520"/>
                            <a:ext cx="7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4740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0474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99360" y="1020240"/>
                            <a:ext cx="2399760" cy="40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e2fe"/>
                              </a:gs>
                              <a:gs pos="100000">
                                <a:srgbClr val="d7a8ea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b20e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Дидактическое обеспеч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597560"/>
                            <a:ext cx="1400040" cy="24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99ff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3f85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93200"/>
                                  <w:lang w:val="ru-RU" w:bidi="ar-SA"/>
                                </w:rPr>
                                <w:t>Рефе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44240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88680"/>
                            <a:ext cx="60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150720"/>
                            <a:ext cx="60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894480"/>
                            <a:ext cx="60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36640"/>
                            <a:ext cx="9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5902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7332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9020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3320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8708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904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41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12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990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12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pt;margin-top:-70.8pt;width:535.45pt;height:350.4pt" coordorigin="-854,-1416" coordsize="10709,7008">
                <v:line id="shape_0" from="4202,1599" to="4202,1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af6ef" stroked="t" o:allowincell="f" style="position:absolute;left:3083;top:550;width:4251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Курс лек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0910"/>
                  <v:stroke color="#0000cc" weight="12600" dashstyle="longdash" joinstyle="miter" endcap="flat"/>
                  <w10:wrap type="none"/>
                </v:shape>
                <v:shape id="shape_0" fillcolor="#cff9fd" stroked="t" o:allowincell="f" style="position:absolute;left:3398;top:1450;width:362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Модуль № 1 - 6</w:t>
                        </w:r>
                      </w:p>
                    </w:txbxContent>
                  </v:textbox>
                  <v:fill o:detectmouseclick="t" color2="#61b7f1"/>
                  <v:stroke color="#336600" weight="19080" joinstyle="miter" endcap="flat"/>
                  <w10:wrap type="none"/>
                </v:shape>
                <v:shape id="shape_0" fillcolor="#f2e2fe" stroked="t" o:allowincell="f" style="position:absolute;left:6076;top:-1415;width:377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Практические занятия</w:t>
                        </w:r>
                      </w:p>
                    </w:txbxContent>
                  </v:textbox>
                  <v:fill o:detectmouseclick="t" color2="#d7a8ea"/>
                  <v:stroke color="#b20e77" weight="19080" joinstyle="miter" endcap="flat"/>
                  <w10:wrap type="none"/>
                </v:shape>
                <v:shape id="shape_0" fillcolor="#f2e2fe" stroked="t" o:allowincell="f" style="position:absolute;left:686;top:-1382;width:377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Самостоятельная работа студентов</w:t>
                        </w:r>
                      </w:p>
                    </w:txbxContent>
                  </v:textbox>
                  <v:fill o:detectmouseclick="t" color2="#d7a8ea"/>
                  <v:stroke color="#b20e77" weight="19080" joinstyle="miter" endcap="flat"/>
                  <w10:wrap type="none"/>
                </v:shape>
                <v:shape id="shape_0" fillcolor="#99ffcc" stroked="t" o:allowincell="f" style="position:absolute;left:3079;top:4150;width:51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93200"/>
                            <w:lang w:val="ru-RU" w:bidi="ar-SA"/>
                          </w:rPr>
                          <w:t xml:space="preserve">Создание программного сре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93200"/>
                            <w:lang w:val="ru-RU" w:bidi="ar-SA"/>
                          </w:rPr>
                          <w:t>и его презентация</w:t>
                        </w:r>
                      </w:p>
                    </w:txbxContent>
                  </v:textbox>
                  <v:fill o:detectmouseclick="t" color2="#ffcccc"/>
                  <v:stroke color="#3f8533" weight="19080" joinstyle="miter" endcap="flat"/>
                  <w10:wrap type="none"/>
                </v:shape>
                <v:shape id="shape_0" fillcolor="#f3f9b9" stroked="t" o:allowincell="f" style="position:absolute;left:3397;top:5201;width:33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Итоговый контроль</w:t>
                        </w:r>
                      </w:p>
                    </w:txbxContent>
                  </v:textbox>
                  <v:fill o:detectmouseclick="t" color2="#b5ef81"/>
                  <v:stroke color="#c68510" weight="19080" joinstyle="miter" endcap="flat"/>
                  <w10:wrap type="none"/>
                </v:shape>
                <v:shape id="shape_0" fillcolor="#a5bae5" stroked="t" o:allowincell="f" style="position:absolute;left:5288;top:2350;width:1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66"/>
                            <w:lang w:val="ru-RU" w:bidi="ar-SA"/>
                          </w:rPr>
                          <w:t>самоконтроль</w:t>
                        </w:r>
                      </w:p>
                    </w:txbxContent>
                  </v:textbox>
                  <v:fill o:detectmouseclick="t" color2="#bff9d2"/>
                  <v:stroke color="navy" weight="19080" joinstyle="miter" endcap="flat"/>
                  <w10:wrap type="none"/>
                </v:shape>
                <v:shape id="shape_0" fillcolor="#a5bae5" stroked="t" o:allowincell="f" style="position:absolute;left:3239;top:2350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66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color2="#bff9d2"/>
                  <v:stroke color="navy" weight="19080" joinstyle="miter" endcap="flat"/>
                  <w10:wrap type="none"/>
                </v:shape>
                <v:line id="shape_0" from="4814,2592" to="5286,2592" stroked="t" o:allowincell="f" style="position:absolute;flip:x">
                  <v:stroke color="#04127a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85,2015" to="4185,2304" stroked="t" o:allowincell="f" style="position:absolute">
                  <v:stroke color="#04127a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80,4527" to="1980,5424" stroked="t" o:allowincell="f" style="position:absolute">
                  <v:stroke color="#04127a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21,5434" to="7823,5434" stroked="t" o:allowincell="f" style="position:absolute;flip:x">
                  <v:stroke color="#04127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810" to="7649,1810" stroked="t" o:allowincell="f" style="position:absolute">
                  <v:stroke color="#04127a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25,1810" to="3059,1810" stroked="t" o:allowincell="f" style="position:absolute">
                  <v:stroke color="#04127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2e2fe" stroked="t" o:allowincell="f" style="position:absolute;left:-854;top:-1382;width:377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Дидактическое обеспечение</w:t>
                        </w:r>
                      </w:p>
                    </w:txbxContent>
                  </v:textbox>
                  <v:fill o:detectmouseclick="t" color2="#d7a8ea"/>
                  <v:stroke color="#b20e77" weight="9360" joinstyle="miter" endcap="flat"/>
                  <w10:wrap type="none"/>
                </v:shape>
                <v:shape id="shape_0" fillcolor="#99ffcc" stroked="t" o:allowincell="f" style="position:absolute;left:754;top:4251;width:22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93200"/>
                            <w:lang w:val="ru-RU" w:bidi="ar-SA"/>
                          </w:rPr>
                          <w:t>Реферат</w:t>
                        </w:r>
                      </w:p>
                    </w:txbxContent>
                  </v:textbox>
                  <v:fill o:detectmouseclick="t" color2="#ffcccc"/>
                  <v:stroke color="#3f8533" weight="19080" joinstyle="miter" endcap="flat"/>
                  <w10:wrap type="none"/>
                </v:shape>
                <v:line id="shape_0" from="2417,3978" to="2417,4238" stroked="t" o:allowincell="f" style="position:absolute">
                  <v:stroke color="#04127a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50,930" to="2294,930" stroked="t" o:allowincell="f" style="position:absolute">
                  <v:stroke color="#04127a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50,1973" to="2294,1973" stroked="t" o:allowincell="f" style="position:absolute">
                  <v:stroke color="#04127a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50,3144" to="2294,3144" stroked="t" o:allowincell="f" style="position:absolute">
                  <v:stroke color="#04127a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15" to="3397,5415" stroked="t" o:allowincell="f" style="position:absolute">
                  <v:stroke color="#04127a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40,1090" to="3074,1090" stroked="t" o:allowincell="f" style="position:absolute">
                  <v:stroke color="#04127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2890" to="3074,2890" stroked="t" o:allowincell="f" style="position:absolute">
                  <v:stroke color="#04127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90" to="7649,1090" stroked="t" o:allowincell="f" style="position:absolute">
                  <v:stroke color="#04127a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890" to="7649,2890" stroked="t" o:allowincell="f" style="position:absolute">
                  <v:stroke color="#04127a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030" to="6120,2319" stroked="t" o:allowincell="f" style="position:absolute">
                  <v:stroke color="#04127a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610" to="5220,4149" stroked="t" o:allowincell="f" style="position:absolute">
                  <v:stroke color="#04127a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70" to="7920,4149" stroked="t" o:allowincell="f" style="position:absolute">
                  <v:stroke color="#04127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4870" to="7840,5409" stroked="t" o:allowincell="f" style="position:absolute">
                  <v:stroke color="#04127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454"/>
        <w:jc w:val="both"/>
        <w:rPr>
          <w:lang w:val="ru-MD"/>
        </w:rPr>
      </w:pPr>
      <w:r>
        <w:rPr>
          <w:lang w:val="ru-MD"/>
        </w:rPr>
      </w:r>
    </w:p>
    <w:p>
      <w:pPr>
        <w:pStyle w:val="TextBody"/>
        <w:suppressAutoHyphens w:val="true"/>
        <w:spacing w:lineRule="auto" w:line="216" w:before="0" w:after="0"/>
        <w:ind w:firstLine="454"/>
        <w:jc w:val="center"/>
        <w:rPr>
          <w:lang w:val="ru-MD"/>
        </w:rPr>
      </w:pPr>
      <w:r>
        <w:rPr>
          <w:lang w:val="ru-MD"/>
        </w:rPr>
      </w:r>
    </w:p>
    <w:p>
      <w:pPr>
        <w:pStyle w:val="TextBody"/>
        <w:suppressAutoHyphens w:val="true"/>
        <w:spacing w:lineRule="auto" w:line="216" w:before="0" w:after="0"/>
        <w:jc w:val="center"/>
        <w:rPr/>
      </w:pPr>
      <w:r>
        <w:rPr/>
      </w:r>
    </w:p>
    <w:p>
      <w:pPr>
        <w:pStyle w:val="TextBody"/>
        <w:suppressAutoHyphens w:val="true"/>
        <w:spacing w:lineRule="auto" w:line="216" w:before="0" w:after="0"/>
        <w:jc w:val="center"/>
        <w:rPr/>
      </w:pPr>
      <w:r>
        <w:rPr/>
      </w:r>
    </w:p>
    <w:p>
      <w:pPr>
        <w:pStyle w:val="TextBody"/>
        <w:suppressAutoHyphens w:val="true"/>
        <w:spacing w:lineRule="auto" w:line="216" w:before="0" w:after="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я формирования ИТК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ind w:firstLine="454"/>
        <w:jc w:val="both"/>
        <w:rPr/>
      </w:pPr>
      <w:r>
        <w:rPr>
          <w:sz w:val="28"/>
          <w:szCs w:val="28"/>
        </w:rPr>
        <w:t>Эта технология создает условия для активности студентов и ориентирования их учебно-познавательной деятельности на гарантированное достижение поставленной цели в виде объективно диагностируемого результ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Goohl01">
    <w:name w:val="goohl01"/>
    <w:qFormat/>
    <w:rPr>
      <w:color w:val="000000"/>
      <w:shd w:fill="FFFF66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spacing w:lineRule="auto" w:line="360" w:before="120" w:after="120"/>
      <w:ind w:firstLine="709"/>
    </w:pPr>
    <w:rPr>
      <w:rFonts w:ascii="Verdana" w:hAnsi="Verdana" w:eastAsia="MS Mincho;ＭＳ 明朝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8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1:00Z</dcterms:created>
  <dc:creator>Admin</dc:creator>
  <dc:description/>
  <dc:language>en-US</dc:language>
  <cp:lastModifiedBy>1</cp:lastModifiedBy>
  <cp:lastPrinted>2009-11-27T22:21:00Z</cp:lastPrinted>
  <dcterms:modified xsi:type="dcterms:W3CDTF">2012-02-21T06:21:00Z</dcterms:modified>
  <cp:revision>2</cp:revision>
  <dc:subject/>
  <dc:title>«Пути формирования информационно-технологической культуры при подготовке специалистов»</dc:title>
</cp:coreProperties>
</file>