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Искусство. 8 класс.</w:t>
      </w:r>
    </w:p>
    <w:p>
      <w:pPr>
        <w:pStyle w:val="Style14"/>
        <w:ind w:left="5664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что есть красота, </w:t>
      </w:r>
      <w:r>
        <w:rPr>
          <w:b/>
          <w:bCs/>
        </w:rPr>
        <w:br/>
      </w:r>
      <w:r>
        <w:rPr>
          <w:rStyle w:val="StrongEmphasis"/>
        </w:rPr>
        <w:t>И почему её обожествляют люди?</w:t>
      </w:r>
      <w:r>
        <w:rPr>
          <w:b/>
          <w:bCs/>
        </w:rPr>
        <w:br/>
      </w:r>
      <w:r>
        <w:rPr>
          <w:rStyle w:val="StrongEmphasis"/>
        </w:rPr>
        <w:t>Сосуд она, в котором пустота,</w:t>
      </w:r>
      <w:r>
        <w:rPr>
          <w:b/>
          <w:bCs/>
        </w:rPr>
        <w:br/>
      </w:r>
      <w:r>
        <w:rPr>
          <w:rStyle w:val="StrongEmphasis"/>
        </w:rPr>
        <w:t>Или огонь, мерцающий в сосуде?</w:t>
      </w:r>
    </w:p>
    <w:p>
      <w:pPr>
        <w:pStyle w:val="Style14"/>
        <w:ind w:left="5664" w:hanging="0"/>
        <w:rPr/>
      </w:pPr>
      <w:r>
        <w:rPr>
          <w:rStyle w:val="Emphasis"/>
        </w:rPr>
        <w:t xml:space="preserve">Н. Заболоцкий </w:t>
      </w:r>
    </w:p>
    <w:p>
      <w:pPr>
        <w:pStyle w:val="Style14"/>
        <w:ind w:left="4956" w:firstLine="708"/>
        <w:jc w:val="center"/>
        <w:rPr>
          <w:b/>
          <w:b/>
          <w:bCs/>
        </w:rPr>
      </w:pPr>
      <w:r>
        <w:rPr>
          <w:b/>
          <w:bCs/>
        </w:rPr>
        <w:t>Красота окружающего мира</w:t>
        <w:br/>
        <w:t xml:space="preserve">станет могучим источником </w:t>
        <w:br/>
        <w:t xml:space="preserve">веры в доброту. 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В. Сухомл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ота в искусстве и в жиз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такое крас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: дать представление о том, как менялись идеалы прекрасного в разные эпохи у разных народов; рассмотреть, что является мерилом красоты; расширять словарный запас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вивающая: способствовать формированию общекультурных, языковых компетенций учащихся; развивать ассоциативное мышлени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: содействовать развитию эстетического вкуса, формированию высоких нравственных и эмоциональных качеств учащихся;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sz w:val="24"/>
          <w:szCs w:val="24"/>
        </w:rPr>
        <w:t>формированию идей, взглядов, убеждений, качеств личности, оценки,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7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анализ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урока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, приветстви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мом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жизненному опыту учащихся (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бщение темы разд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ротяжении ряда уроков мы рассматривали, как </w:t>
            </w:r>
            <w:r>
              <w:rPr>
                <w:b/>
                <w:sz w:val="24"/>
                <w:szCs w:val="24"/>
              </w:rPr>
              <w:t>Искусство открывает новые грани мира, помогает общаться, узнавать окружающий нас мир, нашу истор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нового раздела – </w:t>
            </w:r>
            <w:r>
              <w:rPr>
                <w:b/>
                <w:sz w:val="24"/>
                <w:szCs w:val="24"/>
              </w:rPr>
              <w:t>Красота в искусстве и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аспекты мы можем рассмотреть, изучая этот раздел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ота в разных видах искусства, красота в обычной жизни человека, взаимосвязь прекрасного в искусстве и жизн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предметных связей (русский язык – искус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жизненному опыту учащихся (личностно ориентированное обуч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зн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понимаете значение слова «красота»? Какие ассоциации у вас возникают? (подбор синонимов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ота, грация, изящество, гармония. чудо, великолепие, краса, благолепие, живописность, изящность, картинность, миловидность, нарядность, прелесть, пригожество, художествен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в нашей обыденной жизни употребляем данные слова? К каким явлениям и предметам окружающего нас мира они имеют отношени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ворим о природе, о произведениях искусства, о людях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формулирование целей учащимися (интерактивный приё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«Удивляй!» способен вызвать неподдельный интере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улирование целей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тема урока вам ясна. Сформулируем цели урока. Обратимся к слайдам презентации. По какому принципу объединены данные изображения? Какое изображение соответствует вашему представлению о красоте? Неужели ваше мнение должно быть мерилом красо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и: </w:t>
            </w:r>
            <w:r>
              <w:rPr>
                <w:i/>
                <w:sz w:val="24"/>
                <w:szCs w:val="24"/>
              </w:rPr>
              <w:t>выяснить, что является мерилом красоты, как в разные эпохи менялось представление о красоте, совпадает ли это представление у разных нар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 рассмотрения материала использована наглядность – учащиеся должны сделать вывод на основе анализа увиденного и услышанного и обобщить (анализ – синте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 позволяет учащемуся более комфортно себя чувствовать, не бояться дать ответ, который был найден в процессе совместного обсу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с текстом, формирование читательской компет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агаю вашему вниманию небольшой экскурс в историю. Подумайте над вопросом: </w:t>
            </w:r>
            <w:r>
              <w:rPr>
                <w:b/>
                <w:sz w:val="24"/>
                <w:szCs w:val="24"/>
              </w:rPr>
              <w:t>Что является мерилом красоты в разные времена у разных народов? Результаты наблюдений запишите в тетрад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уэтка эпохи палеоли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фертити. </w:t>
            </w:r>
            <w:r>
              <w:rPr>
                <w:sz w:val="24"/>
                <w:szCs w:val="24"/>
              </w:rPr>
              <w:t>Легенды рассказывают, что никогда ранее Египет не порождал такой красавицы. Её называли «Совершенная»; её лицо украшало храмы по всей стране. Нефертити играла исключительно важную роль в религиозной жизни Египта того времени, сопровождая супруга во время жертвоприношений, священнодействий и религиозных празднеств. Она была живым воплощением животворящей силы солнца, дарующей жиз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 xml:space="preserve">Клеопатра. </w:t>
            </w:r>
            <w:r>
              <w:rPr/>
              <w:t>Подлинный облик Клеопатры нелегко разглядеть из-за окружающего её романтического флёра и многочисленных кинокартин; но несомненно, что она имела достаточно мужественный и твёрдый характер, чтобы беспокоить римлян. Нет никаких достоверных изображений, которые точно, без идеализации, передали бы её физический облик. Но некоторые историки отмечают в ней отсутствие женственной красоты. Профили на монетах показывают женщину с волнистыми волосами, крупными глазами, выступающим подбородком и носом с горбинкой. С другой стороны известно, что Клеопатра отличалась мощным обаянием, привлекательностью, отлично пользовалась этим для обольщения и вдобавок обладала чарующим голосом и блестящим, острым ум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4"/>
                <w:szCs w:val="24"/>
              </w:rPr>
              <w:t>В Средние Века</w:t>
            </w:r>
            <w:r>
              <w:rPr>
                <w:sz w:val="24"/>
                <w:szCs w:val="24"/>
              </w:rPr>
              <w:t xml:space="preserve"> земная красота считалась греховной. Фигуру прятали под слоем тяжелых тканей, а волосы - под чепчиком. Теперь Идеалом средневековой женщины был пресвятая дева Мария – удлиненный овал лица, огромные глаза и маленький ро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Идеал красоты эпохи Возрождения. </w:t>
            </w:r>
            <w:r>
              <w:rPr>
                <w:sz w:val="24"/>
                <w:szCs w:val="24"/>
              </w:rPr>
              <w:t>В эпоху Возрождения канонами красоты стали бледный цвет лица, красивый рот, белые зубы, алые губы и длинные шелковистые пряди белокурых волос. В ранг эталона возвели стройную «лебединую шею» и высокий чистый лоб. Чтобы следовать этой моде, для удлинения овала лица женщины выбривали спереди волосы и выщипывали брови, а для того чтобы шея казалась более длинной, брили затылки. Идеалом становится спокойная, «здоровая» красота, которую можно видеть на полотнах Тициана или Рембрандта, где изображены молодые прелестницы с кудрявыми волосами и очаровательным румянцем на лице. Леонардо да Винчи изобразил эталон красавицы средневековья – «Джоконду». Главная загадка портрета - в необъяснимом выражении лица, в непонятной «ускользающей» улыбке. Одни считают ее возвышенным идеалом женственности и обаяния, другим она кажется неприят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поху Рококо</w:t>
            </w:r>
            <w:r>
              <w:rPr>
                <w:sz w:val="24"/>
                <w:szCs w:val="24"/>
              </w:rPr>
              <w:t xml:space="preserve"> главный акцент – на причёску, это - время чудес парикмахерского искусства. Дорогостоящее удовольствие пытались сохранить как можно дольше: неделями не причёсывались и не мыли голову. Королева Испании Изабелла Кастильская как-то призналась, что за всю жизнь мылась всего два раза – при рождении и в день свадь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же является мерилом красоты в разные эпохи  у разных народов? Обсудите с соседом. Сделайте выво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нешняя красо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интеллектуальный уровен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обаяние, грац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предмет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материнств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набожнос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аком проявлении красоты не было сказано нами в начале урока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ота внутренняя – красота души человек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в большей степени важна красота внутренняя, а не внешняя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комьтесь со статьёй, содержащей высказывания великих людей – писателей, поэтов… Что же является эталоном красоты?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ота спасет мир</w:t>
            </w:r>
          </w:p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личайший психолог, тонкий знаток человеческой души Достоевский был прав. Красота спасет мир. В нашей жизни ведь далеко не все совершенно. Это несовершенство приводит к войнам и семейным раздорам, самоубийствам и экологическим бедствиям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 xml:space="preserve">Красота спасет мир… Но какая? Нет, конечно, не обладательниц прекрасных лиц с ярких обложек журналов имел в виду Достоевский. Гармонию человеческих отношений, человеческой души подразумевал он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асоту настоящей любви, воспетой еще Шекспиром, Помните: «…моя любовь, как море, безгранична. Чем больше я даю, тем больше остается»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асоту человека, жертвующего во имя спасения и счастья людей жизнью. Булгаковский Иешуа и айтматовский Авдий — прекрасны, потому что они не щадят ни сил, ни энергии, идут на смерть во имя Бога-Завтра — будущего обновления человечества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если говорить о красоте, то как не вспомнить стремительные порывы чеховской Чайки и горьковского Сокола! Не правда ли, нет ничего более привлекательного, более изящного и более беззащитного в одно и то же время?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обыкновенные личности, герои, смельчаки — всегда прекрасны. Самые лучшие легенды — о них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кто, хоть раз в жизни, не замирал в благоговейном восторге перед Мадонной Рафаэля? Красота материнства, готовность пойти на любые муки ради своего ребенка не оставят, а думаю, равнодушными сердца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 человеке должно быть все прекрасно: и лицо, и одежда и душа, и мысли». Эти, ставшие хрестоматийными, строки Чехова относятся не только к людям его времени. Они обращены и к нам. Мы должны быть прекрасны, и не только тогда, когда хотим, чтобы нас такими считали. Всегда. Тогда, может, перестанет, наконец,  человечество бояться войн, голода, экологических катастроф. Потому что это — уродливые явления, потому что все во Вселенной взаимосвязано, и, значит, человеческая красота рождает гармонию Вселенной. И тогда, безусловно, красота спасет ми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умайте, а какие отношения между людьми можно назвать красивыми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6" w:leader="none"/>
              </w:tabs>
              <w:ind w:left="706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является эталоном красоты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нст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товность к подвигу ради других людей (альтруизм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овь жертвенная, дающ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понимаете высказывание Ф.М. Достоевского «Красота спасёт мир»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ота души рождает гармонию в отношениях между людьми – а это избавит человечество от войн, раздоров, убийст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ведение итого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нёмся к вопросу, заданному в начале урока. Что же такое красота? Существует ли эталон красоты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что есть красота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 почему её обожествляют люди?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суд она, в котором пустот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ли огонь, мерцающий в сосуде?</w:t>
            </w:r>
          </w:p>
          <w:p>
            <w:pPr>
              <w:pStyle w:val="Style14"/>
              <w:ind w:left="5664" w:hanging="0"/>
              <w:rPr/>
            </w:pPr>
            <w:r>
              <w:rPr>
                <w:rStyle w:val="Emphasis"/>
              </w:rPr>
              <w:t xml:space="preserve">Н. Заболоцки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Времена меняются, и мы меняемся вместе с ними», – как сказал один из древних мудрецов. Время идет, и вместе с ним меняются вкусы: сегодня нравится одно, завтра – другое. Очень трудно найти эталон, который был бы актуален во все времена. </w:t>
            </w:r>
            <w:r>
              <w:rPr>
                <w:rStyle w:val="StrongEmphasis"/>
                <w:i/>
                <w:sz w:val="24"/>
                <w:szCs w:val="24"/>
              </w:rPr>
              <w:t>Как нет абсолютной истины, так нет и абсолютной красоты</w:t>
            </w:r>
            <w:r>
              <w:rPr>
                <w:i/>
                <w:sz w:val="24"/>
                <w:szCs w:val="24"/>
              </w:rPr>
              <w:t>. Мы можем только удивляться, глядя на портреты красавиц былых времен, и пожимать плечами: и что в них «такого»? Но если нет эталона красоты внешней, то есть те качества, которые ценились во все времена у всех народов: доброта, милосердие, любовь... Это контекстуальные синонимы к слову «красота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флек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ите предлож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иже всего к понятию «красивый человек» понятие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е могу назвать красивым человека, который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е всего для красивого человека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3:00Z</dcterms:created>
  <dc:creator>ADMIN</dc:creator>
  <dc:description/>
  <cp:keywords/>
  <dc:language>en-US</dc:language>
  <cp:lastModifiedBy>Лена</cp:lastModifiedBy>
  <cp:lastPrinted>2012-01-24T22:52:00Z</cp:lastPrinted>
  <dcterms:modified xsi:type="dcterms:W3CDTF">2012-02-21T09:10:00Z</dcterms:modified>
  <cp:revision>3</cp:revision>
  <dc:subject/>
  <dc:title>что есть красота, </dc:title>
</cp:coreProperties>
</file>