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576"/>
        <w:gridCol w:w="3193"/>
      </w:tblGrid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о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РМО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_____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left="2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2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У СОШ №1</w:t>
            </w:r>
          </w:p>
          <w:p>
            <w:pPr>
              <w:pStyle w:val="Normal"/>
              <w:ind w:left="2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оков 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Обществознание</w:t>
      </w:r>
      <w:r>
        <w:rPr>
          <w:rFonts w:cs="Times New Roman" w:ascii="Times New Roman" w:hAnsi="Times New Roman"/>
          <w:sz w:val="22"/>
          <w:szCs w:val="22"/>
        </w:rPr>
        <w:t>__________________ на 2011– 2012 уч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ель 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опова Н.А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 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9</w:t>
      </w:r>
      <w:r>
        <w:rPr>
          <w:rFonts w:cs="Times New Roman" w:ascii="Times New Roman" w:hAnsi="Times New Roman"/>
          <w:sz w:val="22"/>
          <w:szCs w:val="22"/>
        </w:rPr>
        <w:t>_(7 вида)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часов по школьному учебному пла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часов по программе ___________</w:t>
      </w:r>
      <w:r>
        <w:rPr>
          <w:rFonts w:cs="Times New Roman" w:ascii="Times New Roman" w:hAnsi="Times New Roman"/>
          <w:sz w:val="22"/>
          <w:szCs w:val="22"/>
          <w:u w:val="single"/>
        </w:rPr>
        <w:t>34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часов по четвертям _________</w:t>
      </w:r>
      <w:r>
        <w:rPr>
          <w:rFonts w:cs="Times New Roman" w:ascii="Times New Roman" w:hAnsi="Times New Roman"/>
          <w:sz w:val="22"/>
          <w:szCs w:val="22"/>
          <w:u w:val="single"/>
        </w:rPr>
        <w:t>9, 7, 10, 8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  <w:gridCol w:w="11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етвер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омпонент (1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х (лабораторных)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.И. Кравченко. Обществознание- 9 кл. Учебник М. «Русское слово»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.А. Певцова. Обществознание. Книга для учителя 9 кл.- М. Русское слово» 2000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тетрадь к учебнику «Обществознание» для 9к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методические пос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.С. Кочетков. Обществознание 9кл. Поурочные планы к уч. Кравчен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Н. Дадыко. Контрольные проверочные работы по обществознанию –М. Экзамен 2005г.9 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.Н Боголюбов. и др. Рабочая тетрадь по курсу «Введение в обществознание», 9 кл. М. Просвещение» 2003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А. Агафонов Схемы по обществознанию .9 М.» Просвещение 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оголюбов Л.Н. и др. Ведение в обществознание 10 кл М. « Просвещение». 2002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 Махоткин, Н В Махоткина Обществознание в таблицах и схемах.М. ЭКСМО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.А Варывдин Право. Схемы, таблицы, определения. « Педагогическое общество России». М. 2003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Клименко Экзамен  по обществознанию. Конспекты ответов . М. АЙРИС, 2006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В. Кишенкова Сборник тестовых заданий для подготовки к итоговой аттестации по обществознанию за курс основной школы. М. «Новый учебник». 2008 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о - Видео прилож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знание 8-11 кл ЗАО «Новый диск» 2004г ООО «Марис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знание 8-11кл. Практикум, 2 диска ООО «Марис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религий ООО «КИМ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ософия. Учебная мультимедиа- комплекс для цикла общеобразовательных дисцеплин ГОУ ВПО РУД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ка 9-11 кл. Практикум 2 диска ЗАО «1С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ка и право 9-11кл. ЗАО «1С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, человек и общество ООО «ДОС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ая энциклопедия Кирилла и Мефодия ООО «Кирилл и Мефоди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Учите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ематическое планирование  составлено в соответствии с нормативно- правовыми документами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</w:t>
    </w:r>
    <w:r>
      <w:rPr/>
      <w:t>И методическими рекомендация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8:00Z</dcterms:created>
  <dc:creator>Ира</dc:creator>
  <dc:description/>
  <cp:keywords/>
  <dc:language>en-US</dc:language>
  <cp:lastModifiedBy>ДоМ</cp:lastModifiedBy>
  <cp:lastPrinted>2009-09-05T20:12:00Z</cp:lastPrinted>
  <dcterms:modified xsi:type="dcterms:W3CDTF">2012-02-14T15:38:00Z</dcterms:modified>
  <cp:revision>19</cp:revision>
  <dc:subject/>
  <dc:title/>
</cp:coreProperties>
</file>