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урока» Заповеди блаженства»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Образовательная ( преметный результат) - </w:t>
      </w:r>
      <w:r>
        <w:rPr/>
        <w:t xml:space="preserve">познакомить детей со </w:t>
        <w:tab/>
        <w:t xml:space="preserve">знаменитой Нагорной  </w:t>
        <w:tab/>
        <w:t xml:space="preserve">проповедью, Заповедями Блаженства,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Воспитательная( личностное развитие)</w:t>
      </w:r>
      <w:r>
        <w:rPr/>
        <w:t xml:space="preserve"> - организовать обсуждение </w:t>
        <w:tab/>
        <w:t xml:space="preserve">таким образом, чтобы </w:t>
        <w:tab/>
        <w:t xml:space="preserve">раскрылась гуманная составляющая и </w:t>
        <w:tab/>
        <w:t xml:space="preserve">привлекательность основ </w:t>
        <w:tab/>
        <w:t>христианского сознания и этики,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Развивающая (метапредметный результат)</w:t>
      </w:r>
      <w:r>
        <w:rPr/>
        <w:t xml:space="preserve"> – совершенствовать </w:t>
        <w:tab/>
        <w:t xml:space="preserve">устную речь и умение мыслить </w:t>
        <w:tab/>
        <w:t>самостоятельн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Форма</w:t>
      </w:r>
      <w:r>
        <w:rPr/>
        <w:t xml:space="preserve"> </w:t>
      </w:r>
      <w:r>
        <w:rPr>
          <w:b/>
        </w:rPr>
        <w:t>проведения урока:</w:t>
      </w:r>
      <w:r>
        <w:rPr/>
        <w:t xml:space="preserve"> разговор с учащимися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ргмомент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Здравствуйте, ребята. Меня зовут Л.Н. Я учитель ОПК Смышляевской школы. Мне очень приятно находиться сегодня в стенах вашей школы, мне очень приятно видеть ваши доброжелательные и улыбающиеся лица, и я надеюсь, что наша совместная работа сегодня будет плодотворной и полезной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-А тему нашей с вами беседы я предлагаю вам определить самим,  разгадав небольшой кроссворд, который называется «Знаете ли вы?» </w:t>
      </w:r>
    </w:p>
    <w:p>
      <w:pPr>
        <w:pStyle w:val="Normal"/>
        <w:spacing w:before="120" w:after="0"/>
        <w:ind w:left="709" w:hanging="0"/>
        <w:jc w:val="both"/>
        <w:rPr>
          <w:u w:val="single"/>
        </w:rPr>
      </w:pPr>
      <w:r>
        <w:rPr>
          <w:u w:val="single"/>
        </w:rPr>
        <w:t>(работа в парах:  кроссворд; ключевое слово- Заповеди. Слайд №1)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Итак, ребята, я предлагаю вам сегодня поговорить о Заповедях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Вас не удивляет мой вопрос?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Вы уже обсуждали эту тему с Галиной Васильевной. А вот представьте, что я ничего не знаю о Заповедях. Поделитесь со мной вашими знаниями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( рассказы детей, Слайд №2)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. Но я вам сегодня предлагаю поговорить  о Заповедях…. Блаженства  (Слайд №3 название темы), о которых мы можем прочитать в Новом Завете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Ребята, а как вы понимаете слова «заповедь» и «Блаженство»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аповедь- учение, поучение, наказ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лаженство- высшая степень счастья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- Итак, Законы Блаженства- это поучение о том, как надо себя вести, чтобы быть счастливым. </w:t>
      </w:r>
    </w:p>
    <w:p>
      <w:pPr>
        <w:pStyle w:val="Normal"/>
        <w:spacing w:before="120" w:after="0"/>
        <w:jc w:val="both"/>
        <w:rPr/>
      </w:pPr>
      <w:r>
        <w:rPr/>
        <w:t>-А как вы думаете, ребята, что такое счастье? Кого можно назвать счастливым человеком?</w:t>
      </w:r>
    </w:p>
    <w:p>
      <w:pPr>
        <w:pStyle w:val="Normal"/>
        <w:spacing w:before="120" w:after="0"/>
        <w:jc w:val="both"/>
        <w:rPr/>
      </w:pPr>
      <w:r>
        <w:rPr/>
        <w:t>Мы вернёмся к этому вопросу в конце нашей беседы</w:t>
      </w:r>
    </w:p>
    <w:p>
      <w:pPr>
        <w:pStyle w:val="Normal"/>
        <w:spacing w:before="120" w:after="0"/>
        <w:jc w:val="both"/>
        <w:rPr/>
      </w:pPr>
      <w:r>
        <w:rPr/>
        <w:t>- Ребята, а в какой форме строились отношения человека и бога в Ветхом завете? ( приказы Бога- отца своим детям- людям) ( слайд №4, описание погоды: гром, молния, людей не было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- А теперь давайте посмотрим, в какой форме Христос преподносит Заповеди Блаженства?  ( работа с картиной Слайд 4)</w:t>
      </w:r>
    </w:p>
    <w:p>
      <w:pPr>
        <w:pStyle w:val="Normal"/>
        <w:spacing w:before="120" w:after="0"/>
        <w:jc w:val="both"/>
        <w:rPr/>
      </w:pPr>
      <w:r>
        <w:rPr/>
        <w:t>- Так что же это за Заповеди Блаженства ? Давайте присоединимся к этим людям и вслушаемся в то, о чём говорит им Христос?</w:t>
      </w:r>
    </w:p>
    <w:p>
      <w:pPr>
        <w:pStyle w:val="Normal"/>
        <w:spacing w:before="120" w:after="0"/>
        <w:jc w:val="both"/>
        <w:rPr/>
      </w:pPr>
      <w:r>
        <w:rPr/>
        <w:t>- Чтение отрывка из Библии  о Заповедях Блаженства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</w:p>
    <w:p>
      <w:pPr>
        <w:pStyle w:val="Normal"/>
        <w:spacing w:before="120" w:after="0"/>
        <w:jc w:val="both"/>
        <w:rPr/>
      </w:pPr>
      <w:r>
        <w:rPr/>
        <w:t>- Обсуждение заповедей, заполнение листов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До нас дошли слова Христа, сказанные им о тех условиях, при которых вера становится радостью. Эти слова Христа называются «Заповеди Блаженств». Слово </w:t>
      </w:r>
      <w:r>
        <w:rPr>
          <w:i/>
          <w:iCs/>
        </w:rPr>
        <w:t>блаженный</w:t>
      </w:r>
      <w:r>
        <w:rPr/>
        <w:t xml:space="preserve"> на старославянском языке означает </w:t>
      </w:r>
      <w:r>
        <w:rPr>
          <w:i/>
          <w:iCs/>
        </w:rPr>
        <w:t>счастливый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Нагорная проповедь Христа началась с провозглашения заповедей блаженств. Первая из них – «Блаженны нищие духом». Она говорит о людях, которые стали «нищими» по велению своего духа. Дух – это то стремление души, которое влечет человека к Богу (соответственно, </w:t>
      </w:r>
      <w:r>
        <w:rPr>
          <w:i/>
          <w:iCs/>
        </w:rPr>
        <w:t>духовность</w:t>
      </w:r>
      <w:r>
        <w:rPr/>
        <w:t xml:space="preserve"> – это то в жизни человека, что вдохновлено Божией благодатью). </w:t>
      </w:r>
      <w:r>
        <w:rPr>
          <w:b/>
          <w:bCs/>
        </w:rPr>
        <w:t>Нищие духом</w:t>
      </w:r>
      <w:r>
        <w:rPr/>
        <w:t xml:space="preserve"> сознательно ограничили свои желания и потребности. Они поняли, что: </w:t>
      </w:r>
    </w:p>
    <w:p>
      <w:pPr>
        <w:pStyle w:val="Style15"/>
        <w:jc w:val="both"/>
        <w:rPr/>
      </w:pPr>
      <w:r>
        <w:rPr/>
        <w:t xml:space="preserve">Лучше остаться с бедным, но любимым человеком, чем уйти к богатому без любви. </w:t>
      </w:r>
    </w:p>
    <w:p>
      <w:pPr>
        <w:pStyle w:val="Style15"/>
        <w:jc w:val="both"/>
        <w:rPr/>
      </w:pPr>
      <w:r>
        <w:rPr/>
        <w:t xml:space="preserve">Лучше отказаться от карьеры, если для нее надо предать своих друзей или свои убеждения. </w:t>
      </w:r>
    </w:p>
    <w:p>
      <w:pPr>
        <w:pStyle w:val="Style15"/>
        <w:jc w:val="both"/>
        <w:rPr/>
      </w:pPr>
      <w:r>
        <w:rPr/>
        <w:t xml:space="preserve">Лучше копить друзей, чем деньги. </w:t>
      </w:r>
    </w:p>
    <w:p>
      <w:pPr>
        <w:pStyle w:val="Style15"/>
        <w:jc w:val="both"/>
        <w:rPr/>
      </w:pPr>
      <w:r>
        <w:rPr/>
        <w:t xml:space="preserve">Лучше жить в мире со своей совестью, чем угождать приятелям. </w:t>
      </w:r>
    </w:p>
    <w:p>
      <w:pPr>
        <w:pStyle w:val="Style15"/>
        <w:jc w:val="both"/>
        <w:rPr/>
      </w:pPr>
      <w:r>
        <w:rPr/>
        <w:t xml:space="preserve">В первой заповеди Христа есть очень важная подробность. Она говорит о настоящем времени, а не о будущем. «Вы уже блаженны», а не «вы будете блаженны в вечной жизни после смерти». Продолжение этой заповеди звучит опять же в настоящем времени: «Блаженны нищие духом, ибо их есть Царство Небесное». </w:t>
      </w:r>
    </w:p>
    <w:p>
      <w:pPr>
        <w:pStyle w:val="Style15"/>
        <w:jc w:val="both"/>
        <w:rPr/>
      </w:pPr>
      <w:r>
        <w:rPr/>
        <w:t xml:space="preserve">«Царство Небесное» - это то же самое, что </w:t>
      </w:r>
      <w:r>
        <w:rPr>
          <w:i/>
          <w:iCs/>
        </w:rPr>
        <w:t>рай</w:t>
      </w:r>
      <w:r>
        <w:rPr/>
        <w:t xml:space="preserve">. Многие легенды говорили о рае как о какой-то очень далекой и недостижимой стране или как о месте, в которое души летят после смерти тела. </w:t>
      </w:r>
    </w:p>
    <w:p>
      <w:pPr>
        <w:pStyle w:val="Style15"/>
        <w:jc w:val="both"/>
        <w:rPr/>
      </w:pPr>
      <w:r>
        <w:rPr/>
        <w:t xml:space="preserve">Христос сказал иначе: «Царство Божие – внутри вас». Значит, Его ученики рай ищут не с помощью космической разведки. </w:t>
      </w:r>
    </w:p>
    <w:p>
      <w:pPr>
        <w:pStyle w:val="Style15"/>
        <w:jc w:val="both"/>
        <w:rPr/>
      </w:pPr>
      <w:r>
        <w:rPr/>
        <w:t xml:space="preserve">А слова Христа о том, что для «нищих духом» Царство Божие </w:t>
      </w:r>
      <w:r>
        <w:rPr>
          <w:i/>
          <w:iCs/>
        </w:rPr>
        <w:t>есть</w:t>
      </w:r>
      <w:r>
        <w:rPr/>
        <w:t xml:space="preserve">, а не просто </w:t>
      </w:r>
      <w:r>
        <w:rPr>
          <w:i/>
          <w:iCs/>
        </w:rPr>
        <w:t>будет</w:t>
      </w:r>
      <w:r>
        <w:rPr/>
        <w:t xml:space="preserve">, означают, что для входа в рай нужна не смерть, а вера. Во что верит человек - это владеет его душой. </w:t>
      </w:r>
    </w:p>
    <w:p>
      <w:pPr>
        <w:pStyle w:val="Style15"/>
        <w:jc w:val="both"/>
        <w:rPr/>
      </w:pPr>
      <w:r>
        <w:rPr/>
        <w:t xml:space="preserve">Если человек решил поступить по заповеди Христа – значит, он признал Христа своим Учителем, Господом. Тогда он – в царстве Христа, в царстве Небесном уже сейчас. И у его души есть повод для радости. </w:t>
      </w:r>
    </w:p>
    <w:p>
      <w:pPr>
        <w:pStyle w:val="Style15"/>
        <w:jc w:val="both"/>
        <w:rPr/>
      </w:pPr>
      <w:r>
        <w:rPr/>
        <w:t>Вторая из прозвучавших в Нагорной проповеди заповедей звучит так: «</w:t>
      </w:r>
      <w:r>
        <w:rPr>
          <w:b/>
          <w:bCs/>
        </w:rPr>
        <w:t>Блаженны плачущие</w:t>
      </w:r>
      <w:r>
        <w:rPr/>
        <w:t xml:space="preserve">, ибо они утешатся». </w:t>
      </w:r>
    </w:p>
    <w:p>
      <w:pPr>
        <w:pStyle w:val="Style15"/>
        <w:jc w:val="both"/>
        <w:rPr/>
      </w:pPr>
      <w:r>
        <w:rPr/>
        <w:t xml:space="preserve">Нет, не всякий плач будет иметь добрый итог. Вот кто-то плачет оттого, что у него угнали дорогую машину. Христос не обещает ему награду за такой плач. </w:t>
      </w:r>
    </w:p>
    <w:p>
      <w:pPr>
        <w:pStyle w:val="Style15"/>
        <w:jc w:val="both"/>
        <w:rPr/>
      </w:pPr>
      <w:r>
        <w:rPr/>
        <w:t xml:space="preserve">А иногда человек теряет покой совести. Если он заметит эту потерю и будет плакать о ней – вот тогда он может получить утешение. </w:t>
      </w:r>
    </w:p>
    <w:p>
      <w:pPr>
        <w:pStyle w:val="Style15"/>
        <w:jc w:val="both"/>
        <w:rPr/>
      </w:pPr>
      <w:r>
        <w:rPr/>
        <w:t xml:space="preserve">Христианин же может горевать о том, что его душа потеряла ощущение Божией благодати. Когда-то, как он помнит, в его душе было светло. А потом этот лучик потерялся… Человек уже знает вкус «Царства Божия», помнит о нем. Но не ощущает его сейчас. И тоскует его душа и просит Бога вернуться. Вот такой плач точно окажется услышанным. </w:t>
      </w:r>
    </w:p>
    <w:p>
      <w:pPr>
        <w:pStyle w:val="Style15"/>
        <w:jc w:val="both"/>
        <w:rPr/>
      </w:pPr>
      <w:r>
        <w:rPr/>
        <w:t xml:space="preserve">В библейские времена люди верили, что олени воюют со змеями. Они полагали, что укус змеи для лани опасен, но если лань быстро напьется, то вымоет из себя яд. Поэтому в библейском псалме (гимне) говорится: «как (укушенная) лань желает к потокам воды, так желает душа моя к Тебе, Боже». Для пророка стремительный бег оленя к реке подобен стремлению души, которая однажды уже пережила встречу с Богом, потом потерялась и вот теперь вновь стремится к Нему, страдая от жала греха. </w:t>
      </w:r>
    </w:p>
    <w:p>
      <w:pPr>
        <w:pStyle w:val="Style15"/>
        <w:jc w:val="both"/>
        <w:rPr/>
      </w:pPr>
      <w:r>
        <w:rPr/>
        <w:t>Заповедь «</w:t>
      </w:r>
      <w:r>
        <w:rPr>
          <w:b/>
          <w:bCs/>
        </w:rPr>
        <w:t>Блаженны кроткие</w:t>
      </w:r>
      <w:r>
        <w:rPr/>
        <w:t xml:space="preserve">, ибо они наследуют землю» - самая неочевидная. Она говорит, что окончательную победу во всех спорах одержит именно тот, кто спорить не стал. В жизни так бывает слишком редко. </w:t>
      </w:r>
    </w:p>
    <w:p>
      <w:pPr>
        <w:pStyle w:val="Style15"/>
        <w:jc w:val="both"/>
        <w:rPr/>
      </w:pPr>
      <w:r>
        <w:rPr/>
        <w:t xml:space="preserve">Значит, слова Христа говорят о том, что произойдет за пределами обычной земной жизни. Убеждение христианина в том, что человека ждет вечная жизнь даже после смерти его тела, напоминает ему, что его нынешний конфликт с соседом не стоит рассматривать как «последнюю битву». </w:t>
      </w:r>
    </w:p>
    <w:p>
      <w:pPr>
        <w:pStyle w:val="Style15"/>
        <w:jc w:val="both"/>
        <w:rPr/>
      </w:pPr>
      <w:r>
        <w:rPr/>
        <w:t xml:space="preserve">Победа, которая досталась нечестным путем, будет причинять боль душе. Поэтому в лицо всем победоносным и великим тиранам Христос сказал: земля все равно не ваша, и вы на ней не навсегда. Зато добрые люди вернутся на землю после своей пасхи. </w:t>
      </w:r>
    </w:p>
    <w:p>
      <w:pPr>
        <w:pStyle w:val="Style15"/>
        <w:jc w:val="both"/>
        <w:rPr/>
      </w:pPr>
      <w:r>
        <w:rPr/>
        <w:t>Заповедь «</w:t>
      </w:r>
      <w:r>
        <w:rPr>
          <w:b/>
          <w:bCs/>
        </w:rPr>
        <w:t>блаженны милостивые</w:t>
      </w:r>
      <w:r>
        <w:rPr/>
        <w:t xml:space="preserve">, ибо они помилованы будут», вам уже понятна. Ты уже не считаешь себя совершенством? Ты уже знаешь, что и в тебе есть недостатки? Значит, и тебе нужна милость. Тот, кто хочет, чтобы Бог и люди были милосердны к нему, должен и сам быть милостив к людям. </w:t>
      </w:r>
    </w:p>
    <w:p>
      <w:pPr>
        <w:pStyle w:val="Style15"/>
        <w:jc w:val="both"/>
        <w:rPr/>
      </w:pPr>
      <w:r>
        <w:rPr/>
        <w:t xml:space="preserve">«Блаженны </w:t>
      </w:r>
      <w:r>
        <w:rPr>
          <w:b/>
          <w:bCs/>
        </w:rPr>
        <w:t>алчущие и жаждущие правды</w:t>
      </w:r>
      <w:r>
        <w:rPr/>
        <w:t xml:space="preserve">». Это не о тех, кто желает разгадать чью-то страшную и скандальную тайну. В Евангелии Истиной называется Сам Христос. Чтобы получить радость от своей веры, христианин должен именно «жаждать» Бога, а не просто вяло перелистывать страницы Библии. </w:t>
      </w:r>
    </w:p>
    <w:p>
      <w:pPr>
        <w:pStyle w:val="Style15"/>
        <w:jc w:val="both"/>
        <w:rPr/>
      </w:pPr>
      <w:r>
        <w:rPr/>
        <w:t>«</w:t>
      </w:r>
      <w:r>
        <w:rPr>
          <w:b/>
          <w:bCs/>
        </w:rPr>
        <w:t>Блаженны миротворцы</w:t>
      </w:r>
      <w:r>
        <w:rPr/>
        <w:t xml:space="preserve">, ибо они будут названы сынами Божьими». </w:t>
      </w:r>
    </w:p>
    <w:p>
      <w:pPr>
        <w:pStyle w:val="Style15"/>
        <w:jc w:val="both"/>
        <w:rPr/>
      </w:pPr>
      <w:r>
        <w:rPr/>
        <w:t xml:space="preserve">Однажды из Иерусалима в Рим пришел монах. Рим к этому времени еще не успел привыкнуть к своей новой христианской вере. Но Рим привык пышно праздновать свои военные победы. Телемах (так звали этого монаха) шел по городу и вдруг был увлечён толпой горожан на огромный стадион в центре Рима – Колизей. На арене же стадиона началась самая страшная из человеческих игр – бои гладиаторов. Гладиаторы - это рабы, которых на потеху зрителям заставляли драться друг с другом до смерти. Когда Телемах понял, что это всерьез, он выбежал на арену Колизея и закричал: «Люди, что вы делаете?! Не убивайте другу друга!!!». </w:t>
      </w:r>
    </w:p>
    <w:p>
      <w:pPr>
        <w:pStyle w:val="Style15"/>
        <w:jc w:val="both"/>
        <w:rPr/>
      </w:pPr>
      <w:r>
        <w:rPr/>
        <w:t xml:space="preserve">Гладиаторы замерли. А зрители разгневались на того, кто вздумал мешать их кровожадной радости, и забросали его камнями. </w:t>
      </w:r>
    </w:p>
    <w:p>
      <w:pPr>
        <w:pStyle w:val="Style15"/>
        <w:jc w:val="both"/>
        <w:rPr/>
      </w:pPr>
      <w:r>
        <w:rPr/>
        <w:t xml:space="preserve">И все же эти римляне уже были христианами… Властители Рима задумались, покаялись и запретили гладиаторские бои. Больше история их не знала. </w:t>
      </w:r>
    </w:p>
    <w:p>
      <w:pPr>
        <w:pStyle w:val="Style15"/>
        <w:jc w:val="both"/>
        <w:rPr/>
      </w:pPr>
      <w:r>
        <w:rPr/>
        <w:t xml:space="preserve">О силе любви напомнила волшебница-финка в «Снежной Королеве». Олень просил ее дать Герде силу двенадцати богатырей. А волшебница призналась, что не может сделать Герду сильнее, чем она есть: «Разве ты не видишь, как велика ее сила? Разве ты не видишь, как ей служат люди и животные? Ведь она босая обошла полсвета! Она не должна думать, что силу ей дали мы: сила эта в ее сердце». </w:t>
      </w:r>
    </w:p>
    <w:p>
      <w:pPr>
        <w:pStyle w:val="Style15"/>
        <w:jc w:val="both"/>
        <w:rPr/>
      </w:pPr>
      <w:r>
        <w:rPr/>
        <w:t>«</w:t>
      </w:r>
      <w:r>
        <w:rPr>
          <w:b/>
          <w:bCs/>
        </w:rPr>
        <w:t>Блаженны чистые сердцем</w:t>
      </w:r>
      <w:r>
        <w:rPr/>
        <w:t xml:space="preserve">, ибо они увидят Бога». В этих словах Христа – ответ на вопрос, кто и как может увидеть Бога. Христианская вера не должна быть слепой. Христианин стремится к ясности. А ясность приходит через чистоту жизни. </w:t>
      </w:r>
    </w:p>
    <w:p>
      <w:pPr>
        <w:pStyle w:val="Style15"/>
        <w:jc w:val="both"/>
        <w:rPr/>
      </w:pPr>
      <w:r>
        <w:rPr/>
        <w:t xml:space="preserve">Грязь в сердце – это зависть, желание использовать другого человека для достижения своих целей (например, лицемерная дружба). </w:t>
      </w:r>
    </w:p>
    <w:p>
      <w:pPr>
        <w:pStyle w:val="Normal"/>
        <w:spacing w:before="120" w:after="0"/>
        <w:jc w:val="both"/>
        <w:rPr/>
      </w:pPr>
      <w:r>
        <w:rPr/>
        <w:t>Чистота сердца – это свобода от упомянутых грязных пятен. Чистое сердце радуется жизни и людям. Чистое сердце не злопамятно: оно не ведет учет – кто сколько сказал обо мне добрых или плохих слов. Чистое сердце – это свобода от подозрительности. Тот, кто не подозревает в других людях плохих замыслов, светлым оком смотрит на мир. Во всех людях и в природе он видит Бога и радуется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- Построение пирамиды</w:t>
      </w:r>
    </w:p>
    <w:p>
      <w:pPr>
        <w:pStyle w:val="Normal"/>
        <w:spacing w:before="120" w:after="0"/>
        <w:jc w:val="both"/>
        <w:rPr/>
      </w:pPr>
      <w:r>
        <w:rPr/>
        <w:t>-Сообщение об Андрее Огородникове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>- Для чего же были даны людям Заповеди Блаженства? (для того, чтобы быть счастливыми)</w:t>
      </w:r>
    </w:p>
    <w:p>
      <w:pPr>
        <w:pStyle w:val="Normal"/>
        <w:jc w:val="both"/>
        <w:rPr/>
      </w:pPr>
      <w:r>
        <w:rPr/>
        <w:t>-Сложно ли исполнять Заповеди Блаженства? Как вы думаете,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какой это «Счастливый человек»с точки зрения православного человека? ( негордый, кроткий, умеющий владеть собой, совестливый, живущий в мире с собой и с другими, помогающий другим……)</w:t>
      </w:r>
    </w:p>
    <w:p>
      <w:pPr>
        <w:pStyle w:val="Normal"/>
        <w:jc w:val="both"/>
        <w:rPr/>
      </w:pPr>
      <w:r>
        <w:rPr/>
        <w:t>-Сложно ли исполнять Заповеди Блаженства? Как вы думаете,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а вы можете себя назвать счастливыми, блаженными с этой точки зрения?</w:t>
      </w:r>
    </w:p>
    <w:p>
      <w:pPr>
        <w:pStyle w:val="Normal"/>
        <w:jc w:val="both"/>
        <w:rPr/>
      </w:pPr>
      <w:r>
        <w:rPr/>
        <w:t>-А что надо сделать, чтобы быть счастливыми?</w:t>
      </w:r>
    </w:p>
    <w:p>
      <w:pPr>
        <w:pStyle w:val="Normal"/>
        <w:jc w:val="both"/>
        <w:rPr/>
      </w:pPr>
      <w:r>
        <w:rPr/>
        <w:t>-Вы хотели ли бы, чтобы вокруг вас было больше людей, живущих по Заповедям?</w:t>
      </w:r>
    </w:p>
    <w:p>
      <w:pPr>
        <w:pStyle w:val="Normal"/>
        <w:jc w:val="both"/>
        <w:rPr/>
      </w:pPr>
      <w:r>
        <w:rPr/>
        <w:t>- А что для этого нужно сделать?</w:t>
      </w:r>
    </w:p>
    <w:p>
      <w:pPr>
        <w:pStyle w:val="Normal"/>
        <w:jc w:val="both"/>
        <w:rPr/>
      </w:pPr>
      <w:r>
        <w:rPr/>
        <w:t>- «Золотое правило э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- Ребята, я предлагаю вам дома нарисовать счастливого человек</w:t>
      </w:r>
      <w:r>
        <w:rPr>
          <w:b/>
        </w:rPr>
        <w:t>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А сейчас , ребята, подведём  итоги нашего урока ( Рефлек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 Спасибо, ребята! Вы молод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к уроку:</w:t>
      </w:r>
      <w:r>
        <w:rPr/>
        <w:t xml:space="preserve"> Бог заботится о нас как добрый Пастырь, даже тогда, когда нам кажется, что мы одиноки, когда мы несчастны или нас никто не понимает. Но Он всегда рядом с нами.  Особенно Господь слышит Вас, дети. Ведь Он вас очень любит! Вот и вы не забывайте этого, старайтесь помнить о заповедях блаженства. Будьте добрыми, любите и слушайтесь родителей, почитайте старших, никого не обманывайте, не обижайте, не воруйте, не ленитесь, не</w:t>
      </w:r>
      <w:r>
        <w:rPr>
          <w:i/>
          <w:iCs/>
        </w:rPr>
        <w:t xml:space="preserve"> </w:t>
      </w:r>
      <w:r>
        <w:rPr/>
        <w:t xml:space="preserve">бранитесь, будьте со всеми ласковыми, говорите правду — и Христос вас полюбит и благословит. А какая радость будет вам, если вы попадете в Царствие Небесное и увидите Иисуса Христа!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6:00Z</dcterms:created>
  <dc:creator>1</dc:creator>
  <dc:description/>
  <cp:keywords/>
  <dc:language>en-US</dc:language>
  <cp:lastModifiedBy>1</cp:lastModifiedBy>
  <cp:lastPrinted>2012-02-29T23:31:00Z</cp:lastPrinted>
  <dcterms:modified xsi:type="dcterms:W3CDTF">2012-02-29T20:32:00Z</dcterms:modified>
  <cp:revision>2</cp:revision>
  <dc:subject/>
  <dc:title>Тема урока» Заповеди блаженства»</dc:title>
</cp:coreProperties>
</file>